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t>Во исполнение пункта 2 перечня поручений Президента Российской Федерации от 13.11.2009 № ПР-3021 по вопросу обеспечения комплексной безопасности социальных объектов Администрация Змеиногорского района сообщает, что во всех дошкольных образовательных организациях района, в организациях дополнительного образования детей, в общеобразовательных организациях и интернатах при общеобразовательных организациях (МБОУ "Барановская СОШ", МБОУ Октябрьской СОШ и МКОУ Кузьминской СОШ), где есть техническая возможность, установлены тревожные кнопки. Все образовательные организации района оборудованы пожарной сигнализацией, имеют выход на «пульт 01». Во всех образовательных учреждениях приняты паспорта безопасности, организован пропускной режим. Организаций социального обслуживания, в которых проживают дети, инвалиды и престарелые граждане, на территории муниципалитета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0:00Z</dcterms:created>
  <dc:creator>Администратор</dc:creator>
  <dc:description/>
  <cp:keywords/>
  <dc:language>en-US</dc:language>
  <cp:lastModifiedBy>Администратор</cp:lastModifiedBy>
  <dcterms:modified xsi:type="dcterms:W3CDTF">2018-11-22T06:32:00Z</dcterms:modified>
  <cp:revision>1</cp:revision>
  <dc:subject/>
  <dc:title>Во исполнение пункта 2 перечня поручений Президента Российской Федерации от 13</dc:title>
</cp:coreProperties>
</file>