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.8 поручений Президента Российской Федерации, утвержденных от 25.04.2015 г. № Пр-812, Администрация Змеиногорского района информирует, что на территории района созданы и поддерживаются условия для реализации сельскохозяйственными товаропроизводителями, включая крестьянские (фермерские) хозяйства, продовольствия и произведенной ими сельскохозяйственной продукции. Основными каналами реализации молока являются </w:t>
      </w:r>
      <w:r>
        <w:rPr>
          <w:sz w:val="28"/>
          <w:szCs w:val="28"/>
        </w:rPr>
        <w:t xml:space="preserve">«Рубцовский молочный завод» филиал АО «Вимм-Билль-Данн» </w:t>
      </w:r>
      <w:r>
        <w:rPr>
          <w:bCs/>
          <w:sz w:val="28"/>
          <w:szCs w:val="28"/>
        </w:rPr>
        <w:t>и ООО «Третьяковский МСЗ», зерна - ОАО «Мельник» (г.Рубцовск), мяса – ОАО «Рубцовский мясокомбинат». Проблем со сбытом произведенной продукции у сельхозтоваропроизводителей района н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е нет необходимости увеличения нестационарных и мобильных торговых объектов, которые осуществляли бы реализацию продовольствия и сельскохозяйственной продукции, так как район сельскохозяйственный и жители района и г.Змеиногорска активно занимаются ведением ЛПХ и обеспечивают свои потребности в молоке, мясе, а также в плодоовощной продукции самостоятельн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городском рынке не ограничивается предоставление торговых мест в требуемом количестве для реализации продукции сельхоз- товаропроизводителями всех форм собственности и личных подсобных хозяйст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начиная с  2015 года, в г.Змеиногорске Змеиногорского района ежегодно, после окончания уборочных работ, проводится сельскохозяйственная ярмарка, на которой реализуются зерноотходы, овощи, мед, картофель, фрукты, молочная и мясная продукция и продукция переработ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разработки находится вопрос о размещении дополнительных торговых точек при необходимости для организации сезонной торговли плодоовощной и сельскохозяйственной продукц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7:00Z</dcterms:created>
  <dc:creator>Пользователь</dc:creator>
  <dc:description/>
  <cp:keywords/>
  <dc:language>en-US</dc:language>
  <cp:lastModifiedBy>Администратор</cp:lastModifiedBy>
  <cp:lastPrinted>2018-01-12T08:55:00Z</cp:lastPrinted>
  <dcterms:modified xsi:type="dcterms:W3CDTF">2019-02-25T06:47:00Z</dcterms:modified>
  <cp:revision>2</cp:revision>
  <dc:subject/>
  <dc:title>Российская Федерация</dc:title>
</cp:coreProperties>
</file>