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к постановлению  Администрации Змеиногорского района от 08.04.2020 г. .№ 11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276"/>
        <w:gridCol w:w="1701"/>
        <w:gridCol w:w="2126"/>
        <w:gridCol w:w="1984"/>
        <w:gridCol w:w="1701"/>
        <w:gridCol w:w="1275"/>
        <w:gridCol w:w="1843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(местоположение)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недвижимости, тип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учета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движимом имуществе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ая характеристика недвиж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</w:t>
            </w:r>
          </w:p>
        </w:tc>
      </w:tr>
      <w:tr>
        <w:trPr>
          <w:trHeight w:val="2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значение/Проектируемое значение (для объектов незавершен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 (для площади - кв. м.; для протяженности - м., для глубины залегания - м.; для объема - куб. м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кадастровый, условный, устаревший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йский край, Змеиногорский район, с. Тал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ский край, Змеиногорский р-н, г Змеи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 специальный для перевозки детей ГАЗ-322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Змеиногорский р-н, г Змеи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 специальный для перевозки детей ГАЗ - 322171 (11 мес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Змеиногорский р-н, г Змеи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 для перевозки детей ПАЗ 32053-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йский край, Змеиногорский район, г. Змеиногорск, ул. Заречная, примерно в 34 метрах на север от д. №14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:67:010208: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276"/>
        <w:gridCol w:w="2126"/>
        <w:gridCol w:w="1134"/>
        <w:gridCol w:w="993"/>
        <w:gridCol w:w="1135"/>
        <w:gridCol w:w="1438"/>
        <w:gridCol w:w="1276"/>
        <w:gridCol w:w="1418"/>
        <w:gridCol w:w="1417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(местоположение)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недвижимости, тип 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учет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движимом имуществе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движимом имуществе</w:t>
            </w:r>
          </w:p>
        </w:tc>
      </w:tr>
      <w:tr>
        <w:trPr>
          <w:trHeight w:val="33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земель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зрешенного исполь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ый регистрационный зн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а, мод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д выпуск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 (принадлежности) имуществ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йский край, Змеиногорский район, с. Тал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 920 СМ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З 32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ский край, Змеиногорский р-н, г Змеи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 специальный для перевозки детей ГАЗ-32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761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-32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Змеиногорский р-н, г Змеи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 специальный для перевозки детей ГАЗ - 322171 (11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754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- 32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Змеиногорский р-н, г Змеи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 для перевозки детей ПАЗ 32053-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751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З 32053-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йский край, Змеиногорский район, г. Змеиногорск, ул. Заречная, примерно в 34 метрах на север от д. №14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ден к эксплуа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ли населенных пун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 объекты транспор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8"/>
        <w:gridCol w:w="1390"/>
        <w:gridCol w:w="1340"/>
        <w:gridCol w:w="1412"/>
        <w:gridCol w:w="1026"/>
        <w:gridCol w:w="1512"/>
        <w:gridCol w:w="1360"/>
        <w:gridCol w:w="1512"/>
        <w:gridCol w:w="1161"/>
        <w:gridCol w:w="1687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(местоположение) объек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недвижимости, тип движимого имуще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учета</w:t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авообладател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ограниченного вещного права на имущество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 правообладател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й номер телефона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электроной почты</w:t>
            </w:r>
          </w:p>
        </w:tc>
      </w:tr>
      <w:tr>
        <w:trPr>
          <w:trHeight w:val="27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йский край, Змеиногорский район, с. Талов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8.20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Змеиногор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30010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38587-2-23-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oumiazr@yandex.ru</w:t>
              </w:r>
            </w:hyperlink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ский край, Змеиногорский р-н, г Змеиногорс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бус специальный для перевозки детей ГАЗ-3221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8.20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РУСХ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6004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38587-2-23-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oumiazr@yandex.ru</w:t>
              </w:r>
            </w:hyperlink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Змеиногорский р-н, г Змеиногорс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 специальный для перевозки детей ГАЗ - 322171 (11 мес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8.20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РУСХ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6004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38587-2-23-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oumiazr@yandex.ru</w:t>
              </w:r>
            </w:hyperlink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Змеиногорский р-н, г Змеиногорс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 для перевозки детей ПАЗ 32053-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8.20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РУСХ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6004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38587-2-23-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oumiazr@yandex.ru</w:t>
              </w:r>
            </w:hyperlink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тайский край, Змеиногорский район, г. Змеиногорск, ул. Заречная, примерно в 34 метрах на север от д. №14/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ние Змеиногорский район Алтай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38587-2-23-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oumiazr@yandex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iazr@yandex.ru" TargetMode="External"/><Relationship Id="rId3" Type="http://schemas.openxmlformats.org/officeDocument/2006/relationships/hyperlink" Target="mailto:oumiazr@yandex.ru" TargetMode="External"/><Relationship Id="rId4" Type="http://schemas.openxmlformats.org/officeDocument/2006/relationships/hyperlink" Target="mailto:oumiazr@yandex.ru" TargetMode="External"/><Relationship Id="rId5" Type="http://schemas.openxmlformats.org/officeDocument/2006/relationships/hyperlink" Target="mailto:oumiazr@yandex.ru" TargetMode="External"/><Relationship Id="rId6" Type="http://schemas.openxmlformats.org/officeDocument/2006/relationships/hyperlink" Target="mailto:oumiazr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8:00Z</dcterms:created>
  <dc:creator>ПК</dc:creator>
  <dc:description/>
  <cp:keywords/>
  <dc:language>en-US</dc:language>
  <cp:lastModifiedBy>Програм</cp:lastModifiedBy>
  <cp:lastPrinted>2020-04-09T15:39:00Z</cp:lastPrinted>
  <dcterms:modified xsi:type="dcterms:W3CDTF">2020-05-09T06:58:00Z</dcterms:modified>
  <cp:revision>2</cp:revision>
  <dc:subject/>
  <dc:title>Приложение к постановлению  Администрации Змеиногорского района от 08</dc:title>
</cp:coreProperties>
</file>