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961" w:leader="none"/>
        </w:tabs>
        <w:rPr/>
      </w:pPr>
      <w:r>
        <w:rPr/>
        <w:t>08.04.2020                                                    №  110                                                      г. Змеиног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 xml:space="preserve">Об утверждении перечня муниципального 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 xml:space="preserve">имущества  муниципального  образования 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 xml:space="preserve">Змеиногорский   район   Алтайского   края, 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 xml:space="preserve">предназначенного     для    предоставления 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 xml:space="preserve">во    владение    и    (или)   в    пользование 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>субъектам  малого  и  среднего предприни-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>мательства  и  организациям, образующим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 xml:space="preserve">инфраструктуру    поддержки     субъектов 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>малого   и  среднего предпринимательства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    </w:t>
      </w:r>
      <w:r>
        <w:rPr/>
        <w:t xml:space="preserve">В соответствии со </w:t>
      </w:r>
      <w:hyperlink r:id="rId2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24 июля 2007 г. № 209-ФЗ "О развитии малого и среднего предпринимательства в Российской Федерации", Порядком формирования, ведения, ежегодного дополнения и опубликования перечня муниципального имущества муниципального образования Змеиногорский район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Змеиногорского района Алтайского края  от 18.03.2019  № 113, 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Утвердить прилагаемый перечень муниципального имущества муниципального образования Змеиногорский район Алтайского края, предназначенного для предоставления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2. Постановление Администрации Змеиногорского района от 18.03.2020 № 83 «Об утверждении перечня муниципального имущества муниципального образования Змеиногорский район Алтайского края, предназначенного для предоставления во владение и (или) в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» считать утратившим силу.   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3. Настоящее постановление опубликовать в средствах массовой информации и разместить в информационно-телекоммуникационной сети «Интернет». </w:t>
      </w:r>
    </w:p>
    <w:p>
      <w:pPr>
        <w:pStyle w:val="TextBody"/>
        <w:tabs>
          <w:tab w:val="clear" w:pos="708"/>
          <w:tab w:val="left" w:pos="1009" w:leader="none"/>
        </w:tabs>
        <w:ind w:right="23" w:firstLine="567"/>
        <w:rPr/>
      </w:pPr>
      <w:r>
        <w:rPr/>
        <w:t>4. Контроль за исполнением данного постановления возложить на начальника управления 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 Клесунова В.В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right="-57" w:hanging="0"/>
        <w:rPr/>
      </w:pPr>
      <w:r>
        <w:rPr/>
        <w:t xml:space="preserve"> </w:t>
      </w:r>
      <w:r>
        <w:rPr/>
        <w:t>Глава Змеиногорского района</w:t>
        <w:tab/>
        <w:tab/>
        <w:t xml:space="preserve">                                                                       Е.В. Фрол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икифоренко А.В. тел. 8-385-87-2-23-32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20">
    <w:name w:val="Основной текст с отступом Знак"/>
    <w:qFormat/>
    <w:rPr>
      <w:rFonts w:eastAsia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sz w:val="24"/>
    </w:rPr>
  </w:style>
  <w:style w:type="character" w:styleId="7">
    <w:name w:val="Заголовок 7 Знак"/>
    <w:qFormat/>
    <w:rPr>
      <w:rFonts w:eastAsia="Times New Roman"/>
      <w:b/>
      <w:sz w:val="28"/>
    </w:rPr>
  </w:style>
  <w:style w:type="character" w:styleId="Style21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132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89A13EF0343FE40E433A49181FE060AC13860959FE4331104812E0CCA4759B18038AFE94F36B40U3s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19:00Z</dcterms:created>
  <dc:creator>chegrov</dc:creator>
  <dc:description/>
  <dc:language>en-US</dc:language>
  <cp:lastModifiedBy>ПК</cp:lastModifiedBy>
  <cp:lastPrinted>2019-03-26T08:55:00Z</cp:lastPrinted>
  <dcterms:modified xsi:type="dcterms:W3CDTF">2020-05-08T04:19:00Z</dcterms:modified>
  <cp:revision>2</cp:revision>
  <dc:subject/>
  <dc:title>Административный регламент</dc:title>
</cp:coreProperties>
</file>