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18.03.2019                                                          № 113                                                г. Змеиногорск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>Об  утверждении  Порядка формирования,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ведения,      ежегодного    дополнения      и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опубликования  перечня   муниципального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имущества   муниципального  образования 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>Змеиногорский   район     Алтайского  края,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предназначенного для  предоставления   во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владение  и (или) в пользование субъектам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малого  и   среднего  предпринимательства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и        организациям,                 образующим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 xml:space="preserve">инфраструктуру    поддержки      субъектов 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  <w:t>малого и среднего предпринимательства</w:t>
      </w:r>
    </w:p>
    <w:p>
      <w:pPr>
        <w:pStyle w:val="TextBody"/>
        <w:tabs>
          <w:tab w:val="clear" w:pos="708"/>
          <w:tab w:val="left" w:pos="9400" w:leader="none"/>
        </w:tabs>
        <w:spacing w:before="0" w:after="0"/>
        <w:ind w:right="55" w:hanging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             </w:t>
      </w:r>
      <w:r>
        <w:rPr/>
        <w:t>В целях реализации положений Федерального закона от 24.07.2007  № 209-ФЗ «О развитии малого и среднего предпринимательства в Российской Федерации» и улучшения условий для развития малого и среднего предпринимательства на территории муниципального  образования Змеиногорский район Алтайского края, 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, ведения, ежегодного дополнения 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Форму</w:t>
        </w:r>
      </w:hyperlink>
      <w:r>
        <w:rPr/>
        <w:t xml:space="preserve">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для опубликования в Сборнике муниципальных правовых актов Змеиногорского района Алтайского края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eastAsia="Calibri"/>
          <w:lang w:eastAsia="en-US"/>
        </w:rPr>
      </w:pPr>
      <w:r>
        <w:rPr/>
        <w:t>Определить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уполномоченным органом по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/>
        <w:t>Формированию, ведению, а также опубликованию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пользование    субъектам    малого     и     среднего  предпринимательства  и  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/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567"/>
        <w:jc w:val="both"/>
        <w:rPr/>
      </w:pPr>
      <w:r>
        <w:rPr/>
        <w:t>3. 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 Признать утратившим силу постановление Администрации Змеиногорского района Алтайского края от 27.09.2017 № 436 «Об утверждении Порядка формирования, ведения и обязательного опубликования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    Контроль за выполнением настоящего постановления возложить на первого заместителя главы Администрации Змеиногорского района Алтайского края Е.В. Фролова</w:t>
      </w:r>
      <w:r>
        <w:rPr>
          <w:i/>
        </w:rPr>
        <w:t>.</w:t>
      </w:r>
    </w:p>
    <w:p>
      <w:pPr>
        <w:pStyle w:val="TextBodyIndent"/>
        <w:ind w:left="283" w:firstLine="87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    Б.А. Афанасьев  </w:t>
      </w:r>
    </w:p>
    <w:p>
      <w:pPr>
        <w:pStyle w:val="TextBodyIndent"/>
        <w:spacing w:before="0" w:after="0"/>
        <w:ind w:left="0" w:right="-57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яков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8-385-87-2-23-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chegrov</dc:creator>
  <dc:description/>
  <dc:language>en-US</dc:language>
  <cp:lastModifiedBy>ПК</cp:lastModifiedBy>
  <cp:lastPrinted>2019-03-22T10:27:00Z</cp:lastPrinted>
  <dcterms:modified xsi:type="dcterms:W3CDTF">2019-03-26T03:18:00Z</dcterms:modified>
  <cp:revision>2</cp:revision>
  <dc:subject/>
  <dc:title>Административный регламент</dc:title>
</cp:coreProperties>
</file>