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22.03.2019                                                             №  119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мущества  муниципального  образова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Змеиногорский   район   Алтайского   края,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предназначенного     для    предоставле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во    владение    и    (или)   в    пользование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субъектам  малого  и  среднего предприни-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тельства  и  организациям, образующим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нфраструктуру    поддержки     субъектов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лого   и  среднего предпринимательства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, ежегодного дополнения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меиногорского района Алтайского края  от 18.03.2019  № 113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70"/>
        <w:jc w:val="both"/>
        <w:rPr/>
      </w:pPr>
      <w:r>
        <w:rPr/>
        <w:t xml:space="preserve"> </w:t>
      </w:r>
      <w:r>
        <w:rPr/>
        <w:t xml:space="preserve">Утвердить прилагаемый перечень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 xml:space="preserve">2.     Постановление Администрации Змеиногорского района от 19.01.2018 № 15 «Об утверждении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 считать утратившим силу.   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 xml:space="preserve">3.     Настоящее постановление опубликовать в средствах массовой информации и разместить в информационно-телекоммуникационной сети «Интернет»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4.     Контроль за выполнением настоящего постановления возложить на первого заместителя главы Администрации Змеиногорского района Алтайского края Е.В. Фролова</w:t>
      </w:r>
      <w:r>
        <w:rPr>
          <w:i/>
        </w:rPr>
        <w:t>.</w:t>
      </w:r>
    </w:p>
    <w:p>
      <w:pPr>
        <w:pStyle w:val="TextBodyIndent"/>
        <w:ind w:left="283" w:firstLine="87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</w:t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Администрации Змеиногорского района</w:t>
        <w:tab/>
        <w:tab/>
        <w:t xml:space="preserve">                                                         Б.А. Афанас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яков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385-87-2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ело</w:t>
      </w:r>
    </w:p>
    <w:p>
      <w:pPr>
        <w:pStyle w:val="Normal"/>
        <w:rPr/>
      </w:pPr>
      <w:r>
        <w:rPr>
          <w:sz w:val="20"/>
          <w:szCs w:val="20"/>
        </w:rPr>
        <w:t xml:space="preserve">1-имущество 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0:00Z</dcterms:created>
  <dc:creator>chegrov</dc:creator>
  <dc:description/>
  <cp:keywords/>
  <dc:language>en-US</dc:language>
  <cp:lastModifiedBy>ПК</cp:lastModifiedBy>
  <cp:lastPrinted>2019-03-26T08:55:00Z</cp:lastPrinted>
  <dcterms:modified xsi:type="dcterms:W3CDTF">2019-03-26T03:27:00Z</dcterms:modified>
  <cp:revision>12</cp:revision>
  <dc:subject/>
  <dc:title>Административный регламент</dc:title>
</cp:coreProperties>
</file>