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961" w:leader="none"/>
        </w:tabs>
        <w:rPr/>
      </w:pPr>
      <w:r>
        <w:rPr/>
        <w:t>18.03.2020                                                      № 83                                                        г. Змеи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Об утверждении перечня муниципального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мущества  муниципального  образова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Змеиногорский   район   Алтайского   края,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предназначенного     для    предоставле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во    владение    и    (или)   в    пользование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субъектам  малого  и  среднего предприни-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мательства  и  организациям, образующим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нфраструктуру    поддержки     субъектов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малого   и  среднего предпринимательства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. № 209-ФЗ "О развитии малого и среднего предпринимательства в Российской Федерации", Порядком формирования, ведения, ежегодного дополнения и опубликования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Змеиногорского района Алтайского края  от 18.03.2019  № 113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Утвердить прилагаемый перечень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2. Постановление Администрации Змеиногорского района от 22.03.2019 № 119 «Об утверждении перечня муниципального имущества  муниципального  образования Змеиногорский   район   Алтайского   края, предназначенного     для    предоставления во    владение    и    (или)   в    пользование субъектам  малого  и  среднего предпринимательства  и  организациям, образующим инфраструктуру    поддержки     субъектов малого   и  среднего предпринимательства» считать утратившим силу.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3. Настоящее постановление опубликовать в средствах массовой информации и разместить в информационно-телекоммуникационной сети «Интернет»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4.  Контроль за выполнением настоящего постановления возложить на первого заместителя главы Администрации Змеиногорского района Алтайского края Е.В. Фролова</w:t>
      </w:r>
      <w:r>
        <w:rPr>
          <w:i/>
        </w:rPr>
        <w:t>.</w:t>
      </w:r>
    </w:p>
    <w:p>
      <w:pPr>
        <w:pStyle w:val="TextBodyIndent"/>
        <w:ind w:left="283" w:firstLine="870"/>
        <w:jc w:val="both"/>
        <w:rPr/>
      </w:pPr>
      <w:r>
        <w:rPr/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Первый заместитель главы</w:t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Администрации Змеиногорского района</w:t>
        <w:tab/>
        <w:tab/>
        <w:t xml:space="preserve">                                                         Е.В. Фро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форенко А.В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7">
    <w:name w:val="Заголовок 7 Знак"/>
    <w:qFormat/>
    <w:rPr>
      <w:rFonts w:eastAsia="Times New Roman"/>
      <w:b/>
      <w:sz w:val="28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9A13EF0343FE40E433A49181FE060AC13860959FE4331104812E0CCA4759B18038AFE94F36B40U3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0:00Z</dcterms:created>
  <dc:creator>chegrov</dc:creator>
  <dc:description/>
  <dc:language>en-US</dc:language>
  <cp:lastModifiedBy>ПК</cp:lastModifiedBy>
  <cp:lastPrinted>2019-03-26T08:55:00Z</cp:lastPrinted>
  <dcterms:modified xsi:type="dcterms:W3CDTF">2020-03-18T10:20:00Z</dcterms:modified>
  <cp:revision>2</cp:revision>
  <dc:subject/>
  <dc:title>Административный регламент</dc:title>
</cp:coreProperties>
</file>