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961" w:leader="none"/>
        </w:tabs>
        <w:rPr/>
      </w:pPr>
      <w:r>
        <w:rPr/>
        <w:t>30.09.2022                                                   №  392                                                      г. Змеи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Об утверждении перечня муниципального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мущества  муниципального  образова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Змеиногорский   район   Алтайского   края,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предназначенного     для    предоставле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во    владение    и    (или)   в    пользование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субъектам  малого  и  среднего предприни-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тельства  и  организациям, образующим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нфраструктуру    поддержки     субъектов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малого   и  среднего предпринимательства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№ 209-ФЗ "О развитии малого и среднего предпринимательства в Российской Федерации", Порядком формирования, ведения, ежегодного дополнения и опубликования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Змеиногорского района Алтайского края  от 18.03.2019  № 113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прилагаемый перечень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2. Постановление Администрации Змеиногорского района от 12.11.2021 № 540 «Об утверждении перечня муниципального имущества муниципального образования Змеиногорский район Алтайского кра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. Настоящее постановление опубликовать в газете «Змеиногорский вестник" и разместить сети «Интернет». </w:t>
      </w:r>
    </w:p>
    <w:p>
      <w:pPr>
        <w:pStyle w:val="TextBody"/>
        <w:tabs>
          <w:tab w:val="clear" w:pos="708"/>
          <w:tab w:val="left" w:pos="1009" w:leader="none"/>
        </w:tabs>
        <w:ind w:right="23" w:firstLine="567"/>
        <w:rPr/>
      </w:pPr>
      <w:r>
        <w:rPr/>
        <w:t>4. 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Афанасьева Б.А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 Змеиногорского района</w:t>
        <w:tab/>
        <w:tab/>
        <w:t xml:space="preserve">                                                                       Е.В. Фро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Никифоренко А.В. тел. 8-385-87-2-23-32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0:00Z</dcterms:created>
  <dc:creator>chegrov</dc:creator>
  <dc:description/>
  <cp:keywords/>
  <dc:language>en-US</dc:language>
  <cp:lastModifiedBy>User</cp:lastModifiedBy>
  <cp:lastPrinted>2022-09-29T15:07:00Z</cp:lastPrinted>
  <dcterms:modified xsi:type="dcterms:W3CDTF">2022-10-12T09:30:00Z</dcterms:modified>
  <cp:revision>2</cp:revision>
  <dc:subject/>
  <dc:title>Административный регламент</dc:title>
</cp:coreProperties>
</file>