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2.2025                                                                                                   № 120-р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вестиционного уполномоченного в муниципальном округе Змеиногор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Алтайского края от 30.11.2011 №696 «Об инвестиционных уполномоченных и иных субъектах инвестиционной деятельности Алтайского края, а также об организации их взаимодействия», приказом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 учетом внедрения в субъектах Российской Федерации системы поддержки новых проектов (региональный стандарт»), Уставом муниципального округа Змеиногор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нвестиционным уполномоченным в муниципальном округе Змеиногорский район Алтайского края  первого заместителя главы Администрации муниципального округа Змеиногорский район Алтайского края, начальника Управления территориальными отделами Горяинова Олега Алексеевич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аспоряжение Администрации Змеиногорского района Алтайского края от 14.09.2020 №183-р «О назначении инвестиционного уполномоченного в Змеиногорском районе Алтайского края»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_Hlk186298737"/>
      <w:bookmarkEnd w:id="0"/>
      <w:r>
        <w:rPr>
          <w:sz w:val="28"/>
          <w:szCs w:val="28"/>
        </w:rPr>
        <w:t>Глава муниципального округа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86298737"/>
      <w:bookmarkStart w:id="2" w:name="_Hlk186298737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2:00Z</dcterms:created>
  <dc:creator>Пользователь Windows</dc:creator>
  <dc:description/>
  <dc:language>en-US</dc:language>
  <cp:lastModifiedBy>user</cp:lastModifiedBy>
  <cp:lastPrinted>2025-02-18T13:45:00Z</cp:lastPrinted>
  <dcterms:modified xsi:type="dcterms:W3CDTF">2025-03-05T03:42:00Z</dcterms:modified>
  <cp:revision>2</cp:revision>
  <dc:subject/>
  <dc:title>АДМИНИСТРАЦИЯ ЗМЕИНОГОРСКОГО РАЙОНА</dc:title>
</cp:coreProperties>
</file>