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ратная связь с инвестором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нал прямой связи  инвесторов  с инвестиционным уполномоченным </w:t>
      </w:r>
    </w:p>
    <w:p>
      <w:pPr>
        <w:pStyle w:val="Style14"/>
        <w:rPr/>
      </w:pPr>
      <w:r>
        <w:rPr>
          <w:rStyle w:val="StrongEmphasis"/>
        </w:rPr>
        <w:t xml:space="preserve">Инвесторы  имеют возможность обратиться к инвестиционному уполномоченному за оказанием содействия при решении вопросов, связанных с реализацией инвестиционных проектов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Инвестиционным уполномоченным в Змеиногорском районе – первый заместитель главы  Змеиногорского района -  Горяинов Олег Алексеевич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Обратиться к инвестиционному уполномоченному можно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о телефону : 385-87-22401; сотовый : 8-9635023100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adm</w:t>
      </w:r>
      <w:r>
        <w:rPr/>
        <w:t>01214@</w:t>
      </w:r>
      <w:r>
        <w:rPr>
          <w:lang w:val="en-US"/>
        </w:rPr>
        <w:t>alregn</w:t>
      </w:r>
      <w:r>
        <w:rPr/>
        <w:t>.</w:t>
      </w:r>
      <w:r>
        <w:rPr>
          <w:lang w:val="en-US"/>
        </w:rPr>
        <w:t>ru</w:t>
      </w:r>
      <w:r>
        <w:rPr/>
        <w:t xml:space="preserve"> (указав в теме письма: «Для инвестиционного уполномоченного»).</w:t>
      </w:r>
    </w:p>
    <w:p>
      <w:pPr>
        <w:pStyle w:val="Style14"/>
        <w:rPr/>
      </w:pPr>
      <w:r>
        <w:rPr>
          <w:rStyle w:val="StrongEmphasis"/>
        </w:rPr>
        <w:t xml:space="preserve">Также инвесторы могут обратиться  </w:t>
      </w:r>
    </w:p>
    <w:p>
      <w:pPr>
        <w:pStyle w:val="Style14"/>
        <w:rPr/>
      </w:pPr>
      <w:r>
        <w:rPr>
          <w:rStyle w:val="StrongEmphasis"/>
        </w:rPr>
        <w:t>Комитет экономики Администрации Змеиногорского района Алтайского края</w:t>
      </w:r>
    </w:p>
    <w:p>
      <w:pPr>
        <w:pStyle w:val="Style14"/>
        <w:spacing w:before="280" w:after="280"/>
        <w:rPr/>
      </w:pPr>
      <w:r>
        <w:rPr/>
        <w:t>658480, Алтайский край, Змеиногорский район, г.Змеиногорск, ул. Шумакова, 4</w:t>
        <w:br/>
        <w:t xml:space="preserve">тел. (38587) 2243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i</w:t>
      </w:r>
      <w:r>
        <w:rPr/>
        <w:t>197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3:00Z</dcterms:created>
  <dc:creator>Администратор</dc:creator>
  <dc:description/>
  <dc:language>en-US</dc:language>
  <cp:lastModifiedBy>user</cp:lastModifiedBy>
  <dcterms:modified xsi:type="dcterms:W3CDTF">2024-09-10T04:54:00Z</dcterms:modified>
  <cp:revision>3</cp:revision>
  <dc:subject/>
  <dc:title>Обратная связь с инвестором</dc:title>
</cp:coreProperties>
</file>