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  <w:r>
              <w:rPr/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7.07.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дополнений  в постановление Администрации Змеиногорского района от 09.02.2015 №53 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</w:t>
            </w:r>
          </w:p>
          <w:p>
            <w:pPr>
              <w:pStyle w:val="Heading1"/>
              <w:spacing w:before="28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280" w:after="0"/>
              <w:ind w:firstLine="7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34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280" w:after="0"/>
              <w:ind w:left="2203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Змеиногорс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  <w:t xml:space="preserve">     </w:t>
      </w:r>
      <w:r>
        <w:rPr>
          <w:color w:val="292929"/>
        </w:rPr>
        <w:t>В целях реализации постановления Администрации края 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  для улучшения инвестиционного климата муниципального образования Змеиногорский район Алтайского края</w:t>
      </w:r>
      <w:r>
        <w:rPr/>
        <w:t xml:space="preserve">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1.Внести в постановление Администрации Змеиногорского района от 09.02.2015 №53 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.1. В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внести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1) Пункт 1.3. дополнить тринадцатым абзацем следующего содержания: «- взаимодействует с КАУ «Алтайский центр инвестиций и развития» в части сопровождения инвестиционных проектов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2) Пункт 2.4. дополнить пятым абзацем следующего содержания: «направляет копию Резюме в КАУ «Алтайский центр инвестиций и развития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3) Пункт 2.6. после слов «в случае отсутствия у инициатора бизнес-плана или финансового обоснования проекта куратор» дополнить словами «совместно с КАУ «Алтайский центр инвестиций и развития»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ункт 2.7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а) после слов «на заседании инвестиционного совета Администрации района» дополнить словами « при участии  КАУ «Алтайский центр инвестиций и развития» (по согласованию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б) после слов « по результатам заседания совета в адрес инициатора» дополнить словами «а также КАУ «Алтайский центр инвестиций и развития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5) Пункт 2.8. дополнить вторым абзацем « Информация по реализации инвестиционного проекта, предоставляемая его инициатором инвестиционному уполномоченному, направляется инвестиционному уполномоченному в КАУ «Алтайский центр инвестиций и развития» в виде ежекварталь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2.Разместить  настоящее постановление на официальном сайте Администрации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Контроль за исполнением настоящего постановления</w:t>
      </w:r>
      <w:r>
        <w:rPr/>
        <w:t xml:space="preserve">  возложить на заместителя главы Администрации Змеиногорского района по оперативным вопросам С.И.Бубнов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лава Администрации Змеиногорского  района      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сполн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ыря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-24-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-эконом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- ЗРУСХИ</w:t>
      </w:r>
    </w:p>
    <w:p>
      <w:pPr>
        <w:sectPr>
          <w:type w:val="nextPage"/>
          <w:pgSz w:w="12240" w:h="15840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- труд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1:00Z</dcterms:created>
  <dc:creator>Администратор</dc:creator>
  <dc:description/>
  <cp:keywords/>
  <dc:language>en-US</dc:language>
  <cp:lastModifiedBy>Администратор</cp:lastModifiedBy>
  <cp:lastPrinted>2015-07-15T14:08:00Z</cp:lastPrinted>
  <dcterms:modified xsi:type="dcterms:W3CDTF">2015-07-21T08:24:00Z</dcterms:modified>
  <cp:revision>3</cp:revision>
  <dc:subject/>
  <dc:title>ПОСТАНОВЛЕНИЕ</dc:title>
</cp:coreProperties>
</file>