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Змеиногорского 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от 09.02.2015 № 5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РЕГЛАМЕНТ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Взаимодействия инвестиционного уполномоченного с инвесторами и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сопровождения инвестиционных проектов на территории Змеиногор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 xml:space="preserve">Алтайского края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 в редакции постановления от 17.07.2015 №34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1.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 Алтайского края (далее - «Регламент») устанавливает сроки и последовательность действий инвестиционного уполномоченного, комитетов и отделов Администрации Змеиногорского района Алтайского края при содействии в реализации инвестиционных проектов на территории райо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2. Для целей настоящего Регламента применяются следующие термины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Змеиногорского района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инициатор инвестиционного проекта - физическое или юридическое лицо, предлагающее к реализации инвестиционный проект на территории Змеиногорского  района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вестор - субъект инвестиционной деятельности, осуществляющий вложения собственных, заемных или привлеченных средств 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3. В целях реализации инвестиционных проектов на территории Змеиногорского района Алтайского края инвестиционный уполномоченный:</w:t>
      </w:r>
    </w:p>
    <w:p>
      <w:pPr>
        <w:pStyle w:val="Normal"/>
        <w:autoSpaceDE w:val="false"/>
        <w:jc w:val="both"/>
        <w:rPr/>
      </w:pPr>
      <w:r>
        <w:rPr/>
        <w:t>рассматривает обращения субъектов инвестиционной деятельности по вопросам реализации инвестиционных проектов на территории Змеиногорского района, в том числе на принципах государственно-частного партнер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при необходимости выносит вопрос на рассмотрение инвестиционного совета  Администрации район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едставляет по запросу инвесторов, заинтересованных в реализации инвестиционных проектов на территории Змеиногорского района, информацию, связанную с осуществлением инвестиционной деятельности на территории Змеиногор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мероприятия по привлечению в Змеиногорский  район передовых технологий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уществляет мониторинг реализации в Змеиногор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едет свод поступающих инвестиционных проектов, в том числе планируемых к реализации на территории Змеиногор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- взаимодействует с КАУ «Алтайский центр инвестиций и развития» в части сопровождения инвестиционных проектов»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го совета  Администрации рай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2. Сопровождение инвестиционного про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бизнес-идеи или готового бизнес-плана инвестиционного проекта (далее – «Резюме») по установленной в Таблице 1, либо произвольной форм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2. Резюме, поступившее в адрес иных органов местного самоуправления Змеиногорского района, направляется ими инвестиционному уполномоченному в течение трех рабочих дней, с момента поступления, в целях сопровождения инвестиционного прое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3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уведомляет инициатора инвестиционного проекта о получении его Резюме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осуществляет предварительный анализ Резю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- направляет копию Резюме в КАУ «Алтайский центр инвестиций и развития»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5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6. По результатам рабочей встречи определяются направления взаимодействия куратора совместно с КАУ «Алтайский центр инвестиций и развитияи инициатора инвестиционного проек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отсутствия у инициатора бизнес-плана или финансового обоснования проекта куратор оказывает содействие в его разработк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отсутствия у инициатора земельного участка (помещения) для реализации проекта инвестиционный уполномоченный совместно с Управлением по сельскому хозяйству, землепользованию, природопользованию и управлению муниципальным имуществом осуществляет содействие в подборе земельного участка (помещения) в соответствии с запросом инициатора о подборе инвестиционной площадки по установленной форме в Таблице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 В случае потребности в привлечении финансовых средств для реализации инвестиционного проекта, представленный бизнес- план и необходимый комплект документов рассматривается в течении пятнадцати рабочих дней на заседании инвестиционного совета  Администрации района при участии  КАУ «Алтайский центр инвестиций и развития» (по согласованию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 результатам заседания инвестиционного совета в адрес инициатора. а также КАУ «Алтайский центр инвестиций и развития»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 Администрации района материалы не возвращаютс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8. Контроль реализации инвестиционных проектов, сопровождаемых куратором, осуществляется на основании ежеквартальной отчетности, предо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нформация по реализации инвестиционного проекта, предоставляемая его инициатором инвестиционному уполномоченному, направляется инвестиционному уполномоченному в КАУ «Алтайский центр инвестиций и развития» в виде ежеквартальной отчетност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9.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/>
      </w:pPr>
      <w:r>
        <w:rPr>
          <w:rStyle w:val="FontStyle14"/>
          <w:sz w:val="24"/>
          <w:szCs w:val="24"/>
        </w:rPr>
        <w:t>Таблица 1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езюме бизнес-идеи (бизнес-плана)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азвание бизнес – иде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Описание товара (услуги) 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Добавить  картинку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ФИО автора бизнес - идеи, контактная информация (электронный адрес, телефон)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есто реализаци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334" w:leader="none"/>
              </w:tabs>
              <w:spacing w:lineRule="exact" w:line="326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Направления сферы деятельности  (производственная, инфраструктурная: транспорт и связь, торговля, общепит, гостиницы и рестораны, различные виды услуг и т.д.) </w:t>
            </w:r>
          </w:p>
          <w:p>
            <w:pPr>
              <w:pStyle w:val="ConsPlusNonformat"/>
              <w:widowControl/>
              <w:ind w:firstLine="720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акую проблему потребителей будет решать новый товар (услуга)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ак эта проблема решается сейчас и в чем отличие нового товара (услуги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колько времени для этого потребуется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олученный результат от реализации бизнес – иде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Что нужно для осуществления бизнес - идеи (объем финансирования (тыс.руб.), количество участников (человек), аренда помещения или земельного участка, новое  строительство).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/>
      </w:pPr>
      <w:r>
        <w:rPr>
          <w:rStyle w:val="FontStyle14"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sz w:val="24"/>
          <w:szCs w:val="24"/>
        </w:rPr>
        <w:t>Форма заявки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sz w:val="24"/>
          <w:szCs w:val="24"/>
        </w:rPr>
        <w:t>на инвестиционную площадку (земельный  участок)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для реализации инвестиционного проекта на территории района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значение площадки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ый вид бизнес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S площадки (м²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расположение площадки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ласть применения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атус предложения (аренда, продажа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личие инфраструктуры (инженерные сети, подъездные пути, водоснабжение,  водоотведение,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теплоснабжение, электроснабжение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ординаты контактного лица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9.02.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. Змеиногорс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 целью улучшения инвестиционного климата муниципального образования Змеиногорский район Алтайского края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Алтайского кр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Разместить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на официальном сайте Администрации Змеиногор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Змеиногорского  района                                                 Б.А.Афанась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40:00Z</dcterms:created>
  <dc:creator>User</dc:creator>
  <dc:description/>
  <cp:keywords/>
  <dc:language>en-US</dc:language>
  <cp:lastModifiedBy>user</cp:lastModifiedBy>
  <cp:lastPrinted>2015-02-03T11:10:00Z</cp:lastPrinted>
  <dcterms:modified xsi:type="dcterms:W3CDTF">2020-09-11T04:27:00Z</dcterms:modified>
  <cp:revision>3</cp:revision>
  <dc:subject/>
  <dc:title>УТВЕРЖДЕН</dc:title>
</cp:coreProperties>
</file>