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spacing w:lineRule="auto" w:line="480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lang w:val="ru-RU"/>
        </w:rPr>
        <w:t>14.02.2024                                                                                                         № 75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г. Змеиногорск</w:t>
      </w:r>
    </w:p>
    <w:p>
      <w:pPr>
        <w:pStyle w:val="Normal"/>
        <w:rPr>
          <w:rFonts w:ascii="Arial" w:hAnsi="Arial" w:cs="Arial"/>
          <w:b/>
          <w:b/>
          <w:spacing w:val="84"/>
          <w:sz w:val="30"/>
          <w:szCs w:val="30"/>
          <w:lang w:val="ru-RU"/>
        </w:rPr>
      </w:pPr>
      <w:r>
        <w:rPr>
          <w:rFonts w:cs="Arial" w:ascii="Arial" w:hAnsi="Arial"/>
          <w:b/>
          <w:spacing w:val="84"/>
          <w:sz w:val="30"/>
          <w:szCs w:val="30"/>
          <w:lang w:val="ru-RU"/>
        </w:rPr>
      </w:r>
    </w:p>
    <w:p>
      <w:pPr>
        <w:pStyle w:val="Normal"/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мероприятий по улучшению инвестиционного климата в Змеиногорском районе Алтайского края на 2024 год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92929"/>
          <w:sz w:val="28"/>
          <w:szCs w:val="28"/>
        </w:rPr>
        <w:t xml:space="preserve">В соответствии с распоряжением Правительства Российской Федерации от 05.09.2015 № 1738-р и в целях внедрения на территории Змеиногорского района Алтайского края стандарта развития конкуренции в субъектах Российской Федерации Администрация Змеиногорского района </w:t>
      </w:r>
      <w:r>
        <w:rPr>
          <w:caps/>
          <w:spacing w:val="40"/>
          <w:sz w:val="28"/>
          <w:szCs w:val="28"/>
        </w:rPr>
        <w:t xml:space="preserve"> постановляет: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</w:t>
      </w:r>
      <w:r>
        <w:rPr>
          <w:bCs/>
          <w:sz w:val="28"/>
          <w:szCs w:val="28"/>
        </w:rPr>
        <w:t>лан мероприятий по улучшению инвестиционного климата в Змеиногорском районе Алтайского края на 2024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План мероприятий по улучшению инвестиционного климата в Змеиногорском районе Алтайского края на 2024 год на официальном сайте Администрации Змеиного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меиногорского района                                                          Е.В.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Зырянова Елена Викто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292929"/>
        </w:rPr>
        <w:t xml:space="preserve">                                                                                           </w:t>
      </w:r>
      <w:r>
        <w:rPr>
          <w:color w:val="292929"/>
          <w:sz w:val="26"/>
          <w:szCs w:val="26"/>
        </w:rPr>
        <w:t>Приложение</w:t>
      </w:r>
    </w:p>
    <w:p>
      <w:pPr>
        <w:pStyle w:val="Normal"/>
        <w:rPr/>
      </w:pPr>
      <w:r>
        <w:rPr>
          <w:color w:val="292929"/>
          <w:sz w:val="26"/>
          <w:szCs w:val="26"/>
        </w:rPr>
        <w:t xml:space="preserve">                                                                      </w:t>
      </w:r>
      <w:r>
        <w:rPr>
          <w:color w:val="292929"/>
          <w:sz w:val="26"/>
          <w:szCs w:val="26"/>
        </w:rPr>
        <w:t xml:space="preserve">к  постановлению Администрации </w:t>
      </w:r>
    </w:p>
    <w:p>
      <w:pPr>
        <w:pStyle w:val="Normal"/>
        <w:rPr/>
      </w:pPr>
      <w:r>
        <w:rPr>
          <w:color w:val="292929"/>
          <w:sz w:val="26"/>
          <w:szCs w:val="26"/>
        </w:rPr>
        <w:t xml:space="preserve">                                                                      </w:t>
      </w:r>
      <w:r>
        <w:rPr>
          <w:color w:val="292929"/>
          <w:sz w:val="26"/>
          <w:szCs w:val="26"/>
        </w:rPr>
        <w:t>Змеиногорского района Алтайского края</w:t>
      </w:r>
    </w:p>
    <w:p>
      <w:pPr>
        <w:pStyle w:val="Normal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 xml:space="preserve">                                                                      </w:t>
      </w:r>
      <w:r>
        <w:rPr>
          <w:color w:val="292929"/>
          <w:sz w:val="26"/>
          <w:szCs w:val="26"/>
        </w:rPr>
        <w:t>от  14.02.2024  № 75</w:t>
      </w:r>
    </w:p>
    <w:p>
      <w:pPr>
        <w:pStyle w:val="Normal"/>
        <w:rPr/>
      </w:pPr>
      <w:r>
        <w:rPr>
          <w:color w:val="292929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292929"/>
          <w:sz w:val="26"/>
          <w:szCs w:val="26"/>
        </w:rPr>
        <w:t>План мероприятий по улучшению инвестиционного климата  в Змеиногорском     районе Алтайского края на 2024 год</w:t>
      </w:r>
    </w:p>
    <w:p>
      <w:pPr>
        <w:pStyle w:val="Normal"/>
        <w:jc w:val="center"/>
        <w:rPr>
          <w:b/>
          <w:b/>
          <w:bCs/>
          <w:color w:val="292929"/>
          <w:sz w:val="26"/>
          <w:szCs w:val="26"/>
        </w:rPr>
      </w:pPr>
      <w:r>
        <w:rPr>
          <w:b/>
          <w:bCs/>
          <w:color w:val="292929"/>
          <w:sz w:val="26"/>
          <w:szCs w:val="2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49"/>
        <w:gridCol w:w="1843"/>
        <w:gridCol w:w="142"/>
        <w:gridCol w:w="3345"/>
        <w:gridCol w:w="175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b/>
                <w:bCs/>
                <w:color w:val="292929"/>
                <w:sz w:val="24"/>
                <w:szCs w:val="24"/>
              </w:rPr>
              <w:t xml:space="preserve"> № </w:t>
            </w:r>
            <w:r>
              <w:rPr>
                <w:b/>
                <w:bCs/>
                <w:color w:val="292929"/>
                <w:sz w:val="24"/>
                <w:szCs w:val="24"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b/>
                <w:bCs/>
                <w:color w:val="292929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b/>
                <w:bCs/>
                <w:color w:val="292929"/>
                <w:sz w:val="24"/>
                <w:szCs w:val="24"/>
              </w:rPr>
              <w:t>Сроки исполнения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b/>
                <w:bCs/>
                <w:color w:val="292929"/>
                <w:sz w:val="24"/>
                <w:szCs w:val="24"/>
              </w:rPr>
              <w:t>Ответственные  исполнител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b/>
                <w:bCs/>
                <w:color w:val="292929"/>
                <w:sz w:val="24"/>
                <w:szCs w:val="24"/>
              </w:rPr>
              <w:t>Ожидаемый результат реализации мероприятий</w:t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b/>
                <w:bCs/>
                <w:color w:val="292929"/>
                <w:sz w:val="24"/>
                <w:szCs w:val="24"/>
              </w:rPr>
              <w:t>1. Совершенствование нормативно-правовой  базы</w:t>
            </w:r>
          </w:p>
        </w:tc>
      </w:tr>
      <w:tr>
        <w:trPr>
          <w:trHeight w:val="25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.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 xml:space="preserve">Предоставление муниципальных услуг в инвестиционной сфере, в соответствии с утвержденными административными  регламента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постоянно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Отдел архитектуры, строительства, транспорта и благоустройства; Управление по сельскому хозяйству, землепользованию, природопользованию и управлению муниципальным имуществом; комитет эконом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Сокращение административных барьеров</w:t>
            </w:r>
          </w:p>
        </w:tc>
      </w:tr>
      <w:tr>
        <w:trPr>
          <w:trHeight w:val="10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.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Внесение изменений в нормативные акты, регулирующие деятельность органов местного самоуправления в части инвести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По мере необходимости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комитет экономики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Четкое распределение функций и ответственности</w:t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b/>
                <w:bCs/>
                <w:color w:val="292929"/>
                <w:sz w:val="24"/>
                <w:szCs w:val="24"/>
              </w:rPr>
              <w:t>2.  Информационное обеспечение инвестиционного процесс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.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 xml:space="preserve">Актуализация инвестиционного паспорта муниципального образования Змеиногорский район Алтайского кр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март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2929"/>
                <w:sz w:val="24"/>
                <w:szCs w:val="24"/>
              </w:rPr>
              <w:t xml:space="preserve">комитет экономики 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Предоставление актуальной информации по социально-экономическому развитию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.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 xml:space="preserve">Пополнение и актуализация площадок и земельных участков, которые предоставляются с целью размещения на них объектов инвестиционн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 xml:space="preserve">Отдел архитектуры, строительства, транспорта и благоустройства; Управление по сельскому хозяйству, землепользованию, природопользованию и управлению муниципальным имуществом, комитет экономик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Предоставление в открытом доступе информации для потенциальных инвестор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.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Публикация материалов об инвестиционной  деятельности муниципального образования на официальном сайте и в средствах 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постоянно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 xml:space="preserve">комитет экономик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Обеспечение доступности информации по осуществлению инвестиционного процесса в районе</w:t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b/>
                <w:bCs/>
                <w:color w:val="292929"/>
                <w:sz w:val="24"/>
                <w:szCs w:val="24"/>
              </w:rPr>
              <w:t>3. Создание благоприятных условий для развития инвестиционной деятельно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.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 xml:space="preserve">Организация заседаний и координация деятельности инвестиционного сове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по мере необходим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 xml:space="preserve">Инвестиционный уполномоченный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Оказание инвесторам организационной и правовой поддерж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.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Организация контроля  и сопровождения инвестиционных прое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постоян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 xml:space="preserve">Инвестиционный уполномоченный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.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Мероприятия по предоставлению консультаций и  действующей государственной поддержке предприятий реального сектора экономики (в том числе субъектов малого и среднего  предпринимательств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постоян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комитет экономики; Управление по сельскому хозяйству, землепользованию, природопользованию и управлению муниципальным имущество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Оказание  инвесторам информационно-консультационной и  финансовой поддержки  путем участия в государственных программах (субсидии, гранты и др.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.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Поиск, содействие, продвижение инвесторов для новых инвестиционных проектов на  имеющихся площад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постоян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 xml:space="preserve">Инвестиционный уполномоченный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Загрузка свободных инвестиционных площадок,   создание новых  производст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.5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Заключение Соглашений с инвесторами о сотрудничеств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по мере необходим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 xml:space="preserve">Инвестиционный уполномоченный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Обмен информацией по реализуемым проекта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.6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Определение «точек роста» района и проведение мониторин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Ежекварталь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комитет эконом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Создание информационной базы по реализации существующих и перспективных инвестиционных проектов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.7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Разработка плана создания необходимой для инвесторов транспортной  и инженерной инфраструктуры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до  01.04.202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комитет эконом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Повышение инвестиционной привлекательности района</w:t>
            </w:r>
          </w:p>
        </w:tc>
      </w:tr>
      <w:tr>
        <w:trPr>
          <w:trHeight w:val="19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.8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Мониторинг информации о свободном муниципальном имуществе, принадлежащем на праве собственности муниципальному образован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Ежекварталь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Управление по сельскому хозяйству, землепользованию, природопользованию и управлению муниципальным имуществ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Повышение инвестиционной привлекательности района</w:t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b/>
                <w:bCs/>
                <w:color w:val="292929"/>
                <w:sz w:val="24"/>
                <w:szCs w:val="24"/>
              </w:rPr>
              <w:t xml:space="preserve">4.  Формирование  имиджа района как  инвестиционной привлекательной территории 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4.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Публикация материалов в средствах массовой информации, в сети Интернет о месте района в краевом рейтинге муниципальных образований по основным показателям социально-экономического разви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ежегод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комитет эконом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Повышение заинтересованности потенциальных инвестор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4.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Поддержка в актуальном состоянии официального сайта Администрации Змеиногорского района Алтай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постоян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Администрация Змеиногорск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Повышение заинтересованности потенциальных инвесторов</w:t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929"/>
                <w:sz w:val="24"/>
                <w:szCs w:val="24"/>
              </w:rPr>
            </w:pPr>
            <w:r>
              <w:rPr>
                <w:b/>
                <w:color w:val="292929"/>
                <w:sz w:val="24"/>
                <w:szCs w:val="24"/>
              </w:rPr>
              <w:t>5. Создание условий для развития конкуренции на приоритетных и социально значимых рынка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5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Расширение ярмарочной торговли в муниципальном образовании с привлечением местных товаропроизвод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август-сен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Управление по сельскому хозяйству, землепользованию, природопользованию и управлению муниципальным имуществ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Приобретение населением района продовольствия, в том числе свежей сельскохозяйственной продукции по доступным цена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5.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Продвижение услуг сельского туриз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 xml:space="preserve">Постоянно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Комитет по культуре и туризму Администрации Змеиногорск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Повышение качества оказываемых услуг на рынке сельского туризма</w:t>
            </w:r>
          </w:p>
        </w:tc>
      </w:tr>
    </w:tbl>
    <w:p>
      <w:pPr>
        <w:pStyle w:val="Normal"/>
        <w:jc w:val="both"/>
        <w:rPr>
          <w:color w:val="292929"/>
          <w:sz w:val="24"/>
          <w:szCs w:val="24"/>
        </w:rPr>
      </w:pPr>
      <w:r>
        <w:rPr>
          <w:b/>
          <w:bCs/>
          <w:color w:val="292929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елевые показатели результативности выполнения мероприятий по улучшению инвестиционного климата в Змеиногорском районе Алтайского края на 2024 год</w:t>
      </w:r>
    </w:p>
    <w:p>
      <w:pPr>
        <w:pStyle w:val="Normal"/>
        <w:jc w:val="center"/>
        <w:rPr>
          <w:b/>
          <w:b/>
          <w:color w:val="292929"/>
          <w:sz w:val="24"/>
          <w:szCs w:val="24"/>
        </w:rPr>
      </w:pPr>
      <w:r>
        <w:rPr>
          <w:b/>
          <w:color w:val="292929"/>
          <w:sz w:val="24"/>
          <w:szCs w:val="24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375"/>
        <w:gridCol w:w="1619"/>
        <w:gridCol w:w="282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108" w:hanging="0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 xml:space="preserve">№ </w:t>
            </w:r>
            <w:r>
              <w:rPr>
                <w:color w:val="292929"/>
                <w:sz w:val="24"/>
                <w:szCs w:val="24"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59" w:hanging="0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Ед. измер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Итоговое значение индикатора</w:t>
            </w:r>
          </w:p>
        </w:tc>
      </w:tr>
      <w:tr>
        <w:trPr>
          <w:trHeight w:val="11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Количество инвестиционных проектов, инициированных  в  различных секторах экономики района при участии Администрации Змеиногор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ед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Темп роста инвестиций в основной капитал за счет всех источников финансирования (в сопоставимых ценах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100</w:t>
            </w:r>
          </w:p>
        </w:tc>
      </w:tr>
      <w:tr>
        <w:trPr>
          <w:trHeight w:val="1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Количество проектов, учтенных в реестре внебюджетных инвестиционных проектов, реализуемых на территории Змеиногорского района  в 2024 г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ед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4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3:54:00Z</dcterms:created>
  <dc:creator>Пользователь Windows</dc:creator>
  <dc:description/>
  <dc:language>en-US</dc:language>
  <cp:lastModifiedBy>user</cp:lastModifiedBy>
  <dcterms:modified xsi:type="dcterms:W3CDTF">2024-02-16T03:54:00Z</dcterms:modified>
  <cp:revision>2</cp:revision>
  <dc:subject/>
  <dc:title>АДМИНИСТРАЦИЯ ЗМЕИНОГОРСКОГО РАЙОНА</dc:title>
</cp:coreProperties>
</file>