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МЕИНОГОРСКОГО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№ 01</w:t>
      </w:r>
    </w:p>
    <w:p>
      <w:pPr>
        <w:pStyle w:val="Normal"/>
        <w:jc w:val="center"/>
        <w:rPr/>
      </w:pPr>
      <w:r>
        <w:rPr/>
        <w:t>заседания инвестиционного совета Администрации Змеиногор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4.2023 г.                                                                                                                    г. Змеи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сутствовали члены общественного совета: </w:t>
      </w:r>
    </w:p>
    <w:p>
      <w:pPr>
        <w:pStyle w:val="Normal"/>
        <w:jc w:val="both"/>
        <w:rPr/>
      </w:pPr>
      <w:r>
        <w:rPr/>
        <w:t>1.Горяинов О.А. – первый заместитель главы Змеиногорского района, заместитель председателя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Зырянова Е.В. – председатель комитета экономики  Администрации Змеиногорского района, секретарь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Скворцова Л.Д. - заведующий отделом архитектуры, строительства, транспорта и благоустройства Администрации Змеиногорского района Алтайского кра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Мыльцева Л.А. – председатель комитета по финансам и кредитной политики Администрации Змеиногор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Афанасьев Б.А. – начальник ЗРУСХ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тчет об исполнении на территории Змеиногорского района Алтайского края инвестиционного Стандарта  и организации работы по мониторингу реализации требований Стандар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тчет об актуализации инвестиционного паспорта муниципального образования Змеиногорский район Алтайского края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тчет об исполнении плана мероприятий по улучшению инвестиционного климата за 2022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о первому вопросу выступила Зырянова Е.В. – председатель комитета экономики Администрации Змеиногорского района. Она доложила о том, что в 2022 году Администрацией Змеиногорского района была продолжена работа по исполнению инвестиционного стандарта, были разработаны и утвержде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/>
        <w:t>- План мероприятий по улучшению инвестиционного климата в Змеиногорском районе Алтайского края на 2022 год»;</w:t>
      </w:r>
    </w:p>
    <w:p>
      <w:pPr>
        <w:pStyle w:val="Normal"/>
        <w:widowControl w:val="false"/>
        <w:autoSpaceDE w:val="false"/>
        <w:jc w:val="both"/>
        <w:rPr/>
      </w:pPr>
      <w:r>
        <w:rPr/>
        <w:t>-   План создания транспортной, инженерной и социальной инфраструктуры в Змеиногорском районе Алтайского края на 2022 год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</w:t>
      </w:r>
      <w:r>
        <w:rPr/>
        <w:t>Актуализированы и размещены на сайте Администрации Змеиногор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left="-180" w:firstLine="180"/>
        <w:jc w:val="both"/>
        <w:rPr/>
      </w:pPr>
      <w:r>
        <w:rPr/>
        <w:t>-   Инвестиционный паспорт Змеиногорского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-   Информация об инвестиционной привлекательности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  сводный перечень мер поддержки инвесторов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>-   реестр свободных инвестиционных площадок расположенных на территории Змеиногор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 перечень инвестиционных прое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На постоянной основе проводится мониторинг свободных инвестиционных площадок, реализуемых инвестиционных проектов. Актуализированная информация размещается на  официальном сайте  Администрации Змеиногорского района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готовлен отчет о реализации целевых показателей эффективности и результативности выполнения плана мероприятий по улучшению инвестиционного климата за 2022 год. Внедрены все 11 пунктов Стандарта деятельности по обеспечению благоприятного инвестиционного климата в райо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/>
        <w:t xml:space="preserve">По второму вопросу выступила Зырянова Е.В. – председатель комитета экономики Администрации Змеиногорского района. Зырянова Е.В. сообщила о роли инвестиционного паспорта Змеиногорского района Алтайского края в формировании благоприятного инвестиционного климата. Инвестиционный паспорт является источником необходимой информации для инвесторов. Он представляет собой аналитическую базу для формирования у потенциального инвестора правильного представления об инвестиционной привлекательности  муниципального образования, в который он намерен вкладывать денежные средства. Качество и корректность составления данного документа влияет на формирование окончательного решения инвесторов о целесообразности вложения денежных средств. Для того чтобы инвестиционный паспорт не терял свою актуальность проводится ежегодно его актуализац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 xml:space="preserve">По третьему вопросу выступила Зырянова Е.В. – председатель комитета экономики Администрации Змеиногорского района. Она доложила об итогах выполнения плана мероприятий.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1.  Принять к сведению отчет о внедрении на территории Змеиногорского района инвестиционного Стандарта и организации работы по мониторингу реализации требований Стандарта за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к сведению отчет об актуализации инвестиционного паспорта муниципального образования Змеиногорский район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омитету экономики Администрации Змеиногорского района и Управлению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</w:rPr>
        <w:t>родолжить работу по формированию реестра свободных площадок и земельных участков с целью размещения на них объектов инвестиционной деятельности на регулярной основе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 Принять к сведению отчет об исполнении плана мероприятий по улучшению инвестиционного климата за 2022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                                                                                    О.А.Горя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                                                                                                               Е.В.Зыр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both"/>
        <w:rPr/>
      </w:pPr>
      <w:r>
        <w:rPr/>
        <w:t>Приложение к протоколу №1 от 18.04.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Отчет об исполнении плана мероприятий по улучшению инвестиционного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климата з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План мероприятий по улучшению инвестиционного климата в Змеиногорском районе Алтайского края на 2022 год утвержден Постановлением Администрации Змеиногорского района 03.02.2022 года № 42.  План мероприятий   состоит   из 5 разделов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>Раздел 1 «Совершенствование нормативно-правовой базы</w:t>
      </w:r>
      <w:r>
        <w:rPr/>
        <w:t>. За 2022 год в нормативные акты регламентирующие предоставление муниципальных услуг были внесены изменения отделом архитектуры, строительства, транспорта и благоустройства, Управлением по сельскому хозяйству, природопользованию и управлению муниципальным имуществом, отделом экономики, отделом ЖКХ и энергосбережения. Актуальные версии регламентов размещены на сайте Администрации Змеиногорского района в разделе «муниципальные услуги»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>Раздел 2 Информационное обеспечение инвестиционного процесса</w:t>
      </w:r>
      <w:r>
        <w:rPr/>
        <w:t>.  В целях реализации постановления Администрации края от 28.02.2013 №100 «О внедрении Стандарта деятельности органов исполнительной власти Алтайского края по обеспечению благоприятного инвестиционного климата в регионе», отделом экономики Администрации Змеиногорского района ежеквартально обновляется реестр производственных площадок, земельных участков для размещения на них объектов инвестиционной деятельности и инвестиционных проектов и предложений. Ежегодно актуализируется инвестиционный паспорт. Итоги инвестиционной деятельности ежеквартально публикуются на официальном сайте Администрации Змеиногорского района в разделе «для инвесторов». Комитетом экономики Администрации Алтайского края осуществляет контроль за внедрением Стандарта в форме ежеквартального мониторинга и проведение экспертизы по разделам внедренного Стандарт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 xml:space="preserve">Раздел 3  Создание благоприятных условий для развития инвестиционной деятельности.  </w:t>
      </w:r>
    </w:p>
    <w:p>
      <w:pPr>
        <w:pStyle w:val="Normal"/>
        <w:ind w:left="360" w:hanging="0"/>
        <w:jc w:val="both"/>
        <w:rPr/>
      </w:pPr>
      <w:r>
        <w:rPr/>
        <w:t>Согласно плана работы инвестиционного совета в 2022 году было проведено 2 заседания инвестиционного совета. Протоколы заседания совета размещены на официальном сайте Администрации Змеиногорского района. Утвержден план создания инженерной и транспортной инфраструктуры в Змеиногорском на 202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 xml:space="preserve">Раздел 4 Формирование имиджа района как инвестиционной привлекательности территории.  </w:t>
      </w:r>
      <w:r>
        <w:rPr/>
        <w:t xml:space="preserve"> Для формирования инвестиционной привлекательности района на постоянной основе поддерживается актуальная информация на официальной сайте Администрации.  Размещаются  итоги социально-экономического развития  района на сайте Администрации, прогноз социально –экономического развития района.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5 Создание условий для развития конкуренции на приоритетных и социально значимых ранках.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</w:t>
      </w:r>
      <w:r>
        <w:rPr>
          <w:rFonts w:cs="Times New Roman" w:ascii="Times New Roman" w:hAnsi="Times New Roman"/>
          <w:i/>
          <w:sz w:val="24"/>
          <w:szCs w:val="24"/>
        </w:rPr>
        <w:t>рынка розничной торговли</w:t>
      </w:r>
      <w:r>
        <w:rPr>
          <w:rFonts w:cs="Times New Roman" w:ascii="Times New Roman" w:hAnsi="Times New Roman"/>
          <w:sz w:val="24"/>
          <w:szCs w:val="24"/>
        </w:rPr>
        <w:t xml:space="preserve"> в 2022 году организовано 42 ярмарок выходного дня, что на 39% меньше чем в 2021 году. ( причина: закрытие ярмарки.) В Змеиногорском районе осуществляют торговую деятельность 101 хозяйствующих субъектов. Товаропроводящая сеть представлена разноформатными объектами: 177 стационарных торговых объектов, 31 - нестационарных, розничных рынков  нет, ярмарок - нет. Обеспеченность населения района стационарными торговыми объектами в расчете на 1 тыс. жителей по итогам 2022 года составила 653 кв. м. Обеспеченность населения района 12,75,18 кв. м.  Основная проблема: снижение количества ярмарок  в районе.(отказ предпринимателей)</w:t>
      </w:r>
    </w:p>
    <w:p>
      <w:pPr>
        <w:pStyle w:val="Normal"/>
        <w:shd w:fill="FFFFFF" w:val="clear"/>
        <w:ind w:left="426" w:right="40" w:hanging="0"/>
        <w:jc w:val="both"/>
        <w:rPr/>
      </w:pPr>
      <w:r>
        <w:rPr/>
        <w:t xml:space="preserve">       </w:t>
      </w:r>
      <w:r>
        <w:rPr>
          <w:i/>
        </w:rPr>
        <w:t>Рынок туристических услуг</w:t>
      </w:r>
      <w:r>
        <w:rPr/>
        <w:t xml:space="preserve">. </w:t>
      </w:r>
      <w:r>
        <w:rPr>
          <w:bCs/>
          <w:spacing w:val="3"/>
        </w:rPr>
        <w:t>Туристский поток в 2022 году составил 45,4 тыс. человек в год что на 11% больше чем в 2021 году. Основной наплыв туристов отмечается в летний       сезон</w:t>
      </w:r>
      <w:r>
        <w:rPr/>
        <w:t xml:space="preserve">. 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 xml:space="preserve">Для развития </w:t>
      </w:r>
      <w:r>
        <w:rPr>
          <w:i/>
        </w:rPr>
        <w:t xml:space="preserve">рынка оказания услуг по перевозке пассажиров автомобильным транспортом по муниципальным маршрутам регулярных перевозок  </w:t>
      </w:r>
      <w:r>
        <w:rPr/>
        <w:t>Администрацией Змеиногорского района создано МАУ «Пассажирские перевозки». В 2022 году увеличено количество маршрутов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color w:val="292929"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>Целевые показатели результативности выполнения мероприятий по улучшению инвестиционного климата в Змеиногорском районе Алтайского края на 2022 год</w:t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107"/>
        <w:gridCol w:w="1276"/>
        <w:gridCol w:w="1860"/>
        <w:gridCol w:w="207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08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№ </w:t>
            </w:r>
            <w:r>
              <w:rPr>
                <w:color w:val="292929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Наименование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59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Ед.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color w:val="292929"/>
              </w:rPr>
              <w:t>План  2022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color w:val="292929"/>
              </w:rPr>
              <w:t>Факт  2022 года</w:t>
            </w:r>
          </w:p>
        </w:tc>
      </w:tr>
      <w:tr>
        <w:trPr>
          <w:trHeight w:val="10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Количество инвестиционных проектов, инициированных  в  различных секторах экономики района при участии администрации Змеиног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Темп роста инвестиций в основной капитал за счет всех источников финансирования (в сопоставимы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160</w:t>
            </w:r>
          </w:p>
        </w:tc>
      </w:tr>
      <w:tr>
        <w:trPr>
          <w:trHeight w:val="11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color w:val="292929"/>
              </w:rPr>
              <w:t>Количество точек проектов, учтенных в реестре внебюджетных инвестиционных проектов, реализуемых на территории Змеиногорского района 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Целевые показатели выполнены  все. </w:t>
      </w:r>
    </w:p>
    <w:p>
      <w:pPr>
        <w:pStyle w:val="Normal"/>
        <w:ind w:firstLine="540"/>
        <w:jc w:val="both"/>
        <w:rPr/>
      </w:pPr>
      <w:r>
        <w:rPr/>
        <w:t>Объем инвестиций в основной капитал за  2022 год составил 4173,87 млн. руб., что составляет 160 % к уровню 2021 года.</w:t>
      </w:r>
    </w:p>
    <w:p>
      <w:pPr>
        <w:pStyle w:val="Normal"/>
        <w:ind w:firstLine="540"/>
        <w:jc w:val="both"/>
        <w:rPr/>
      </w:pPr>
      <w:r>
        <w:rPr/>
        <w:t>В структуре инвестиций по видам экономической деятельности около 80% составляет добывающая промышленность. Объем инвестиций в  данной области в 2022 году увеличился в 1,5 раза  к прошлому году. Увеличение  объемов инвестиций наблюдается также в  сферах: сельское хозяйство – в 2,0 раза, строительство – в 1,6 раза %, торговля оптовая и розничная в 3,4 раза.</w:t>
      </w:r>
    </w:p>
    <w:p>
      <w:pPr>
        <w:pStyle w:val="Normal"/>
        <w:ind w:firstLine="540"/>
        <w:jc w:val="both"/>
        <w:rPr/>
      </w:pPr>
      <w:r>
        <w:rPr/>
        <w:t>Снижение объемов только в области обеспечения электрической энергии, газом и паром (7,91 % к уровню 2021 года); образование - 82,9%; здравоохранение – 50,8%.</w:t>
      </w:r>
    </w:p>
    <w:p>
      <w:pPr>
        <w:pStyle w:val="Normal"/>
        <w:ind w:firstLine="540"/>
        <w:jc w:val="both"/>
        <w:rPr/>
      </w:pPr>
      <w:r>
        <w:rPr/>
        <w:t>Основными источниками финансирования  67,8% являются привлеченные средства (кредиты банков и бюджетные сред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экономики                                                                        Е.В. Зырян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49:00Z</dcterms:created>
  <dc:creator>User</dc:creator>
  <dc:description/>
  <cp:keywords/>
  <dc:language>en-US</dc:language>
  <cp:lastModifiedBy>user</cp:lastModifiedBy>
  <cp:lastPrinted>2020-10-02T11:53:00Z</cp:lastPrinted>
  <dcterms:modified xsi:type="dcterms:W3CDTF">2023-04-18T04:47:00Z</dcterms:modified>
  <cp:revision>15</cp:revision>
  <dc:subject/>
  <dc:title>РОССИЙСКАЯ ФЕДЕРАЦИЯ</dc:title>
</cp:coreProperties>
</file>