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9.02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б инвестиционном совете Администрации Змеиногорского района Алтайского края и составе инвестиционного совета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целью улучшения инвестиционного климата муниципального образования Змеиногорский район Алтайского края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Положение об инвестиционном совете Администрации Змеиногор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состав инвестиционного совета Администрации Змеиногорского района Алтайского кра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Разместить Положение об инвестиционном совете Администрации Змеиногорского района Алтайского края на официальном сайте Администрации Змеин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 возложить на первого заместителя главы Администрации Змеиногорского района</w:t>
      </w:r>
      <w:r>
        <w:rPr>
          <w:color w:val="000000"/>
        </w:rPr>
        <w:t xml:space="preserve">  Алтайского края Юста В.В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Змеиногорского  района       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Змеи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лтайского края от 09.02.2015 № 6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б инвестиционном совете Администрации Змеиногор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 в редакции постановления от 30.09.2020 №4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стоящее Положение об инвестиционном совете Администрации </w:t>
      </w:r>
      <w:r>
        <w:rPr>
          <w:bCs/>
        </w:rPr>
        <w:t>Змеиногорского района</w:t>
      </w:r>
      <w:r>
        <w:rPr/>
        <w:t xml:space="preserve"> Алтайского края (далее – положение) определяет понятие, цель и задачи, порядок создания, функции инвестиционного совета Администрации </w:t>
      </w:r>
      <w:r>
        <w:rPr>
          <w:bCs/>
        </w:rPr>
        <w:t xml:space="preserve">Змеиногорского района </w:t>
      </w:r>
      <w:r>
        <w:rPr/>
        <w:t>Алтайского края (далее - сов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вет является постоянно действующим коллегиальным, консультативно-совеща</w:t>
        <w:softHyphen/>
        <w:t>тельным органом,</w:t>
      </w:r>
      <w:r>
        <w:rPr>
          <w:rStyle w:val="FontStyle14"/>
          <w:sz w:val="24"/>
          <w:szCs w:val="24"/>
        </w:rPr>
        <w:t xml:space="preserve"> работа которого направлена на повышение инвестиционной привлекательности муниципального </w:t>
      </w:r>
      <w:r>
        <w:rPr/>
        <w:t xml:space="preserve">образования </w:t>
      </w:r>
      <w:r>
        <w:rPr>
          <w:bCs/>
        </w:rPr>
        <w:t xml:space="preserve">Змеиногорский район </w:t>
      </w:r>
      <w:r>
        <w:rPr/>
        <w:t>Алтайского края</w:t>
      </w:r>
      <w:r>
        <w:rPr>
          <w:rStyle w:val="FontStyle14"/>
          <w:sz w:val="24"/>
          <w:szCs w:val="24"/>
        </w:rPr>
        <w:t xml:space="preserve"> (далее – район) и улуч</w:t>
        <w:softHyphen/>
        <w:t>шение инвестиционного климата в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ind w:left="5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Правовое регулиров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 Совет в своей деятельности руководствуется Конституцией Рос</w:t>
        <w:softHyphen/>
        <w:t>сийской Федерации, федеральным, региональным законодательством, муниципальными нормативно-право</w:t>
        <w:softHyphen/>
        <w:t>выми актами района и настоящим положени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и задачи сов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   </w:t>
      </w:r>
      <w:bookmarkStart w:id="0" w:name="_Ref119367526"/>
      <w:bookmarkStart w:id="1" w:name="_Ref117957636"/>
      <w:r>
        <w:rPr/>
        <w:t>Совет создается с целью обеспечения благоприятного инвестиционного климата на территории</w:t>
      </w:r>
      <w:bookmarkEnd w:id="0"/>
      <w:bookmarkEnd w:id="1"/>
      <w:r>
        <w:rPr/>
        <w:t xml:space="preserve"> района.</w:t>
      </w:r>
    </w:p>
    <w:p>
      <w:pPr>
        <w:pStyle w:val="Normal"/>
        <w:ind w:firstLine="567"/>
        <w:jc w:val="both"/>
        <w:rPr/>
      </w:pPr>
      <w:bookmarkStart w:id="2" w:name="_Ref117856586"/>
      <w:r>
        <w:rPr/>
        <w:t>Основные задачи совета:</w:t>
      </w:r>
      <w:bookmarkEnd w:id="2"/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 xml:space="preserve">литики </w:t>
      </w:r>
      <w:r>
        <w:rPr/>
        <w:t>район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3.    Нахождение оптимального баланса интересов власти и бизнеса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формирования сов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/>
        <w:t xml:space="preserve">4.1.  В состав совета должно входить не менее пяти человек из числа </w:t>
      </w:r>
      <w:r>
        <w:rPr>
          <w:rStyle w:val="FontStyle14"/>
          <w:sz w:val="24"/>
          <w:szCs w:val="24"/>
        </w:rPr>
        <w:t>представителей органов исполнительной и законодательной власти район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ind w:firstLine="567"/>
        <w:jc w:val="both"/>
        <w:rPr/>
      </w:pPr>
      <w:r>
        <w:rPr/>
        <w:t>4.2.  Состав совета утверждается постановлением Администрации Змеиногорского района Алтайского кра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4"/>
          <w:sz w:val="24"/>
          <w:szCs w:val="24"/>
        </w:rPr>
        <w:t>Функции совета</w:t>
      </w:r>
    </w:p>
    <w:p>
      <w:pPr>
        <w:pStyle w:val="Normal"/>
        <w:ind w:left="360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Основные функции совета: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5.1.  </w:t>
      </w:r>
      <w:r>
        <w:rPr/>
        <w:t>Разработка предложений по заключению инвестиционных соглашений, разрешению спорных вопросов  при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/>
        <w:t>5.2. Выработка рекомендаций по муниципальной поддержке инвестиционных процессов и стимулирования инвестиционной активности на территории района.</w:t>
      </w:r>
    </w:p>
    <w:p>
      <w:pPr>
        <w:pStyle w:val="Normal"/>
        <w:ind w:firstLine="567"/>
        <w:jc w:val="both"/>
        <w:rPr/>
      </w:pPr>
      <w:r>
        <w:rPr/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района и привлечению внебюджетных инвестиций.</w:t>
      </w:r>
    </w:p>
    <w:p>
      <w:pPr>
        <w:pStyle w:val="Normal"/>
        <w:ind w:firstLine="567"/>
        <w:jc w:val="both"/>
        <w:rPr/>
      </w:pPr>
      <w:r>
        <w:rPr/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ind w:firstLine="567"/>
        <w:jc w:val="both"/>
        <w:rPr/>
      </w:pPr>
      <w:r>
        <w:rPr/>
        <w:t xml:space="preserve">5.5. 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ind w:firstLine="567"/>
        <w:jc w:val="both"/>
        <w:rPr/>
      </w:pPr>
      <w:r>
        <w:rPr/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  <w:sz w:val="24"/>
          <w:szCs w:val="24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  <w:sz w:val="24"/>
          <w:szCs w:val="24"/>
        </w:rPr>
        <w:t>6.2.  Проект повестки дня заседания и порядок рассмотре</w:t>
        <w:softHyphen/>
        <w:t>ния вопросов формируются председателем совета или в случае его времен</w:t>
        <w:softHyphen/>
        <w:t>ного отсутствия заместителем председателя совета с учетом предложений членов совета. Предложения вносятся в виде проектов до</w:t>
        <w:softHyphen/>
        <w:t>кументов или концепций этих документов с материалами, обосновывающи</w:t>
        <w:softHyphen/>
        <w:t>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4"/>
          <w:szCs w:val="24"/>
        </w:rPr>
        <w:t>6.3.  Все члены совета участвуют в заседаниях совета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  <w:sz w:val="24"/>
          <w:szCs w:val="24"/>
        </w:rPr>
        <w:t>6.4.   Председатель совета:</w:t>
      </w:r>
    </w:p>
    <w:p>
      <w:pPr>
        <w:pStyle w:val="Style61"/>
        <w:widowControl/>
        <w:ind w:firstLine="567"/>
        <w:jc w:val="left"/>
        <w:rPr/>
      </w:pPr>
      <w:r>
        <w:rPr>
          <w:rStyle w:val="FontStyle14"/>
          <w:sz w:val="24"/>
          <w:szCs w:val="24"/>
        </w:rPr>
        <w:t>руководит организацией деятельности совета и обеспечивает ее пла</w:t>
        <w:softHyphen/>
        <w:t>нирование;</w:t>
      </w:r>
    </w:p>
    <w:p>
      <w:pPr>
        <w:pStyle w:val="Style61"/>
        <w:widowControl/>
        <w:ind w:left="360" w:firstLine="207"/>
        <w:jc w:val="left"/>
        <w:rPr/>
      </w:pPr>
      <w:r>
        <w:rPr>
          <w:rStyle w:val="FontStyle14"/>
          <w:sz w:val="24"/>
          <w:szCs w:val="24"/>
        </w:rPr>
        <w:t>председательствует на заседаниях;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sz w:val="24"/>
          <w:szCs w:val="24"/>
        </w:rPr>
        <w:t xml:space="preserve">подписывает документы, в том числе решения заседаний совета; 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sz w:val="24"/>
          <w:szCs w:val="24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left="360" w:firstLine="207"/>
        <w:rPr/>
      </w:pPr>
      <w:r>
        <w:rPr>
          <w:rStyle w:val="FontStyle14"/>
          <w:sz w:val="24"/>
          <w:szCs w:val="24"/>
        </w:rPr>
        <w:t>6.5. По вопросам, требующим срочного решения, может проводиться заочное заседание совета с организацией письменного поименного голосо</w:t>
        <w:softHyphen/>
        <w:t>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sz w:val="24"/>
          <w:szCs w:val="24"/>
        </w:rPr>
        <w:t>6.6.  В подготовке заседаний и работе совета могут принимать участие руководители организаций муниципального обра</w:t>
        <w:softHyphen/>
        <w:t>зования Змеиногорского района Алтайского края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  <w:sz w:val="24"/>
          <w:szCs w:val="24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  <w:sz w:val="24"/>
          <w:szCs w:val="24"/>
        </w:rPr>
        <w:t>6.8. Организационное обеспечение работы совета осуществляет отдел экономики  Администрации Змеиногорского района  Алтайского края.</w:t>
      </w:r>
    </w:p>
    <w:p>
      <w:pPr>
        <w:pStyle w:val="Normal"/>
        <w:ind w:left="360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Змеи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лтайского края от 09.02.2015 № 60</w:t>
      </w:r>
      <w:r>
        <w:rPr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остав инвестиционного совета Администрации Змеиногорского района</w:t>
      </w:r>
    </w:p>
    <w:p>
      <w:pPr>
        <w:pStyle w:val="Normal"/>
        <w:ind w:left="180" w:hanging="0"/>
        <w:jc w:val="center"/>
        <w:rPr/>
      </w:pPr>
      <w:r>
        <w:rPr/>
        <w:t>Алтай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1.  Фролов Е.В.  – глава   Змеиногорского район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2. Горяинов О.А. – первый заместитель главы Змеиногорского района, либо лицо,  исполняющее его обязанности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3.  Афанасьев Б. А. - 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4. Будаев В.В. - председатель  постоянной комиссии по вопросам экономики, бюджета, налоговой и кредитной политики Змеиногорского районн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5.  Зырянова Е.В. – заведующий отделом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6. Коваленко Т.В. – председатель Комитета по финансам, налоговой и кредитной  политике Администрации Змеиногор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 xml:space="preserve">7. 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 xml:space="preserve">8. Толстопятова Н.В. – заведующий отделом по труду, развитию предпринимательства Администрации Змеиногорского района Алтайского края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6:00Z</dcterms:created>
  <dc:creator>tln</dc:creator>
  <dc:description/>
  <dc:language>en-US</dc:language>
  <cp:lastModifiedBy>user</cp:lastModifiedBy>
  <cp:lastPrinted>2015-02-03T15:10:00Z</cp:lastPrinted>
  <dcterms:modified xsi:type="dcterms:W3CDTF">2020-10-12T06:28:00Z</dcterms:modified>
  <cp:revision>3</cp:revision>
  <dc:subject/>
  <dc:title>РЕЕСТР МУНИЦИПАЛЬНЫХ УСЛУГ МУНИЦИПАЛЬНОГО ОБРАЗОВАНИЯ ГОРОДА ЯРОВОЕ АЛТАЙСКОГО КРАЯ</dc:title>
</cp:coreProperties>
</file>