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МЕИНОГОР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инвестиционного совета Администрации Змеи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4 г.                                                                                           г. Змеи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 члены общественного совета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инов О.А. – первый заместитель главы Администрации Змеиногорского  района Алтайского края, заместитель председатель сове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рянова Е.В. – председатель комитета экономики Администрации Змеиногорского района Алтайского края, секретарь сов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ыльцева Л.А. – п</w:t>
      </w:r>
      <w:r>
        <w:rPr>
          <w:sz w:val="28"/>
          <w:szCs w:val="28"/>
        </w:rPr>
        <w:t>редседатель комитета по финансам, налоговой и кредитной политике Администрации Змеиногорского района Алтай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каченко М.В. – з</w:t>
      </w:r>
      <w:r>
        <w:rPr>
          <w:sz w:val="28"/>
          <w:szCs w:val="28"/>
        </w:rPr>
        <w:t>аведующий юридическим отделом Администрации Змеиногор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калов С.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заведующего отделом по управлению муниципальным имуществом по имущественным отношения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 территории Змеиногорского района Алтайского края инвестиционного Стандарта  и организации работы по мониторингу реализации требований Стандар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актуализации инвестиционного паспорта муниципального образования Змеиногорский район Алтайского края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тчет об исполнении плана мероприятий по улучшению инвестиционного климата за 2023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 первому вопросу выступила Зырянова Е.В. – председатель комитета экономики Администрации Змеиногорского района. Она доложила о том, что в 2023 году Администрацией Змеиногорского района была продолжена работа по исполнению инвестиционного стандарта, были разработаны и утвержд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лан мероприятий по улучшению инвестиционного климата в Змеиногорском районе Алтайского края на 2023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План создания транспортной, инженерной и социальной инфраструктуры в Змеиногорском районе Алтайского края на 2023 год»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изированы и размещены на сайте Администрации Змеиногор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  Инвестиционный паспорт Змеиногорского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Информация об инвестиционной привлекательности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водный перечень мер поддержки инвесто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реестр свободных инвестиционных площадок расположенных на территории Змеиногор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инвестиционных прое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остоянной основе проводится мониторинг свободных инвестиционных площадок, реализуемых инвестиционных проектов. Актуализированная информация размещается на  официальном сайте  Администрации Змеиногорского район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ожила о необходимости внедрения до конца 2024 года Муниципального инвестиционного стандарта 2.0 в соответствии с рекомендациями, утвержденными приказом Министерства экономического развития РФ от 26.09.2023 №67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выступила Зырянова Е.В. – председатель комитета экономики Администрации Змеиногорского района. Зырянова Е.В. сообщила о роли инвестиционного паспорта Змеиногорского района Алтайского края в формировании благоприятного инвестиционного климата. Инвестиционный паспорт является источником необходимой информации для инвесторов. Он представляет собой аналитическую базу для формирования у потенциального инвестора правильного представления об инвестиционной привлекательности  муниципального образования, в который он намерен вкладывать денежные средства. Качество и корректность составления данного документа влияет на формирование окончательного решения инвесторов о целесообразности вложения денежных средств. Для того чтобы инвестиционный паспорт не терял свою актуальность проводится ежегодно его актуализац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выступила Зырянова Е.В. – председатель комитета экономики Администрации Змеиногорского района. Она доложила об итогах выполнения плана мероприятий.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отчет о внедрении на территории Змеиногорского района инвестиционного Стандарта и организации работы по мониторингу реализации требований Стандарта з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экономики Администрации Змеиногорского района принять меры по внедрению до конца 2024 года Муниципального инвестиционного стандарта 2.0 в соответствии с рекомендациями, утвержденными приказом Министерства экономического развития РФ от 26.09.2023 №6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к сведению отчет об актуализации инвестиционного паспорта муниципального образования Змеиногорский район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к сведению отчет об исполнении плана мероприятий по улучшению инвестиционного климата за 202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О.А.Горя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Е.В.Зыр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</w:rPr>
        <w:t>Приложение к протоколу №1 от 26.04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чет об исполнении плана мероприятий по улучшению инвестиционного   климата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мероприятий по улучшению инвестиционного климата в Змеиногорском районе Алтайского края на 2023 год утвержден Постановлением Администрации Змеиногорского района  11.01.2023 года № 7.  План мероприятий   состоит   из 5 разделов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1 «Совершенствование нормативно-правовой базы</w:t>
      </w:r>
      <w:r>
        <w:rPr>
          <w:sz w:val="28"/>
          <w:szCs w:val="28"/>
        </w:rPr>
        <w:t>. За 2023 год в нормативные акты регламентирующие предоставление муниципальных услуг были внесены изменения Управлением по сельскому хозяйству, природопользованию и управлению муниципальным имуществом. Актуальные версии регламентов размещены на сайте Администрации Змеиногорского района в разделе «муниципальные услуги»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2 Информационное обеспечение инвестиционного процесса</w:t>
      </w:r>
      <w:r>
        <w:rPr>
          <w:sz w:val="28"/>
          <w:szCs w:val="28"/>
        </w:rPr>
        <w:t>.  В целях реализации постановления Администрации края от 28.02.2013 №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 комитетом экономики Администрации Змеиногорского района ежеквартально обновляется реестр производственных площадок, земельных участков для размещения на них объектов инвестиционной деятельности и инвестиционных проектов и предложений. Ежегодно актуализируется инвестиционный паспорт. Итоги инвестиционной деятельности ежеквартально публикуются на официальном сайте Администрации Змеиногорского района в разделе «для инвесторов». Комитетом экономики Администрации Алтайского края осуществляет контроль за внедрением Стандарта в форме ежеквартального мониторинга и проведение экспертизы по разделам внедренного Стандарт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ел 3  Создание благоприятных условий для развития инвестиционной деятельност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работы инвестиционного совета в 2023 году было проведено 2 заседания инвестиционного совета. Протоколы заседания совета размещены на официальном сайте Администрации Змеиногорского района. Утвержден план создания инженерной и транспортной инфраструктуры в Змеиногорском на 202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4 Формирование имиджа района как инвестиционной привлекательности территории.  </w:t>
      </w:r>
      <w:r>
        <w:rPr>
          <w:sz w:val="28"/>
          <w:szCs w:val="28"/>
        </w:rPr>
        <w:t xml:space="preserve"> Для формирования инвестиционной привлекательности района на постоянной основе поддерживается актуальная информация на официальной сайте Администрации.  Размещаются  итоги социально-экономического развития  района на сайте Администрации, прогноз социально – экономического развития района.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5 Создание условий для развития конкуренции на приоритетных и социально значимых ран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ынок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. В Змеиногорском районе осуществляют торговую деятельность 129 хозяйствующих субъектов. Товаропроводящая сеть представлена разноформатными объектами: 176 стационарных торговых объектов, 31 - нестационарных, розничных рынков  нет, ярмарок - нет. Обеспеченность населения района стационарными торговыми объектами в расчете на 1 тыс. жителей по итогам 2023 года составила 746 кв. м. Основная проблема: отсутствие согласованных ярмарок в районе (отказ предпринимателей)</w:t>
      </w:r>
    </w:p>
    <w:p>
      <w:pPr>
        <w:pStyle w:val="Normal"/>
        <w:shd w:fill="FFFFFF" w:val="clear"/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Рынок туристических услуг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щее количество человек всего посетивших Змеиногорский район за 2023 год составило 93,5 тыс. человек  в т.ч. 74,8 тыс. человек размещенных в коллективных средствах размещения и 18,7 тыс. человек  получили платные экскурсионные услуги).</w:t>
      </w:r>
      <w:r>
        <w:rPr>
          <w:bCs/>
          <w:spacing w:val="3"/>
          <w:sz w:val="28"/>
          <w:szCs w:val="28"/>
        </w:rPr>
        <w:t xml:space="preserve"> Основной наплыв туристов отмечается в летний       сез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1290" w:leader="none"/>
          <w:tab w:val="center" w:pos="275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 туристскую инфраструктуру за 2023 год составил 61000тыс. рублей (для сравнения  в 2022 году - 5356,0 руб. , 2021 году – 3300 тыс.руб. 2020 году – 1000 тыс.руб. в 2019 году - 2400,0 тыс. рублей.</w:t>
      </w:r>
    </w:p>
    <w:p>
      <w:pPr>
        <w:pStyle w:val="Normal"/>
        <w:widowControl w:val="false"/>
        <w:tabs>
          <w:tab w:val="clear" w:pos="708"/>
          <w:tab w:val="center" w:pos="1290" w:leader="none"/>
          <w:tab w:val="center" w:pos="275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ткрылся новый объект – гостиница «Голден Хилл» ИП Цыбина.  </w:t>
      </w:r>
    </w:p>
    <w:p>
      <w:pPr>
        <w:pStyle w:val="Style18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звития </w:t>
      </w:r>
      <w:r>
        <w:rPr>
          <w:i/>
          <w:sz w:val="28"/>
          <w:szCs w:val="28"/>
        </w:rPr>
        <w:t xml:space="preserve">рынка оказания услуг по перевозке пассажиров автомобильным транспортом по муниципальным маршрутам регулярных перевозок  </w:t>
      </w:r>
      <w:r>
        <w:rPr>
          <w:sz w:val="28"/>
          <w:szCs w:val="28"/>
        </w:rPr>
        <w:t>Администрацией Змеиногорского района создано МАУ «Пассажирские перевозки». В 2023 году увеличено количество маршрутов с 6 до 8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оказатели результативности выполнения мероприятий по улучшению инвестиционного климата в Змеиногорском районе Алтайского края на 2023 год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55"/>
        <w:gridCol w:w="1412"/>
        <w:gridCol w:w="1830"/>
        <w:gridCol w:w="20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08" w:hanging="0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№ </w:t>
            </w:r>
            <w:r>
              <w:rPr>
                <w:color w:val="292929"/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59" w:hanging="0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Ед.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  <w:sz w:val="28"/>
                <w:szCs w:val="28"/>
              </w:rPr>
              <w:t>План  2023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  <w:sz w:val="28"/>
                <w:szCs w:val="28"/>
              </w:rPr>
              <w:t>Факт  2023 года</w:t>
            </w:r>
          </w:p>
        </w:tc>
      </w:tr>
      <w:tr>
        <w:trPr>
          <w:trHeight w:val="10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личество инвестиционных проектов, инициированных  в  различных секторах экономики района при участии администрации Змеиного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  <w:highlight w:val="yellow"/>
              </w:rPr>
            </w:pPr>
            <w:r>
              <w:rPr>
                <w:color w:val="29292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70</w:t>
            </w:r>
          </w:p>
        </w:tc>
      </w:tr>
      <w:tr>
        <w:trPr>
          <w:trHeight w:val="11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  <w:sz w:val="28"/>
                <w:szCs w:val="28"/>
              </w:rPr>
              <w:t>Количество точек проектов, учтенных в реестре внебюджетных инвестиционных проектов, реализуемых на территории Змеиногорского района  в 2023 го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показатели выполнены  в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 2023 год составил 7088,3 млн. руб., что составляет 170 % к уровню 2022 года. По объему инвестиций в основной капитал на душу населения - 1 место в рейтинге по кр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по видам экономической деятельности около 80% составляет добывающая промышленность. Увеличение  объемов инвестиций наблюдается также в  сферах: транспортировка и хранение   в 2,0 раза, образование  на  178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только в области «сельское, лесное хозяйство, охота, рыболовство и рыбоводство» – 66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 65,7% являются привлеченные средства (кредиты банков и бюджетные средства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Змеиногорском районе наиболее  масштабными являются внебюджетные проекты в добывающей промышленности: </w:t>
      </w:r>
      <w:r>
        <w:rPr>
          <w:color w:val="000000"/>
          <w:sz w:val="28"/>
          <w:szCs w:val="28"/>
        </w:rPr>
        <w:t>Освоение  Корболихинского месторождения полиметаллических руд; Эксплуатация Зареченского рудника и Зареченской ОФ; Освоение  Таловского и Степного место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техническое перевооружение сельского хозяйства района. В 2023 году приобретена новая высокопроизводительная сельскохозяйственная техника и оборудование на общую сумму 258 млн. рублей: 4 трактора, 5 зерноуборочных комбайнов, 1 самоходная косилка, 2 посевных комплекса, 1 зерносушилка и др. Активно ведется техническое перевооружение в ООО «Восход», ООО «Октябрьский», ООО «Нектар», ООО «Флагман», ООО «Новая Заря», ООО «Сана», где ежегодно приобретается новая техника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экономики                                                       Е.В. Зырян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3:00Z</dcterms:created>
  <dc:creator>User</dc:creator>
  <dc:description/>
  <dc:language>en-US</dc:language>
  <cp:lastModifiedBy>user</cp:lastModifiedBy>
  <cp:lastPrinted>2020-10-02T11:53:00Z</cp:lastPrinted>
  <dcterms:modified xsi:type="dcterms:W3CDTF">2024-09-06T08:19:00Z</dcterms:modified>
  <cp:revision>3</cp:revision>
  <dc:subject/>
  <dc:title>РОССИЙСКАЯ ФЕДЕРАЦИЯ</dc:title>
</cp:coreProperties>
</file>