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МЕИНОГОРСКОГО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инвестиционного совета Администрации Змеи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3 г.                                                                                          г. Змеи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сутствовали члены общественного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оряинов О.А. – первый заместитель главы Змеиногорского района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Зырянова Е.В. – председатель комитета экономики  Администрации Змеиногорского района, секретарь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Скворцова Л.Д. - заведующий отделом архитектуры, строительства, транспорта и благоустройства Администрации Змеиногор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каченко М.В. –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ведующий юридическим отделом Администрации Змеиногор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Рассмотрение вопроса о формировании реестра свободных площадок и земельных участков с целью размещения на них объектов инвестиционной деятельно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 ходе реализации инвестиционных проектов на территории Змеиногорского районов Алтай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плана работы совета на 2024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 вопросу выступила Зырянова Е.В. – председателя комитета экономики Администрации Змеиногорского района. Она доложила о том, что  Администрацией Змеиногорского района сформирован реестр производственных площадок, земельных участков, с целью размещения на них объектов инвестиционной деятельности. В реестре приведена информация о местоположении участка, его размерах, наличии инфраструктуры, указана категория земельного участка, приведены координаты контактного лица. Комитетом экономики совместно с  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 ежеквартально проводится мониторинг  производственных площадок и имеющихся земельных участков. Обновленный реестр ежеквартально публикуется на официальном сайте Администрации Змеиногорского района. По состоянию на 1.10.2023 года реестр включает в себя 3 строения ( с.Карамышево, с.Барановка и п.Новокузнецовка). С 3 квартала 2023 года реестры инвестиционных площадок передаются в единую информационно- аналитическую систему Алтайского края. Информационная система Алтайского края используется для внесения данных на инвестиционную карту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торому вопросу выступила Зырянова Е.В. – председатель комитета экономики Администрации Змеиногорского района. Зырянова Е.В. сообщила на территории  Змеиногорского района Алтайского края продолжают реализовываться три крупных инвестиционных проекта: Восстановление  "Зареченский рудник"; Строительство Корбалихинского рудника и обогатительной фабрики; Освоение Таловского и Степного месторождений. Инициатор проектов АО "Сибирь-Полиметаллы". Данные об объемах инвестиций по данным проектам отсутствуют. 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доложила о реализованных на территории Змеиногорского района в 2023 году инвестиционных проектах в рамках национальных проектов и государственных программ Алтайского края и о планах на 2024 год. (прилагаю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Зырянова Е.В. – председатель комитета экономики Администрации Змеиногорского района. Предложила  план работы совета на 2024 год (прилагается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Комитету экономики Администрации Змеиногорского района и Управлению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 продолжить работу по формированию реестра свободных площадок и земельных участков с целью размещения на них объектов инвестиционной деятельности на регуляр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чет о ходе реализации инвестиционных проектов на территории Змеиногорского районов Алтайского края в 2023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работы инвестиционного совета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О.А.Горя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        Е.В.Зыря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2:00Z</dcterms:created>
  <dc:creator>User</dc:creator>
  <dc:description/>
  <dc:language>en-US</dc:language>
  <cp:lastModifiedBy>user</cp:lastModifiedBy>
  <cp:lastPrinted>2020-10-02T11:53:00Z</cp:lastPrinted>
  <dcterms:modified xsi:type="dcterms:W3CDTF">2024-02-13T09:09:00Z</dcterms:modified>
  <cp:revision>4</cp:revision>
  <dc:subject/>
  <dc:title>РОССИЙСКАЯ ФЕДЕРАЦИЯ</dc:title>
</cp:coreProperties>
</file>