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02.2025                                                                                                       № 131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улучшению инвестиционного климата в муниципальном округе Змеиногорский район Алтайского края на 2025-203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pacing w:val="40"/>
          <w:sz w:val="28"/>
          <w:szCs w:val="28"/>
        </w:rPr>
      </w:pPr>
      <w:bookmarkStart w:id="3" w:name="_Hlk186299014"/>
      <w:r>
        <w:rPr>
          <w:sz w:val="28"/>
          <w:szCs w:val="28"/>
        </w:rPr>
        <w:t xml:space="preserve">В целях создания благоприятных условий для осуществления инвестиционной деятельности в муниципальном округе Змеиногорский район Алтайского края, привлечения частных инвестиций Администрация муниципального округа Змеиногорский район Алтайского края  </w:t>
      </w:r>
      <w:bookmarkEnd w:id="3"/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bCs/>
          <w:sz w:val="28"/>
          <w:szCs w:val="28"/>
        </w:rPr>
        <w:t>лан мероприятий по улучшению инвестиционного климата в  муниципальном округе Змеиногорский район Алтайского края на 2025 -2030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1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4"/>
        </w:rPr>
        <w:t>постановления оставляю за собо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86298737"/>
      <w:bookmarkEnd w:id="4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86298737"/>
      <w:bookmarkStart w:id="6" w:name="_Hlk18629873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ырянова Елена Викторовна</w:t>
      </w:r>
    </w:p>
    <w:p>
      <w:pPr>
        <w:pStyle w:val="Normal"/>
        <w:rPr>
          <w:sz w:val="24"/>
        </w:rPr>
      </w:pPr>
      <w:r>
        <w:rPr>
          <w:sz w:val="24"/>
        </w:rPr>
        <w:t>8-38587-22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меиногорский район Алтайского края от 17.02.2025 № 131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color w:val="29292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292929"/>
          <w:sz w:val="26"/>
          <w:szCs w:val="26"/>
        </w:rPr>
        <w:t>План мероприятий по улучшению инвестиционного климата  в муниципальном округе Змеиногорский район Алтайского края на 2025-2030 годы</w:t>
      </w:r>
    </w:p>
    <w:p>
      <w:pPr>
        <w:pStyle w:val="Normal"/>
        <w:jc w:val="center"/>
        <w:rPr>
          <w:b/>
          <w:b/>
          <w:bCs/>
          <w:color w:val="292929"/>
          <w:sz w:val="26"/>
          <w:szCs w:val="26"/>
        </w:rPr>
      </w:pPr>
      <w:r>
        <w:rPr>
          <w:b/>
          <w:bCs/>
          <w:color w:val="292929"/>
          <w:sz w:val="26"/>
          <w:szCs w:val="2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7"/>
        <w:gridCol w:w="1440"/>
        <w:gridCol w:w="2367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вершенствование нормативно – правов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 – правовой базы, регулирующей инвестиционную деятельность на территории муниципального округа Змеиногорский район Алтайского края (внесение изменений в муниципальные правовые акты, регулирующие инвестиционные процессы в округе, с целью приведения их в соответствие с действующим законодательств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Отдел архитектуры, строительства, транспорта Администрации муниципального округа Змеиногорский район Алтайского края; 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оследовательности действий Администрации округа по организации инвестиционных процессов на территории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 внесение изменений в соответствии с действующим законодательством в Административные регла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егламент взаимодействия инвестиционного уполномоченного с инвесторами и сопровождения инвестиционных проектов на территории муниципального округа Змеиногорский 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едоставление земельных участков, находящихся в собственности муниципального округа Змеиногорский район Алтайского края, и земельных участков, государственная собственность на которые не разграничена, на которых расположены здания, соору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едоставление земельных участков, находящихся в собственности муниципального округа Змеиногорский район Алтайского края, и земельных участков, государственная собственность на которые не разграничена без проведения торгов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варительное согласование предоставления земельного участ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дача разрешений на строительство и на ввод в эксплуатацию объектов капитального строитель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и доступности предоставления муниципальных услуг, создание комфортных условий для потенциальных инвест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публичное размещение сводного перечня мер поддержки инвесторов и оперативное извещение субъектов АПК, промышленности, субъектов малого и среднего предпринимательства и др. о направлениях государственной поддерж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ткрытости, гласности информации, связанной с поддержкой инвесторов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Информационное обеспечение инвестцион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жегодная актуализация, информационная поддержка инвестиционного паспорта муниципального округа Змеиногорский район Алтайско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, в срок до 01.0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в открытом доступе информации о районе для по-тенциальных ин-вес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бновления информации в блоке «Инвестиционная деятельность» на официальном сайте Администрации муниципального округа Змеиногорский район Алтай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зрачности инвестиционного процесса, предос-тавление в открытом досту-пе информации о районе для потенциальных инвесторов, а также информи-рованости населения об инвестиционных возможностях района, его инвестиционной стратегии и инфраструктуре, потенциальных инвесто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актуализация реестра инвестиционных площадок с размещением в свободном доступе на официальном сайте Администрации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-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актуализация реестра особо значимых инвестиционных проектов, реализуемых на территории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-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актуализация плана создания объектов необходимой для инвесторов транспортной и инженерной инфраст-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Отдел архитектуры, строительства, транспорта Администрации муниципального округа; 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униципальная поддержка инвестиционных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жалобами и обращениями инвесторов, и проведение организационных мероприятий по снижению уровня административных барь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ый уполномочен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мощи инвесторам по решению возникающих проблем, создание благоприятных условий для инвест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ровождение инвес-тиционных проектов, оказание инициаторам инвестиционных проектов консультационной, информационной, юридической, административной и организационной помощ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ый уполномоченный, </w:t>
            </w:r>
            <w:r>
              <w:rPr>
                <w:color w:val="292929"/>
                <w:sz w:val="26"/>
                <w:szCs w:val="26"/>
              </w:rPr>
              <w:t>Отдел архитектуры, строительства, транспорта Администрации муниципального округа; 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омощи инвесторам, обеспечение до-ступности полу-че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вестиционных проектов на заседаниях инвестиционного  Совета по улучшению инвестиционного климата при главе  Администрации 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улучшению инвестиционного климата при главе Администрации округ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инвесторам при формировании пакета документов для получения государственной поддержки на инвестиционные ц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ый уполномоченный, </w:t>
            </w:r>
            <w:r>
              <w:rPr>
                <w:color w:val="292929"/>
                <w:sz w:val="26"/>
                <w:szCs w:val="26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, соглашений, договоров о сотрудничестве, протоколов о намерениях сотрудничества с потенциальными инвесто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ый уполномочен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альная загрузка произ-водственных пло-щадок, создание новых произ-водств, обеспе-чение новыми рабочими местами, увели-чение роста нало-говых платежей. Обмен инфор-мацией по реа-лиизуемым прое-ктам.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инвестиционной привлека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и мониторинг мероприятий по строительству (капитальному ремонту) социально – значимых объектов, включенных на условиях долевого участия в краевую адресную инвестицион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Отдел архитектуры, строительства, транспорта Администрации муниципального округа; 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витие инфраструктур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ординация и мониторинг мероприятий по формированию и исполнению ежегодной адресной инвестиционной программы муниципального округа Змеиногорский район по строительству (капитальному ремонту) социально – значим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Отдел архитектуры, строительства, транспорта Администрации муниципального округа; 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оздание условий для развития конкуренции на приоритетных и социально значимых рын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ярмарочной торговли в муниципальном образовании с привлечением местных товаропроиз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  <w:r>
              <w:rPr>
                <w:sz w:val="26"/>
                <w:szCs w:val="26"/>
              </w:rPr>
              <w:t>, отдел по сельскому хозяй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селением края продовольствия, в том числе свежей сельскохозяйственной продукции по доступным ценам, увеличение количества ярмарок выходн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Продвижение услуг сельского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Комитет по культуре и туризму Администрации муниципального округа  Змеиногорский райо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92929"/>
                <w:sz w:val="26"/>
                <w:szCs w:val="26"/>
              </w:rPr>
              <w:t>повышение качества оказываемых услуг на рынке сельского туризма</w:t>
            </w:r>
          </w:p>
        </w:tc>
      </w:tr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Системные мероприятия, направленные на развитие конкурентн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мероприятий по обучению представителей малого и среднего бизнеса региона процедуре государственных и муниципальных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929"/>
                <w:sz w:val="26"/>
                <w:szCs w:val="26"/>
              </w:rPr>
              <w:t>Управление экономики и имущественных отношений Администрации муниципального округа Змеиногорский район Алтайского кр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убъектов малого и среднего бизнеса к участию  в государственных и муниципальных закупках</w:t>
            </w:r>
          </w:p>
        </w:tc>
      </w:tr>
    </w:tbl>
    <w:p>
      <w:pPr>
        <w:pStyle w:val="Normal"/>
        <w:jc w:val="both"/>
        <w:rPr>
          <w:color w:val="292929"/>
          <w:sz w:val="26"/>
          <w:szCs w:val="26"/>
        </w:rPr>
      </w:pPr>
      <w:r>
        <w:rPr>
          <w:b/>
          <w:bCs/>
          <w:color w:val="292929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результативности выполнения мероприятий по улучшению инвестиционного климата в муниципальном округе Змеиногорский район Алтайского края на 2025 -2030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850"/>
        <w:gridCol w:w="851"/>
        <w:gridCol w:w="850"/>
        <w:gridCol w:w="851"/>
        <w:gridCol w:w="850"/>
        <w:gridCol w:w="851"/>
        <w:gridCol w:w="769"/>
        <w:gridCol w:w="89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оценка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rHeight w:val="3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личество инвестиционных проектов, инициированных  в  различных секторах экономики района при участии Администрации Змеиногорского район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, млн. рублей, 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</w:t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  <w:sz w:val="24"/>
                <w:szCs w:val="24"/>
              </w:rPr>
              <w:t xml:space="preserve">Количество проектов, учтенных в реестре внебюджетных инвестиционных проектов, реализуемых на территории Змеиногорского района, 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7:00Z</dcterms:created>
  <dc:creator>Пользователь Windows</dc:creator>
  <dc:description/>
  <dc:language>en-US</dc:language>
  <cp:lastModifiedBy>user</cp:lastModifiedBy>
  <cp:lastPrinted>2025-02-17T16:54:00Z</cp:lastPrinted>
  <dcterms:modified xsi:type="dcterms:W3CDTF">2025-02-20T07:17:00Z</dcterms:modified>
  <cp:revision>2</cp:revision>
  <dc:subject/>
  <dc:title>АДМИНИСТРАЦИЯ ЗМЕИНОГОРСКОГО РАЙОНА</dc:title>
</cp:coreProperties>
</file>