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jc w:val="center"/>
        <w:rPr>
          <w:sz w:val="20"/>
        </w:rPr>
      </w:pPr>
      <w:r>
        <w:rPr/>
        <w:t>28.02.2024                                                                                                                № 12                                                г. Змеиногорс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/>
      </w:pPr>
      <w:bookmarkStart w:id="0" w:name="_Hlk159155174"/>
      <w:bookmarkEnd w:id="0"/>
      <w:r>
        <w:rPr/>
        <w:t xml:space="preserve">О внесении изменений </w:t>
      </w:r>
      <w:bookmarkStart w:id="1" w:name="_Hlk159154530"/>
      <w:r>
        <w:rPr/>
        <w:t xml:space="preserve">в решение Змеиногорского районного 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от 11.12.2019 №120 «Об утверждении Порядка принятия решения о примен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местного самоуправления в Российской Федерации»,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>Змеиногорский район Алтайского края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</w:rPr>
      </w:pPr>
      <w:r>
        <w:rPr>
          <w:b/>
        </w:rPr>
      </w:r>
      <w:bookmarkStart w:id="2" w:name="_Hlk159155174"/>
      <w:bookmarkStart w:id="3" w:name="_Hlk159155174"/>
      <w:bookmarkEnd w:id="3"/>
      <w:bookmarkEnd w:id="1"/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</w:t>
      </w:r>
      <w:bookmarkStart w:id="4" w:name="_Hlk159155240"/>
      <w:r>
        <w:rPr/>
        <w:t>от 10.07.2023 N 286-ФЗ «О внесении изменений в отдельные законодательные акты Российской Федерации», законом Алтайского края от 05.12.2023 № 97-ЗС «О внесении изменений в отдельные законы Алтайского края»</w:t>
      </w:r>
      <w:bookmarkEnd w:id="4"/>
      <w:r>
        <w:rPr/>
        <w:t xml:space="preserve">, Уставом муниципального образования Змеиногорский район Алтайского края районный Совет депутатов </w:t>
      </w:r>
      <w:r>
        <w:rPr>
          <w:caps/>
        </w:rPr>
        <w:t>решил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1. Внести в решение Змеиногорского районного Совета депутатов от 11.12.2019 №120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Змеиногорский район Алтайского края» следующие изменени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1) пункт 1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 xml:space="preserve">«1. Настоящий Порядок определяет процедуру принятия решения Змеиногорского районного Совета депутатов (далее – районный Совет депутатов) о применении к депутату Совета депутатов, главе муниципального образова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, .за не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за представление сведений о своих расходах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или непредставление сведений о расходах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о расходах своих супруги (супруга) и несовершеннолетних детей (далее - сведения о доходах, об имуществе и обязательствах имущественного характера и расходах), если искажение этих сведений является несущественным». </w:t>
      </w:r>
    </w:p>
    <w:p>
      <w:pPr>
        <w:pStyle w:val="Normal"/>
        <w:widowControl w:val="false"/>
        <w:ind w:firstLine="539"/>
        <w:jc w:val="both"/>
        <w:rPr/>
      </w:pPr>
      <w:r>
        <w:rPr/>
        <w:t>2. Опубликовать настоящее решение в Сборнике муниципальных правовых ак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Заместитель председателя Змеиногорского </w:t>
      </w:r>
    </w:p>
    <w:p>
      <w:pPr>
        <w:pStyle w:val="Normal"/>
        <w:shd w:fill="FFFFFF" w:val="clear"/>
        <w:jc w:val="both"/>
        <w:rPr/>
      </w:pPr>
      <w:r>
        <w:rPr/>
        <w:t>районного Совета депутатов                                                                                   А.В. Риффел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04:00Z</dcterms:created>
  <dc:creator>Kirichenko</dc:creator>
  <dc:description/>
  <cp:keywords/>
  <dc:language>en-US</dc:language>
  <cp:lastModifiedBy>Управляющий делами</cp:lastModifiedBy>
  <cp:lastPrinted>2024-02-18T13:23:00Z</cp:lastPrinted>
  <dcterms:modified xsi:type="dcterms:W3CDTF">2024-03-07T06:23:00Z</dcterms:modified>
  <cp:revision>5</cp:revision>
  <dc:subject/>
  <dc:title>РОССИЙСКАЯ  ФЕДЕРАЦИЯ</dc:title>
</cp:coreProperties>
</file>