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86298722"/>
      <w:bookmarkEnd w:id="0"/>
      <w:r>
        <w:rPr>
          <w:b/>
          <w:sz w:val="26"/>
          <w:szCs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ЕИНОГОРСКИЙ РАЙОН АЛТАЙСКОГО КРАЯ </w:t>
      </w:r>
    </w:p>
    <w:p>
      <w:pPr>
        <w:pStyle w:val="Normal"/>
        <w:ind w:firstLine="5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right="65" w:hanging="0"/>
        <w:rPr>
          <w:rFonts w:ascii="Arial" w:hAnsi="Arial" w:cs="Arial"/>
          <w:b w:val="false"/>
          <w:b w:val="false"/>
          <w:i/>
          <w:i/>
          <w:iCs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65" w:hanging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27.02.2025                                                                                                           № 160</w:t>
      </w:r>
    </w:p>
    <w:p>
      <w:pPr>
        <w:pStyle w:val="Normal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мероприятий по противодействию коррупции в Администрации муниципального округа Змеиногорский район Алтайского края, иных  органах  местного  самоуправления на 2025 год </w:t>
      </w:r>
    </w:p>
    <w:p>
      <w:pPr>
        <w:pStyle w:val="Normal"/>
        <w:ind w:left="-284" w:right="283" w:hanging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</w:t>
      </w:r>
      <w:r>
        <w:rPr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0"/>
        <w:ind w:right="6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</w:t>
      </w:r>
      <w:hyperlink w:anchor="Par29">
        <w:r>
          <w:rPr>
            <w:rStyle w:val="InternetLink"/>
            <w:bCs/>
            <w:sz w:val="26"/>
            <w:szCs w:val="26"/>
          </w:rPr>
          <w:t>План</w:t>
        </w:r>
      </w:hyperlink>
      <w:r>
        <w:rPr>
          <w:bCs/>
          <w:sz w:val="26"/>
          <w:szCs w:val="26"/>
        </w:rPr>
        <w:t xml:space="preserve"> мероприятий по противодействию коррупции в Администрации муниципального округа Змеиногорский район Алтайского края, иных  органах  местного  самоуправления на 2025 год (далее – Пл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яющему делами Администрации муниципального округа Змеиногорский район Л.А.Якушко разместить настоящее постановление на официальном Интернет-сайте Администрации муниципального округа Змеиногор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расходных обязательств, связанных с реализацией настоящего Плана, осуществляется в пределах бюджетных ассигнований, предусмотренных Администрации муниципального округа Змеиногорский район, иным органам местного самоуправления в бюджете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spacing w:before="0" w:after="0"/>
        <w:ind w:right="-1" w:firstLine="53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77" w:hanging="0"/>
        <w:rPr>
          <w:sz w:val="25"/>
          <w:szCs w:val="25"/>
        </w:rPr>
      </w:pPr>
      <w:r>
        <w:rPr>
          <w:sz w:val="25"/>
          <w:szCs w:val="25"/>
        </w:rPr>
        <w:t>Глава муниципального округа                                                                              Е.В. Фролов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Змеиногорский район 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№ 160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hyperlink w:anchor="Par29">
        <w:r>
          <w:rPr>
            <w:rStyle w:val="InternetLink"/>
            <w:bCs/>
            <w:sz w:val="26"/>
            <w:szCs w:val="26"/>
          </w:rPr>
          <w:t>План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по противодействию коррупции в Администрации муниципального округа Змеиногорский район Алтайского кра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иных органах местного самоуправления на 2025 год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73"/>
        <w:gridCol w:w="2293"/>
        <w:gridCol w:w="3339"/>
        <w:gridCol w:w="319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овое обеспечение в сфере противодействия корруп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ов нормативных правовых актов муниципального округа Змеиногорский район Алтайского края, направленных на противодействие коррупции, в том числе внесение изменений в действующие нормативные правовые акты муниципального округа Змеиногорский район Алтайского края в соответствии с динамикой федерального законода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  <w:r>
              <w:rPr>
                <w:bCs/>
                <w:sz w:val="24"/>
                <w:szCs w:val="24"/>
              </w:rPr>
              <w:t>муниципального округа Змеиногорский район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муниципальных правовых актов в сфере противодействия коррупции в соответствие федеральному законодательству в установленный срок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и устранение  коррупциогенных факторов в проектах нормативных правовых ак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пункта 2.1 статьи 6 Федерального закона от 25.12.2008 № 273-ФЗ «О противодействии коррупции»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коррупционных правонарушений на муниципальной служ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(в соответствии с планом государственного заказа на мероприятия по профессиональному развитию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, включенных в перечни должностей с коррупционно-опасными рис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в соответствии с планом государственного заказа на мероприятия по профессиональному развит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с использованием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контроля за соблюдением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в период декларационной кампан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шибок, допускаемых муниципальными служащими при представлении сведений о доходах, расходах, об имуществе и обязательствах имуществен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при наличии основания для проведения засед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совершения коррупционных правонарушений муниципальными служащими, замещающими соответствующие дол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Администрации муниципального округа Змеиногорский район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    2025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едставления неполных и недостоверных сведений о доходах, расходах, об имуществе и обязательствах имущественного характера, представленных в соответствии с законодательством Р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о-опасных функций, актуализация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поступления информац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лучаев нарушений требований законодательства в сфере противодействия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ложения обязанности соблюдения системы запретов, ограничений и обязанностей, установленных в целях противодействия коррупции (далее - антикоррупционные стандарты), на лицо, временно исполняющее обязанности по должности, замещение которой предполагает соблюдение этих стандар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совершения коррупционных правонарушений муниципальными служащими, замещающими соответствующие дол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и анализ сведений, содержащихся в анкетах лиц, замещающих должности муниципальной службы, представленных ими при назначени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и консультирование лиц, замещающих муниципальные должности муниципального округа Зме-иногорский район Алтайского края, муниципальных служащих по вопросам соблюдения требований законодательства в сфере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на постоянной основе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лицами, замещающими муниципальные должности Змеиногорского района Алтайского края, муниципальными служащими требований  законодательства о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 При выявлении нарушений информацию направлять в Змеиногорскую межрайонную прокуратуру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 поступ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лучаев несоблюдения требований части 1 статьи 12 Федерального закона от 25.12.2008 № 273-ФЗ «О противодействии коррупции», принятие действенных мер по выявленным нарушения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 аттестации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знаний антикоррупционного законодательства муниципальных служащих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остоя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обществе нетерпимости к коррупционному поведению, вовлечение средств массовой информации, институтов гражданского общества в процесс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размещения в подразделе «Противодействие коррупции» официального сайта Администрации муниципального округа Змеиногорский район Алтайского края информационных материалов, посвященных вопросам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     по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, отдел программного обеспечения Администрации муниципального округа Змеиногорский район Алтайского кра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граждан об антикоррупционных мерах, реализуемых Администрацией муниципального округа Змеиногорский район Алтай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институтам гражданского общества в правовом просвещении населения, формировании в обществе нетерпимости к корруп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организационно-методической поддержки некоммерческим организациям в антикоррупционном просвещ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на официальном сайте Администрации муниципального округа Змеиногорский район Алтайско-го края информации о результатах реализации плана противодействия корруп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го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нимаемых мер по реализации антикоррупционной политики в муниципальном округе Змеиногорский район Алтай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74" w:right="-62" w:firstLine="74"/>
              <w:jc w:val="center"/>
              <w:rPr/>
            </w:pPr>
            <w:r>
              <w:rPr/>
              <w:t xml:space="preserve">в соответствии с графиком личного прием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округа Змеиногор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на поступившие сообщения о коррупционных проявлениях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онных правонарушений, направление их на рассмотрение в комиссию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                  поступ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 в муниципальном округе Змеиногорский район Алтайского края, совершенствование системы мер в сфере противодействия коррупции</w:t>
            </w:r>
          </w:p>
        </w:tc>
      </w:tr>
      <w:tr>
        <w:trPr/>
        <w:tc>
          <w:tcPr>
            <w:tcW w:w="1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неотвратимости ответственности за коррупционные правонаруш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Предание гласности каждого случая несоблюдения указанных треб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муниципальными служащими района требований действующего законодательства о противодействии коррупции; минимизация коррупционных проявлений в органах исполнительной власти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бщений граждан и организаций о фактах совершения коррупционных правонарушений муниципальными служащими Администрации муниципального округа Змеиногорский район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(по мере                      поступления сообщений)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заинтересованных органов местного самоуправления и подведомственных организаций во всероссийском конкурсе на лучшую работу по теме, посвященной противодействию коррупции, среди обучающихся по образовательным программам общего образования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культур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йонных антикоррупционных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культуры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межведомственного взаимодействия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урегулированию конфликта интересов, контролю за соблюдением требований к служебному поведению муниципальных служащих и осуществление контроля исполнения принятых ею ре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комисс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, принимаемых органами исполнительной власти района в сфере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ов местного самоуправления по ставшим известными фактам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по мере                      поступления информац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редупрежд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информации правоохранительных органов, органов исполнительной власти Алтайского края, иных государственных органов Алтайского края, органов местного самоуправления и их должностных лиц о ставших им известными фактах несоблюдения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по мере                      поступления информац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Змеиногорский район Алтайского края, комитетов, управлений Администрации муници-пального округа Змеиногор-ский район Алтай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принятие своевременных и действенных мер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2:00Z</dcterms:created>
  <dc:creator>voshod</dc:creator>
  <dc:description/>
  <cp:keywords/>
  <dc:language>en-US</dc:language>
  <cp:lastModifiedBy>Управляющий делами</cp:lastModifiedBy>
  <cp:lastPrinted>2021-09-21T16:58:00Z</cp:lastPrinted>
  <dcterms:modified xsi:type="dcterms:W3CDTF">2025-03-03T08:11:00Z</dcterms:modified>
  <cp:revision>3</cp:revision>
  <dc:subject/>
  <dc:title>                                                                             </dc:title>
</cp:coreProperties>
</file>