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ind w:right="2550" w:hanging="0"/>
        <w:outlineLvl w:val="0"/>
        <w:rPr>
          <w:rFonts w:ascii="pt_sans_narrowregular;Times New Roman" w:hAnsi="pt_sans_narrowregular;Times New Roman" w:eastAsia="Times New Roman" w:cs="pt_sans_narrowregular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_sans_narrowregular;Times New Roman" w:ascii="pt_sans_narrowregular;Times New Roman" w:hAnsi="pt_sans_narrowregular;Times New Roman"/>
          <w:color w:val="000000"/>
          <w:kern w:val="2"/>
          <w:sz w:val="45"/>
          <w:szCs w:val="45"/>
          <w:lang w:eastAsia="ru-RU"/>
        </w:rPr>
        <w:t>Информация о порядке судебного обжалования нормативных правовых актов, принятых органами государственной власти Алтайского края, а также об оспаривании решений, действий (бездействия) органов государственной власти Алтайского края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административным исковым заявлением о признании нормативного правового акта не действующим полностью или в части вправе обратиться лица, в отношении которых применен этот акт, а также лица, которые являются субъектами отношений, регулируемых оспариваемым нормативным правовым актом, если они полагают, что этим актом нарушены или нарушаются их права, свободы и законные интересы (ч. 1 ст. 208 Кодекса административного судопроизводства Российской Федерации)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ативные правовые акты органов государственной власти Алтайского края обжалуются в Алтайский краевой суд в соответствии с пунктом 2 статьи 20 Кодекса административного судопроизводства Российской Федерации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министративное исковое заявление об оспаривании нормативного правового акта и о признании нормативного правового акта недействующим должно соответствовать требованиям, предусмотренным статьей 209 Кодекса административного судопроизводства Российской Федерации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тупившее в законную силу решение Алтайского краевого суда по административному делу об оспаривании нормативного правового акта может быть обжаловано лицами, участвующими в деле, их представителями и иными лицами, права, свободы и законные интересы которых затрагиваются решением суда, в кассационном порядке в Судебную коллегию по административным делам Верховного Суда Российской Федерации в течение шести месяцев со дня вступления в законную силу. Обжалование в надзорном порядке производится в Президиум Верховного Суда Российской Федерации в течение трех месяцев со дня вступления судебного акта в законную силу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о статьей 218 Кодекса административного судопроизводства Российской Федерации гражданин, организация, иные лица могут обратиться в суд с требованиями об оспаривании решений, действий (бездействия) органа государственной власти, должностного лица, государственного служащего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 Гражданин, организация, иные лица могут обратиться непосредственно в суд или оспорить решения, действия (бездействие) органа, организации, лица, наделенных государственными или иными публичными полномочиями, в вышестоящие в порядке подчиненности орган, организацию, у вышестоящего в порядке подчиненности лица либо использовать иные внесудебные процедуры урегулирования споров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обное административное исковое заявление может быть подано в суд в течение трех месяцев со дня, когда гражданину, организации, иному лицу стало известно о нарушении их прав, свобод и законных интересов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_narrow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6:00Z</dcterms:created>
  <dc:creator>Пользователь</dc:creator>
  <dc:description/>
  <dc:language>en-US</dc:language>
  <cp:lastModifiedBy>adm01214@mail.ru</cp:lastModifiedBy>
  <dcterms:modified xsi:type="dcterms:W3CDTF">2018-05-22T04:06:00Z</dcterms:modified>
  <cp:revision>2</cp:revision>
  <dc:subject/>
  <dc:title/>
</cp:coreProperties>
</file>