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ТЕТ ПО ФИНАНСАМ, НАЛОГОВОЙ 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ЕДИТНОЙ ПОЛИТИКЕ АДМИНИСТРАЦИИ ЗМЕИНОГОР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АЛТАЙ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9.12.2022 г.                                                                                                      № 6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Змеиногор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лана контрольно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ятельности Комитета по финансам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оговой и кредитной политике Админист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меиногорского района Алтайского края на 2023 год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оответствии с требованиями статьи 269.2 Бюджетного кодекса Российской Федерации, федеральным стандартом, утвержденным Постановлением Правительства Российской Федерации от 27 февраля 2020 года №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Утвердить План контрольной деятельности Комитета по финансам, налоговой и кредитной политике Администрации Змеиногорского района Алтайского края на 2023 год, согласно приложению к приказ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риказ вступает в силу с момента подписа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 по финансам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ой и кредитной политик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Змеиногор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тайского края                                                                             Л. А. Мыльц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20" w:right="-185" w:hanging="0"/>
        <w:jc w:val="right"/>
        <w:rPr/>
      </w:pPr>
      <w:r>
        <w:rPr/>
        <w:t>приказом комитета по финансам,</w:t>
      </w:r>
    </w:p>
    <w:p>
      <w:pPr>
        <w:pStyle w:val="Normal"/>
        <w:tabs>
          <w:tab w:val="clear" w:pos="708"/>
          <w:tab w:val="left" w:pos="5400" w:leader="none"/>
        </w:tabs>
        <w:ind w:left="5220" w:right="-185" w:hanging="0"/>
        <w:jc w:val="right"/>
        <w:rPr/>
      </w:pPr>
      <w:r>
        <w:rPr/>
        <w:t>налоговой и кредитной политике</w:t>
      </w:r>
    </w:p>
    <w:p>
      <w:pPr>
        <w:pStyle w:val="Normal"/>
        <w:ind w:left="5220" w:right="-185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Змеиногорского </w:t>
      </w:r>
    </w:p>
    <w:p>
      <w:pPr>
        <w:pStyle w:val="Normal"/>
        <w:ind w:left="5220" w:right="-185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айона Алтайского кра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29 декабря 2022 г. № 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контрольной деятельности органа внутреннего муниципального финансового контроля – Комитета по финансам, налоговой и кредитной политике Администрации Змеиногорского района Алтайского края                                         </w:t>
      </w:r>
      <w:r>
        <w:rPr>
          <w:rStyle w:val="7"/>
          <w:color w:val="000000"/>
          <w:sz w:val="24"/>
          <w:szCs w:val="24"/>
        </w:rPr>
        <w:t xml:space="preserve">                                            (наименование органа внутреннего муниципального финансового контроля)</w:t>
      </w:r>
    </w:p>
    <w:p>
      <w:pPr>
        <w:pStyle w:val="Normal"/>
        <w:jc w:val="center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rStyle w:val="7"/>
          <w:color w:val="000000"/>
          <w:sz w:val="28"/>
          <w:szCs w:val="28"/>
        </w:rPr>
      </w:pPr>
      <w:r>
        <w:rPr/>
      </w:r>
    </w:p>
    <w:tbl>
      <w:tblPr>
        <w:tblW w:w="15358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989"/>
        <w:gridCol w:w="3989"/>
        <w:gridCol w:w="1567"/>
        <w:gridCol w:w="1568"/>
        <w:gridCol w:w="1424"/>
        <w:gridCol w:w="2136"/>
      </w:tblGrid>
      <w:tr>
        <w:trPr>
          <w:trHeight w:val="8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Style w:val="112"/>
                <w:color w:val="000000"/>
                <w:lang w:val="ru-RU"/>
              </w:rPr>
            </w:pPr>
            <w:r>
              <w:rPr>
                <w:rStyle w:val="112"/>
                <w:color w:val="000000"/>
                <w:lang w:val="ru-RU"/>
              </w:rPr>
              <w:t xml:space="preserve">№ </w:t>
            </w:r>
            <w:r>
              <w:rPr>
                <w:rStyle w:val="112"/>
                <w:color w:val="000000"/>
                <w:lang w:val="ru-RU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112"/>
                <w:color w:val="000000"/>
              </w:rPr>
              <w:t>Наименование объекта контро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ind w:left="360" w:hanging="360"/>
              <w:jc w:val="center"/>
              <w:rPr>
                <w:rStyle w:val="112"/>
                <w:color w:val="000000"/>
                <w:lang w:val="ru-RU"/>
              </w:rPr>
            </w:pPr>
            <w:r>
              <w:rPr>
                <w:rStyle w:val="112"/>
                <w:color w:val="000000"/>
              </w:rPr>
              <w:t>Тема (предмет</w:t>
            </w:r>
            <w:r>
              <w:rPr>
                <w:rStyle w:val="112"/>
                <w:color w:val="000000"/>
                <w:lang w:val="ru-RU"/>
              </w:rPr>
              <w:t xml:space="preserve">) </w:t>
            </w:r>
            <w:r>
              <w:rPr>
                <w:rStyle w:val="112"/>
                <w:color w:val="000000"/>
              </w:rPr>
              <w:t>контрольного</w:t>
            </w:r>
          </w:p>
          <w:p>
            <w:pPr>
              <w:pStyle w:val="TextBody"/>
              <w:shd w:fill="auto" w:val="clear"/>
              <w:ind w:left="360" w:hanging="360"/>
              <w:jc w:val="center"/>
              <w:rPr/>
            </w:pPr>
            <w:r>
              <w:rPr>
                <w:rStyle w:val="112"/>
                <w:color w:val="000000"/>
              </w:rPr>
              <w:t>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112"/>
                <w:color w:val="000000"/>
              </w:rPr>
              <w:t>Метод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112"/>
                <w:color w:val="000000"/>
              </w:rPr>
              <w:t>контро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12"/>
                <w:color w:val="000000"/>
              </w:rPr>
              <w:t>Проверяемый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12"/>
                <w:color w:val="000000"/>
              </w:rPr>
              <w:t>(ревизуемый)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12"/>
                <w:color w:val="000000"/>
              </w:rPr>
              <w:t>пери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112"/>
                <w:color w:val="000000"/>
                <w:lang w:val="ru-RU"/>
              </w:rPr>
              <w:t>Сроки</w:t>
            </w:r>
            <w:r>
              <w:rPr>
                <w:rStyle w:val="112"/>
                <w:color w:val="000000"/>
              </w:rPr>
              <w:t xml:space="preserve"> проведения контрольного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/>
              </w:rPr>
            </w:pPr>
            <w:r>
              <w:rPr>
                <w:rStyle w:val="112"/>
                <w:color w:val="000000"/>
                <w:lang w:val="ru-RU"/>
              </w:rPr>
              <w:t>Лица, ответственные за исполнение</w:t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ДОУ Барановский детский сад "Солнышко" Змеиногорского района Алтайского края (ИНН 2206002911, ОГРН 1052201762425, адрес 658474, Алтайский край, Змеиногорский район, с. Барановка, ул. Сельская, 1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 объекта конт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изия финансово-хозяйствен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 г.- 31.12.2022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2.2023г.-17.03.2023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рбинина О.А., специалисты комитета по финансам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узьминского сельсовета Змеиногорского района Алтайского края (ИНН 2243001024, ОГРН 1022200729594, адрес 658463, Алтайский край, Змеиногорский район, с. Кузьминка, ул. Центральная, 18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 объекта конт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изия финансово-хозяйствен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0 г.- 31.12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5.2023г.-15.06.2023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рбинина О.А., специалисты комитета по финансам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Черепановского сельсовета Змеиногорского района Алтайского края (ИНН 2243000937, ОГРН 1022200728770, адрес 658471, Алтайский край, Змеиногорский р-н, п. Беспаловский, Центральная ул., д.1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 объекта конт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изия финансово-хозяйствен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0 г.- 31.12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9.2023г.-13.10.2023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рбинина О.А., специалисты комитета по финансам</w:t>
            </w:r>
          </w:p>
        </w:tc>
      </w:tr>
      <w:tr>
        <w:trPr>
          <w:trHeight w:val="24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арамышевского сельсовета Змеиногорского района Алтайского края (ИНН 2243001031, ОГРН 1022200729781, адрес 658467, Алтайский край, Змеиногорский р-н, с. Карамышево, Советская ул., д.1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полноты поступления прочих доходов от оказания платных услуг и компенсации затрат государства, отражение в бюджетном учете и бюджетной отчет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 г.- 31.12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.2023г.-27.11.2023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рбинина О.А., специалисты комитета по финан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контролер-ревизор комитета по финансам                                               О.А.Щербин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12">
    <w:name w:val="Основной текст + 112"/>
    <w:qFormat/>
    <w:rPr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2:00Z</dcterms:created>
  <dc:creator>Консультант</dc:creator>
  <dc:description/>
  <cp:keywords/>
  <dc:language>en-US</dc:language>
  <cp:lastModifiedBy>Revizor</cp:lastModifiedBy>
  <cp:lastPrinted>2020-03-13T12:06:00Z</cp:lastPrinted>
  <dcterms:modified xsi:type="dcterms:W3CDTF">2023-01-18T07:04:00Z</dcterms:modified>
  <cp:revision>53</cp:revision>
  <dc:subject/>
  <dc:title/>
</cp:coreProperties>
</file>