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ИТЕТ ПО ФИНАНСАМ, НАЛОГОВОЙ 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ЕДИТНОЙ ПОЛИТИКЕ АДМИНИСТРАЦИИ ЗМЕИНОГОР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ЙОНА АЛТАЙ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9.12.2022 г.                                                                                                           № 68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Змеиногорс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лана проведения плановых провер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блюдения законодательства Российской Федер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иных нормативных правовых актов Российской Федер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контрактной системе в сфере закупок Комитетом по финансам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логовой и кредитной политике Администр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меиногорского района Алтайского края на 2023 год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1 октября 2020 года №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ИКАЗЫВАЮ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Утвердить План проведения плановых проверок соблюдения законодательства Российской Федерации и иных нормативных правовых актов Российской Федерации о контрактной системе в сфере закурок Комитетом по финансам, налоговой и кредитной политике Администрации Змеиногорского района Алтайского края на 2023 год, согласно приложению к приказ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Приказ вступает в силу с момента подписа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тета по финансам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ой и кредитной политик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Змеиногорск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тайского края                                                                                 Л. А. Мыльцева</w:t>
      </w:r>
    </w:p>
    <w:p>
      <w:pPr>
        <w:sectPr>
          <w:type w:val="nextPage"/>
          <w:pgSz w:w="11906" w:h="16838"/>
          <w:pgMar w:left="1077" w:right="1077" w:gutter="0" w:header="0" w:top="1134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2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220" w:right="-185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казом комитета по финансам,</w:t>
      </w:r>
    </w:p>
    <w:p>
      <w:pPr>
        <w:pStyle w:val="Normal"/>
        <w:tabs>
          <w:tab w:val="clear" w:pos="708"/>
          <w:tab w:val="left" w:pos="5400" w:leader="none"/>
        </w:tabs>
        <w:ind w:left="5220" w:right="-185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налоговой и кредитной политике</w:t>
      </w:r>
    </w:p>
    <w:p>
      <w:pPr>
        <w:pStyle w:val="Normal"/>
        <w:ind w:left="5220" w:right="-185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дминистрации Змеиногорского </w:t>
      </w:r>
    </w:p>
    <w:p>
      <w:pPr>
        <w:pStyle w:val="Normal"/>
        <w:ind w:left="5220" w:right="-185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района Алтайского кра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29 декабря 2022 г. № 68</w:t>
      </w:r>
    </w:p>
    <w:p>
      <w:pPr>
        <w:pStyle w:val="Normal"/>
        <w:tabs>
          <w:tab w:val="clear" w:pos="708"/>
          <w:tab w:val="left" w:pos="78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проведения плановых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Комитетом по финансам, налоговой и кредитной политике Администрации Змеиногорского района Алтайского края                                         </w:t>
      </w:r>
      <w:r>
        <w:rPr>
          <w:rStyle w:val="7"/>
          <w:color w:val="000000"/>
          <w:sz w:val="24"/>
          <w:szCs w:val="24"/>
        </w:rPr>
        <w:t xml:space="preserve">                                            (наименование органа внутреннего муниципального финансового контроля)</w:t>
      </w:r>
    </w:p>
    <w:p>
      <w:pPr>
        <w:pStyle w:val="Normal"/>
        <w:jc w:val="center"/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на 2023 год</w:t>
      </w:r>
    </w:p>
    <w:p>
      <w:pPr>
        <w:pStyle w:val="Normal"/>
        <w:jc w:val="center"/>
        <w:rPr>
          <w:rStyle w:val="7"/>
          <w:color w:val="000000"/>
          <w:sz w:val="28"/>
          <w:szCs w:val="28"/>
        </w:rPr>
      </w:pPr>
      <w:r>
        <w:rPr/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693"/>
        <w:gridCol w:w="5245"/>
        <w:gridCol w:w="1559"/>
        <w:gridCol w:w="1560"/>
        <w:gridCol w:w="1417"/>
        <w:gridCol w:w="2126"/>
      </w:tblGrid>
      <w:tr>
        <w:trPr>
          <w:trHeight w:val="10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Style w:val="112"/>
                <w:color w:val="000000"/>
                <w:lang w:val="ru-RU"/>
              </w:rPr>
            </w:pPr>
            <w:r>
              <w:rPr>
                <w:rStyle w:val="112"/>
                <w:color w:val="000000"/>
                <w:lang w:val="ru-RU"/>
              </w:rPr>
              <w:t xml:space="preserve">№ </w:t>
            </w:r>
            <w:r>
              <w:rPr>
                <w:rStyle w:val="112"/>
                <w:color w:val="000000"/>
                <w:lang w:val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112"/>
                <w:color w:val="000000"/>
              </w:rPr>
              <w:t>Наименование объекта 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ind w:left="360" w:hanging="360"/>
              <w:jc w:val="center"/>
              <w:rPr>
                <w:rStyle w:val="112"/>
                <w:color w:val="000000"/>
                <w:lang w:val="ru-RU"/>
              </w:rPr>
            </w:pPr>
            <w:r>
              <w:rPr>
                <w:rStyle w:val="112"/>
                <w:color w:val="000000"/>
              </w:rPr>
              <w:t>Тема (предмет</w:t>
            </w:r>
            <w:r>
              <w:rPr>
                <w:rStyle w:val="112"/>
                <w:color w:val="000000"/>
                <w:lang w:val="ru-RU"/>
              </w:rPr>
              <w:t xml:space="preserve">) </w:t>
            </w:r>
            <w:r>
              <w:rPr>
                <w:rStyle w:val="112"/>
                <w:color w:val="000000"/>
              </w:rPr>
              <w:t>контрольного</w:t>
            </w:r>
          </w:p>
          <w:p>
            <w:pPr>
              <w:pStyle w:val="TextBody"/>
              <w:shd w:fill="auto" w:val="clear"/>
              <w:ind w:left="360" w:hanging="360"/>
              <w:jc w:val="center"/>
              <w:rPr/>
            </w:pPr>
            <w:r>
              <w:rPr>
                <w:rStyle w:val="112"/>
                <w:color w:val="00000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112"/>
                <w:color w:val="000000"/>
              </w:rPr>
              <w:t>Метод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112"/>
                <w:color w:val="000000"/>
              </w:rPr>
              <w:t>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12"/>
                <w:color w:val="000000"/>
              </w:rPr>
              <w:t>Проверяемый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12"/>
                <w:color w:val="000000"/>
              </w:rPr>
              <w:t>(ревизуемый)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12"/>
                <w:color w:val="000000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112"/>
                <w:color w:val="000000"/>
                <w:lang w:val="ru-RU"/>
              </w:rPr>
              <w:t>Сроки</w:t>
            </w:r>
            <w:r>
              <w:rPr>
                <w:rStyle w:val="112"/>
                <w:color w:val="000000"/>
              </w:rPr>
              <w:t xml:space="preserve">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ru-RU"/>
              </w:rPr>
            </w:pPr>
            <w:r>
              <w:rPr>
                <w:rStyle w:val="112"/>
                <w:color w:val="000000"/>
                <w:lang w:val="ru-RU"/>
              </w:rPr>
              <w:t>Лица, ответственные за исполнение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6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  <w:p>
            <w:pPr>
              <w:pStyle w:val="Normal"/>
              <w:jc w:val="center"/>
              <w:rPr/>
            </w:pPr>
            <w:r>
              <w:rPr/>
              <w:t>(часть 3 статьи 99 Федерального закона от 05.04.2013 г. №44-Ф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 проведения проверок:</w:t>
            </w:r>
            <w:r>
              <w:rPr/>
              <w:t xml:space="preserve"> предупреждение и выявление нарушений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ание проведения проверок:</w:t>
            </w:r>
            <w:r>
              <w:rPr/>
              <w:t xml:space="preserve"> План проведения плановых проверок Комитетом по финансам, налоговой и кредитной политике Администрации Змеиногорского района Алтайского края на 2023 год.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узьминского сельсовета Змеиногорского района Алтайского края (ИНН 2243001024, ОГРН 1022200729594, адрес 658463, Алтайский край, Змеиногорский район, с. Кузьминка, ул. Центральная, 18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-31.12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3.2023г.-21.04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ербинина О.А., специалисты комитета по финансам</w:t>
            </w:r>
          </w:p>
        </w:tc>
      </w:tr>
      <w:tr>
        <w:trPr>
          <w:trHeight w:val="9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аввушинского сельсовета Змеиногорского района Алтайского края (ИНН 2243000976, ОГРН 1022200730936, адрес 658465, Алтайский край, Змеиногорский район, с. Саввушка, ул. Центральная, 4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-31.05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6.2023г.-21.07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ербинина О.А., специалисты комитета по финансам</w:t>
            </w:r>
          </w:p>
        </w:tc>
      </w:tr>
      <w:tr>
        <w:trPr>
          <w:trHeight w:val="365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  <w:p>
            <w:pPr>
              <w:pStyle w:val="Normal"/>
              <w:jc w:val="center"/>
              <w:rPr/>
            </w:pPr>
            <w:r>
              <w:rPr/>
              <w:t>(часть 8 статьи 99 Федерального закона от 05.04.2013 г. №44-ФЗ)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узьминского сельсовета Змеиногорского района Алтайского края (ИНН 2243001024, ОГРН 1022200729594, адрес 658463, Алтайский край, Змеиногорский район, с. Кузьминка, ул. Центральная, 18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-31.12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3.2023г.-21.04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ербинина О.А., специалисты комитета по финансам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аввушинского сельсовета Змеиногорского района Алтайского края (ИНН 2243000976, ОГРН 1022200730936, адрес 658465, Алтайский край, Змеиногорский район, с. Саввушка, ул. Центральная, 4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-31.05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6.2023г.-21.07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ербинина О.А., специалисты комитета по финанс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контролер-ревизор комитета по финансам                                               О.А.Щербинина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qFormat/>
    <w:rPr>
      <w:rFonts w:ascii="Times New Roman" w:hAnsi="Times New Roman" w:cs="Times New Roman"/>
      <w:sz w:val="17"/>
      <w:szCs w:val="17"/>
      <w:u w:val="none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112">
    <w:name w:val="Основной текст + 112"/>
    <w:qFormat/>
    <w:rPr>
      <w:sz w:val="23"/>
      <w:szCs w:val="23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42:00Z</dcterms:created>
  <dc:creator>Консультант</dc:creator>
  <dc:description/>
  <cp:keywords/>
  <dc:language>en-US</dc:language>
  <cp:lastModifiedBy>Revizor</cp:lastModifiedBy>
  <cp:lastPrinted>2023-01-13T10:32:00Z</cp:lastPrinted>
  <dcterms:modified xsi:type="dcterms:W3CDTF">2023-01-13T03:35:00Z</dcterms:modified>
  <cp:revision>51</cp:revision>
  <dc:subject/>
  <dc:title/>
</cp:coreProperties>
</file>