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55"/>
        <w:ind w:right="2550" w:hanging="0"/>
        <w:outlineLvl w:val="0"/>
        <w:rPr>
          <w:rFonts w:ascii="pt_sans_narrowregular;Times New Roman" w:hAnsi="pt_sans_narrowregular;Times New Roman" w:eastAsia="Times New Roman" w:cs="pt_sans_narrowregular;Times New Roman"/>
          <w:color w:val="000000"/>
          <w:kern w:val="2"/>
          <w:sz w:val="45"/>
          <w:szCs w:val="45"/>
          <w:lang w:eastAsia="ru-RU"/>
        </w:rPr>
      </w:pPr>
      <w:r>
        <w:rPr>
          <w:rFonts w:eastAsia="Times New Roman" w:cs="pt_sans_narrowregular;Times New Roman" w:ascii="pt_sans_narrowregular;Times New Roman" w:hAnsi="pt_sans_narrowregular;Times New Roman"/>
          <w:color w:val="000000"/>
          <w:kern w:val="2"/>
          <w:sz w:val="45"/>
          <w:szCs w:val="45"/>
          <w:lang w:eastAsia="ru-RU"/>
        </w:rPr>
        <w:t>Порядок и случаи оказания бесплатной юридической помощи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соответствии с законом Алтайского края от 08.04.2013 № 11-ЗС «О бесплатной юридической помощи в Алтайском крае» право на получение бесплатной юридической помощи в рамках государственной системы бесплатной юридической помощи в Алтайском крае имеют следующие категории граждан: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раждане, среднедушевой доход семей которых ниже величины прожиточного минимума, установленного в Алтайском крае 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нвалиды I и II группы;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раждане, имеющие трех и более несовершеннолетних детей (в том числе усыновленных), если они обращаются за оказанием бесплатной юридической помощи по вопросам, связанным с обеспечением и защитой прав и законных интересов своих несовершеннолетних детей (в том числе усыновленных);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лица, лишенные родительских прав или ограниченные в родительских правах, если они обращаются по вопросам восстановления в родительских правах, отмены ограничения родительских прав;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лица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достигшие возраста 23 лет и не реализовавшие свое право на получение жилого помещения, если они обращаются за оказанием бесплатной юридической помощи по вопросам, связанным с предоставлением жилого помещения;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раждане, имеющие право на бесплатную юридическую помощь в соответствии с Законом Российской Федерации от 2 июля 1992 года № 3185-1 «О психиатрической помощи и гарантиях прав граждан при ее оказании»;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раждане, пострадавшие в результате чрезвычайной ситуации: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ети погибшего (умершего) в результате чрезвычайной ситуации;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одители погибшего (умершего) в результате чрезвычайной ситуации;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раждане, здоровью которых причинен вред в результате чрезвычайной ситуации;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едставители коренных малочисленных народов Севера, Сибири и Дальнего Востока Российской Федерации - кумандинцев, если они обращаются за оказанием бесплатной юридической помощи по вопросам, связанным с обеспечением и защитой прав и законных интересов малочисленных народов;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упруг (супруга), состоявший (состоявшая) с сотрудником органов внутренних дел Российской Федерации, погибшим при исполнении служебных обязанностей, в зарегистрированном браке на день его гибели;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ети сотрудника органов внутренних дел Российской Федерации, погибшего при исполнении служебных обязанностей: несовершеннолетние; старше 18 лет, ставшие инвалидами до достижения ими возраста 18 лет; в возрасте до 23 лет, обучающиеся в образовательных организациях по очной форме обучения;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одители сотрудника органов внутренних дел Российской Федерации, погибшего при исполнении служебных обязанностей;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есовершеннолетние родители;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Алтайского края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Бесплатная юридическая помощь оказывается в виде правового консультирования в устной и письменной форме; составления заявлений, жалоб, ходатайств и других документов правового характера; представления интересов гражданина в судах, государственных и муниципальных органах, организациях в случаях и в порядке, которые установлены Федеральным законом от 21.11.2011 № 324-ФЗ «О бесплатной юридической помощи в Российской Федерации», другими федеральными законами и законом Алтайского края от 08.04.2013 № 11-ЗС «О бесплатной юридической помощи в Алтайском крае»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ля получения бесплатной юридической помощи в многофункциональном центре предоставления государственных и муниципальных услуг гражданин вместе с заявлением об оказании бесплатной юридической помощи представляет паспорт гражданина Российской Федерации или иной документ, удостоверяющий личность, а также документ, подтверждающий отнесение гражданина к одной из категорий, предусмотренных частью 1 статьи 6 закона Алтайского края от 08.04.2013 № 11-ЗС «О бесплатной юридической помощи в Алтайском крае»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авительство Алтайского края, органы исполнительной власти Алтайского края и подведомственные им учреждения, являющиеся участниками государственной системы бесплатной юридической помощи в Алтайском крае, осуществляют правовое консультирование в устной и письменной форме в соответствии с Федеральным законом от 21 ноября 2011 года № 324-ФЗ «О бесплатной юридической помощи в Российской Федерации».</w:t>
      </w:r>
    </w:p>
    <w:p>
      <w:pPr>
        <w:pStyle w:val="Normal"/>
        <w:spacing w:before="0" w:after="200"/>
        <w:rPr>
          <w:rFonts w:ascii="Arial" w:hAnsi="Arial" w:eastAsia="Times New Roman" w:cs="Arial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sz w:val="21"/>
          <w:szCs w:val="21"/>
          <w:shd w:fill="FFFFFF" w:val="clear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_sans_narrow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09:00Z</dcterms:created>
  <dc:creator>Пользователь</dc:creator>
  <dc:description/>
  <dc:language>en-US</dc:language>
  <cp:lastModifiedBy>adm01214@mail.ru</cp:lastModifiedBy>
  <dcterms:modified xsi:type="dcterms:W3CDTF">2018-05-22T04:09:00Z</dcterms:modified>
  <cp:revision>2</cp:revision>
  <dc:subject/>
  <dc:title/>
</cp:coreProperties>
</file>