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27.02.2018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92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firstLine="260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ind w:left="-108" w:hanging="0"/>
              <w:jc w:val="both"/>
              <w:textAlignment w:val="top"/>
              <w:rPr/>
            </w:pPr>
            <w:r>
              <w:rPr>
                <w:color w:val="000000"/>
              </w:rPr>
              <w:t>О внесении изменений в постановление Администрации Змеиногорского района от 21.12.2010 №585 «Об утверждении   реестра</w:t>
            </w:r>
          </w:p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Змеиногорский район Алтайского края,  ПОСТАНОВЛЯЮ:</w:t>
      </w:r>
    </w:p>
    <w:p>
      <w:pPr>
        <w:pStyle w:val="Consplusnormal"/>
        <w:shd w:fill="FFFFFF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остановление Администрации Змеиногорского района 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"/>
        <w:numPr>
          <w:ilvl w:val="2"/>
          <w:numId w:val="6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Обнародовать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Настоящее постановл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Змеиногорского района </w:t>
        <w:tab/>
        <w:tab/>
        <w:tab/>
        <w:tab/>
        <w:tab/>
        <w:t xml:space="preserve">        Б.А. 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.В.Зырян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rPr/>
      </w:pPr>
      <w:r>
        <w:rPr>
          <w:sz w:val="20"/>
          <w:szCs w:val="20"/>
          <w:lang w:eastAsia="en-US"/>
        </w:rPr>
        <w:t>Список на рассылку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ур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культуре и туризм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ЗРУСХ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к постановлению Администрации Змеиногорского района от  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27.02.2018  № 92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«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  <w:t>Администрации Змеиногорского района от 21.12.2010 № 585»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культуре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(фермерским)хозяйствам для осуществления крестьянским (фермерским)хозяйством его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компенсации части платы, взимаемой с родителей( 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шений на ввод объектов в эксплуатацию при осуществлении строительства реконструкции, расположенных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(ордера) на производство земля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Исполнение  запрос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йских   и   иностранных   граждан,  а также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иц  без  гражданства,  связанных с реализацией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их    законных    прав  и    свобод,  поступающ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-за   рубежа»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19:00Z</dcterms:created>
  <dc:creator>tln</dc:creator>
  <dc:description/>
  <cp:keywords/>
  <dc:language>en-US</dc:language>
  <cp:lastModifiedBy>Пользователь</cp:lastModifiedBy>
  <cp:lastPrinted>2017-10-19T13:26:00Z</cp:lastPrinted>
  <dcterms:modified xsi:type="dcterms:W3CDTF">2018-05-04T08:15:00Z</dcterms:modified>
  <cp:revision>10</cp:revision>
  <dc:subject/>
  <dc:title>РЕЕСТР МУНИЦИПАЛЬНЫХ УСЛУГ МУНИЦИПАЛЬНОГО ОБРАЗОВАНИЯ ГОРОДА ЯРОВОЕ АЛТАЙСКОГО КРАЯ</dc:title>
</cp:coreProperties>
</file>