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/>
      </w:pPr>
      <w:r>
        <w:rPr/>
        <w:t>Российская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ЗМЕИНОГОРСКОГО РАЙОНА</w:t>
      </w:r>
    </w:p>
    <w:p>
      <w:pPr>
        <w:pStyle w:val="Heading"/>
        <w:rPr/>
      </w:pPr>
      <w:r>
        <w:rPr/>
        <w:t xml:space="preserve">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20.01.2023                                                        </w:t>
      </w:r>
      <w:r>
        <w:rPr>
          <w:sz w:val="24"/>
          <w:szCs w:val="24"/>
        </w:rPr>
        <w:t>№  28                                             г. Змеиногор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738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рядка предоставления экстренной адресной материальной помощи отдельным категориям граждан и семьям с детьми Змеиногорского района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8.12.2013 № 442-ФЗ «Об основах социального обслуживания граждан в Российской Федерации», ст. 74.1 Бюджетного кодекса Российской Федерации, в целях реализации постановления Администрации Алтайского края от 05.10.2007 № 466 «Об утверждении Правил предоставления материальной помощи малоимущим гражданам и гражданам, находящимся в трудной жизненной ситуации», Устава муниципального образования Змеиногорский район Алтайского края в рамках муниципальной программы «Адресная социальная помощь отдельным категориям граждан и семьям с детьми Змеиногорского района» на 2021-2025 годы, утвержденной постановлением Администрации Змеиногорского района от 09.10.2020 № 430,  ПОСТАНОВЛЯ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1.Утвердить прилагаемый Порядок предоставления</w:t>
      </w:r>
      <w:r>
        <w:rPr>
          <w:bCs/>
          <w:sz w:val="24"/>
          <w:szCs w:val="24"/>
        </w:rPr>
        <w:t xml:space="preserve"> экстренной</w:t>
      </w:r>
      <w:r>
        <w:rPr>
          <w:sz w:val="24"/>
          <w:szCs w:val="24"/>
        </w:rPr>
        <w:t xml:space="preserve"> адресной материальной помощи отдельным категориям граждан и семьям с детьми Змеиногорского рай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2. Признать утратившим силу постановление Администрации Змеиногорского района от 06.06.2022 № 231 «Об утверждении Порядка предоставления экстренной адресной материальной помощи отдельным категориям граждан и семьям с детьми Змеиногорского район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3. 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меиногорского района                                                                                   Е.В. Фрол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ронова М.В</w:t>
      </w:r>
    </w:p>
    <w:p>
      <w:pPr>
        <w:pStyle w:val="Normal"/>
        <w:rPr/>
      </w:pPr>
      <w:r>
        <w:rPr/>
        <w:t xml:space="preserve">2-10-24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/>
        <w:t>1-соцотдел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/>
        <w:t>1-юридический отде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    постановлением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  Змеиногорского</w:t>
      </w:r>
    </w:p>
    <w:p>
      <w:pPr>
        <w:pStyle w:val="Normal"/>
        <w:tabs>
          <w:tab w:val="clear" w:pos="708"/>
          <w:tab w:val="left" w:pos="5812" w:leader="none"/>
          <w:tab w:val="left" w:pos="61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___________№_______</w:t>
      </w:r>
    </w:p>
    <w:p>
      <w:pPr>
        <w:pStyle w:val="Normal"/>
        <w:tabs>
          <w:tab w:val="clear" w:pos="708"/>
          <w:tab w:val="left" w:pos="5812" w:leader="none"/>
          <w:tab w:val="left" w:pos="6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5812" w:leader="none"/>
          <w:tab w:val="left" w:pos="6180" w:leader="none"/>
        </w:tabs>
        <w:jc w:val="center"/>
        <w:rPr/>
      </w:pP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экстренной</w:t>
      </w:r>
      <w:r>
        <w:rPr>
          <w:sz w:val="24"/>
          <w:szCs w:val="24"/>
        </w:rPr>
        <w:t xml:space="preserve"> адресной материальной помощи </w:t>
      </w:r>
    </w:p>
    <w:p>
      <w:pPr>
        <w:pStyle w:val="Normal"/>
        <w:tabs>
          <w:tab w:val="clear" w:pos="708"/>
          <w:tab w:val="left" w:pos="5812" w:leader="none"/>
          <w:tab w:val="left" w:pos="6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дельным категориям граждан и семьям с детьми</w:t>
      </w:r>
    </w:p>
    <w:p>
      <w:pPr>
        <w:pStyle w:val="Normal"/>
        <w:tabs>
          <w:tab w:val="clear" w:pos="708"/>
          <w:tab w:val="left" w:pos="5812" w:leader="none"/>
          <w:tab w:val="left" w:pos="6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меиногор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ий порядок разработан в соответствии с постановлением Администрации Алтайского края от 05.10.2007 № 466 «Об утверждении Правил предоставления материальной помощи малоимущим гражданам и гражданам, находящимся в трудной жизненной ситуации» и определяет условия, форму и размер предоставления материальной помощи малоимущим гражданам и семьям со среднедушевым доходом, размер которого не превышает величины прожиточного минимума по основным социально-демографическим группам населения, установленной в Алтайском крае, а также гражданам и семьям, находящимся в трудной жизненной ситуации (далее – граждане)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Настоящий Порядок устанавливает правовые и организационные основы оказания адресной материальной помощи отдельным категориям граждан, имеющим регистрацию на территории Змеиногорского района.</w:t>
      </w:r>
    </w:p>
    <w:p>
      <w:pPr>
        <w:pStyle w:val="Normal"/>
        <w:tabs>
          <w:tab w:val="clear" w:pos="708"/>
          <w:tab w:val="left" w:pos="5812" w:leader="none"/>
          <w:tab w:val="left" w:pos="6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 </w:t>
      </w:r>
      <w:r>
        <w:rPr>
          <w:bCs/>
          <w:sz w:val="24"/>
          <w:szCs w:val="24"/>
        </w:rPr>
        <w:t>Экстренная</w:t>
      </w:r>
      <w:r>
        <w:rPr>
          <w:sz w:val="24"/>
          <w:szCs w:val="24"/>
        </w:rPr>
        <w:t xml:space="preserve"> адресная материальная помощь гражданам социальных категорий, перечисленных в пункте 1.5 Порядка предоставления </w:t>
      </w:r>
      <w:r>
        <w:rPr>
          <w:bCs/>
          <w:sz w:val="24"/>
          <w:szCs w:val="24"/>
        </w:rPr>
        <w:t>экстренной</w:t>
      </w:r>
      <w:r>
        <w:rPr>
          <w:sz w:val="24"/>
          <w:szCs w:val="24"/>
        </w:rPr>
        <w:t xml:space="preserve"> адресной материальной помощи отдельным категориям граждан и семьям с детьми Змеиногорского района далее – Порядок), оказывается за счет средств районного бюджета в рамках муниципальной программы «Адресная социальная помощь отдельным категориям граждан и семьям с детьми Змеиногорского района».</w:t>
      </w:r>
    </w:p>
    <w:p>
      <w:pPr>
        <w:pStyle w:val="Normal"/>
        <w:widowControl w:val="false"/>
        <w:tabs>
          <w:tab w:val="clear" w:pos="708"/>
          <w:tab w:val="left" w:pos="3686" w:leader="none"/>
          <w:tab w:val="center" w:pos="5031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редоставление экстренной адресной материальной помощи основывается на принципах адресности, добровольности и носит заявительный характер.</w:t>
      </w:r>
    </w:p>
    <w:p>
      <w:pPr>
        <w:pStyle w:val="Normal"/>
        <w:widowControl w:val="false"/>
        <w:tabs>
          <w:tab w:val="clear" w:pos="708"/>
          <w:tab w:val="left" w:pos="3686" w:leader="none"/>
          <w:tab w:val="center" w:pos="5031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Для целей настоящего положения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  <w:shd w:fill="FBFBFB" w:val="clear"/>
        </w:rPr>
        <w:t>1) Семья – лица, связанные родством, совместно проживающие и ведущие совместное хозяйств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  <w:shd w:fill="FBFBFB" w:val="clear"/>
        </w:rPr>
        <w:t xml:space="preserve"> </w:t>
      </w:r>
      <w:r>
        <w:rPr>
          <w:sz w:val="24"/>
          <w:szCs w:val="24"/>
          <w:shd w:fill="FBFBFB" w:val="clear"/>
        </w:rPr>
        <w:t>2) Среднедушевой доход – доход, приходящийся на одного члена семьи</w:t>
      </w:r>
      <w:r>
        <w:rPr>
          <w:sz w:val="24"/>
          <w:szCs w:val="24"/>
        </w:rPr>
        <w:t>, рассчитанный путем деления среднего совокупного семейного дохода на число членов семь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оциально значимые заболевания – заболевания, обусловленные преимущественно социально-экономическими условиями, приносящие ущерб обществу и требующие социальной защиты человека. К социально значимым заболеваниям относятся заболевания, определенные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widowControl w:val="false"/>
        <w:tabs>
          <w:tab w:val="clear" w:pos="708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shd w:fill="FBFBFB" w:val="clear"/>
        </w:rPr>
        <w:t xml:space="preserve"> Трудная жизненная ситуация - </w:t>
      </w:r>
      <w:r>
        <w:rPr>
          <w:bCs/>
          <w:sz w:val="24"/>
          <w:szCs w:val="24"/>
          <w:shd w:fill="FBFBFB" w:val="clear"/>
        </w:rPr>
        <w:t>ситуация, объективно нарушающая жизнедеятельность гражданина</w:t>
      </w:r>
      <w:r>
        <w:rPr>
          <w:b/>
          <w:bCs/>
          <w:sz w:val="24"/>
          <w:szCs w:val="24"/>
          <w:shd w:fill="FBFBFB" w:val="clear"/>
        </w:rPr>
        <w:t xml:space="preserve"> </w:t>
      </w:r>
      <w:r>
        <w:rPr>
          <w:sz w:val="24"/>
          <w:szCs w:val="24"/>
          <w:shd w:fill="FBFBFB" w:val="clear"/>
        </w:rPr>
        <w:t>(инвалидность, неспособность к самообслуживанию в связи с преклонным возрастом, болезнью, требующей оплачиваемого лечения, в том числе оперативного медицинского вмешательства, эндопротезирования, приобретения лекарственных препаратов,  при наличии  медицинских показаний, сиротство, безнадзорность, малообеспеченность, безработица, утрата документов и денег, конфликты и жестокое обращение в семье, одиночество), которую он не может преодолеть самостоятельно.</w:t>
      </w:r>
    </w:p>
    <w:p>
      <w:pPr>
        <w:pStyle w:val="Normal"/>
        <w:widowControl w:val="false"/>
        <w:tabs>
          <w:tab w:val="clear" w:pos="708"/>
          <w:tab w:val="left" w:pos="3686" w:leader="none"/>
          <w:tab w:val="center" w:pos="5031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аво на получение экстренной адресной материальной помощи имеют следующие категории граждан, проживающие и постоянно зарегистрированные на территории Змеиногорского район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>1) Малоимущие семьи, одиноко проживающие граждане, пенсионеры, инвалиды среднедушевой доход которых не должен превышать установленный прожиточный минимум в Алтайском крае на дату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2) граждане(семьи), пострадавшие от пожара или иного негативного воздействия природного или техногенного характера, повлекшего за собой значительный материальный ущерб гражданину (семье) в результате опасного природного явления, пожара, стихийного или иного бедств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3) дети-сироты, оставшиеся без попечения родителей, при получении квартир на приобретение товаров первой необходим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4) граждане, имеющие социально значимые заболевания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>5) семьи мобилизованных граждан (родители, жена, представители детей и опекаемых, являющихся членами семьи мобилизованного), участников специальной военной операции на территории Донецкой Народной Республики, Луганской Народной Республики и Украи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) один из членов семьи, погибшего военнослужащего, погибшего (умершего) в ходе проведения специальной военной операции на территории Донецкой Народной Республики, Луганской Народной Республики и Украины. К числу членов семьи данной категории, имеющих право на получение материальной помощи, относятся: </w:t>
      </w:r>
      <w:r>
        <w:rPr>
          <w:sz w:val="24"/>
          <w:szCs w:val="24"/>
          <w:shd w:fill="FFFFFF" w:val="clear"/>
        </w:rPr>
        <w:t xml:space="preserve">супруга (супруг), состоящая (состоящий) в зарегистрированном браке по состоянию на день гибели (смерти) погибшего; </w:t>
      </w:r>
      <w:r>
        <w:rPr>
          <w:sz w:val="24"/>
          <w:szCs w:val="24"/>
        </w:rPr>
        <w:t xml:space="preserve">родители </w:t>
      </w:r>
      <w:r>
        <w:rPr>
          <w:sz w:val="24"/>
          <w:szCs w:val="24"/>
          <w:shd w:fill="FFFFFF" w:val="clear"/>
        </w:rPr>
        <w:t>погибшего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shd w:fill="FFFFFF" w:val="clear"/>
        </w:rPr>
        <w:t>дети погибшего. Выплата единовременной выплаты несовершеннолетним детям осуществляется через их законных представите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  <w:shd w:fill="FFFFFF" w:val="clear"/>
        </w:rPr>
        <w:tab/>
        <w:t xml:space="preserve"> 1.6.</w:t>
      </w:r>
      <w:r>
        <w:rPr>
          <w:sz w:val="24"/>
          <w:szCs w:val="24"/>
        </w:rPr>
        <w:t>Условием предоставления экстренной адресной материальной помощи гражданам, предусмотренным пунктом 1.5 настоящего Порядка, является обращение не позднее шести месяцев с даты возникновения оснований, указанных в пункте 2.1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Порядок учета доходов и расчета величины среднедушевого дохода малоимущей семьи и малоимущего одиноко проживающего гражданина осуществляется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При расчете среднедушевого дохода семьи в состав малоимущей семьи включаются лица, связанные родством и (или) свойством к которым относятся совместно проживающие супруги, их дети и родители, усыновители и усыновленные, братья и сестры, пасынки и падчериц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1.8. При расчете среднедушевого дохода семьи и дохода одиноко проживающего гражданина учитываются виды доходов, установленные постановлением Правительства Российской Федерации от 20.08.2003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 Размер и основания оказания экстренной адресной материальной помощ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Экстренная адресная материальная помощь оказывается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  <w:shd w:fill="FBFBFB" w:val="clear"/>
        </w:rPr>
        <w:tab/>
        <w:t>1) нуждаемость в твердом топливе для категорий граждан, указанных в подпунктах 1 и 5 пункта 1.5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  <w:shd w:fill="FBFBFB" w:val="clear"/>
        </w:rPr>
        <w:tab/>
        <w:t>2) нуждаемость в специальном лечении, эндопротезировании суставов, приобретении по рецептам врачей лекарственных препаратов, для категорий граждан, указанных в подпункте 4 пункта 1.5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  <w:shd w:fill="FBFBFB" w:val="clear"/>
        </w:rPr>
        <w:tab/>
        <w:t>3) нуждаемость в дополнительной поддержке в связи с трудной жизненной ситуацией, объективно нарушающей жизнедеятельность гражданина, которую он не может преодолеть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  <w:shd w:fill="FBFBFB" w:val="clear"/>
        </w:rPr>
        <w:tab/>
        <w:t>4) повреждение жилых и нежилых построек гражданина по основаниям, указанным в подпункте 2 пункта 1.5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  <w:shd w:fill="FBFBFB" w:val="clear"/>
        </w:rPr>
        <w:tab/>
        <w:t xml:space="preserve">5) смерть </w:t>
      </w:r>
      <w:r>
        <w:rPr>
          <w:sz w:val="24"/>
          <w:szCs w:val="24"/>
        </w:rPr>
        <w:t>военнослужащего, погибшего (умершего) в ходе проведения специальной военной операции на территории Донецкой Народной Республики, Луганской Народной Республики и Украи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</w:rPr>
        <w:tab/>
        <w:t>2.2. Экстренная адресная материальная помощь оказывается при наличии финансовых средств в районном бюджете в следующих размера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) Малоимущим одиноко проживающим гражданам, пенсионерам, инвалидам и семьям, оказавшимся в трудной жизненной ситуации, которая ухудшает условия жизнедеятельности гражданина и последствия которой они не могут преодолеть самостоятельно (ст.1 ФЗ от 17.07.1999 № 178-ФЗ «О государственной социальной помощи»), в размере 5000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</w:rPr>
        <w:t>2) гражданам (семьям), в связи с утратой или повреждением жилого помещения на территории муниципального образования Змеиногорский район в результате пожара, природного явления или стихийного бедствия, по независящим от заявителя и его семьи причинам, вне зависимости от среднедушевого дохода семьи или одиноко проживающего гражданина в размере 20 000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  <w:shd w:fill="FBFBFB" w:val="clear"/>
        </w:rPr>
        <w:t xml:space="preserve"> </w:t>
      </w:r>
      <w:r>
        <w:rPr>
          <w:sz w:val="24"/>
          <w:szCs w:val="24"/>
          <w:shd w:fill="FBFBFB" w:val="clear"/>
        </w:rPr>
        <w:t xml:space="preserve">3) детям-сиротам и детям, оставшимся без попечения родителей. При получении квартир на приобретение товаров первой необходимости, в размере 5000 рублей;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  <w:shd w:fill="FBFBFB" w:val="clear"/>
        </w:rPr>
        <w:t>4) гражданам, имеющим социально значимые заболевания на приобретение лекарственных препаратов, независимо от размера прожиточного минимума, установленного на территории Алтайского края, в размере 5000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  <w:shd w:fill="FBFBFB" w:val="clear"/>
        </w:rPr>
        <w:t>5)</w:t>
      </w:r>
      <w:r>
        <w:rPr>
          <w:sz w:val="24"/>
          <w:szCs w:val="24"/>
        </w:rPr>
        <w:t xml:space="preserve"> семьям мобилизованных граждан (родителям, жене, представителям детей и опекаемых, являющихся членами семьи мобилизованного), участников специальной военной операции на территории Донецкой Народной Республики, Луганской Народной Республики и Украины, для приобретения твердого топлива, в размере 12 000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</w:rPr>
        <w:t>6) члену семьи военнослужащего, погибшего (умершего) в ходе проведения специальной военной операции на территории Донецкой Народной Республики, Луганской Народной Республики и Украины и погребенного на территории муниципального образования Змеиногорский район, в размере 30 000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ссия по предоставлению экстренной адресной материальной помощи отдельным категориям граждан, проживающих в Змеиногорском районе (далее- Комиссия)  при рассмотрении  заявлений  категории граждан,    указанных    в подпунктах 1-4 пункта 2.1 настоящего Порядка, принимает решение об оказании экстренной  адресной материальной помощи малоимущим одиноко проживающим гражданам, пенсионерам и инвалидам на приобретение предметов первой необходимости (продукты питания, одежда, обувь, средства личной гигиены), а также в случае кражи, утери, уничтожения документов,  в размере 10 000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 2.3 Предоставление экстренной адресной материальной помощи осуществляется </w:t>
      </w:r>
      <w:r>
        <w:rPr>
          <w:b/>
          <w:sz w:val="24"/>
          <w:szCs w:val="24"/>
        </w:rPr>
        <w:t>не чаще одного раза в год, с момента оказания предыдущей адресной помощ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 решению Комиссии и постановлению Администрации района в порядке исключения, в связи с кризисной ситуацией адресная помощь может быть оказана повторно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 w:val="24"/>
          <w:szCs w:val="24"/>
          <w:shd w:fill="FFFFFF" w:val="clear"/>
        </w:rPr>
        <w:t xml:space="preserve">Предоставление адресной материальной помощи категории граждан, указанных в подпункте 6 пункта 1.5 осуществляется однократно </w:t>
      </w:r>
      <w:r>
        <w:rPr>
          <w:sz w:val="24"/>
          <w:szCs w:val="24"/>
        </w:rPr>
        <w:t>в течение 6 (шести) месяцев с даты установления факта гибели (смерти) военнослужащег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center"/>
        <w:rPr/>
      </w:pPr>
      <w:r>
        <w:rPr>
          <w:b/>
          <w:sz w:val="24"/>
          <w:szCs w:val="24"/>
        </w:rPr>
        <w:t>3. Условия и порядок предоставления адресной материальной помощ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 Органом, ответственным за принятие документов от граждан по вопросам предоставления адресной материальной помощи, является отдел по социальным вопросам Администрации Змеиногор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ind w:firstLine="708"/>
        <w:jc w:val="both"/>
        <w:rPr/>
      </w:pPr>
      <w:r>
        <w:rPr>
          <w:sz w:val="24"/>
          <w:szCs w:val="24"/>
        </w:rPr>
        <w:t>Выплаты гражданам, по основаниям, предусмотренным пунктом 2.1 раздела 2 Порядка, назначаются по решению Комиссии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ind w:firstLine="708"/>
        <w:jc w:val="both"/>
        <w:rPr/>
      </w:pPr>
      <w:r>
        <w:rPr>
          <w:sz w:val="24"/>
          <w:szCs w:val="24"/>
        </w:rPr>
        <w:t>3.1.1 Малоимущим одиноко проживающим гражданам, семьям, пенсионерам, инвалидам, оказавшимся в трудной жизненной ситуации, необходимо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>а) письменное заявление гражданина по форме, согласно приложению № 1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б) справки о доходах всех членов семьи, проживающих по конкретному адресу (заработная плата, пенсия, стипендия, пособия и другие выплаты и компенсации),  за последние 3 месяца, факт отсутствия доходов от трудовой деятельности подтверждается трудовой книжкой с записью об увольнении; справка от Центра занятости населения Змеиногорск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в) справка о составе семь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>г) документы, подтверждающие трудную жизненную ситуац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д) справка об инвалид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с банковскими реквизитами для перечисления единовременной денежной выплат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ё) копии паспорта, ИНН, СНИЛС, трудовой книж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ab/>
        <w:t xml:space="preserve"> 3.1.2 Гражданам (семьям), попавшим в чрезвычайные ситуации, необходимо представить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гражданина по форме, согласно приложению №1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б) справку компетентных органов о происшедших бедст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равку из финансово-лицевого счета или домовой книги о регистрации прописк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пии паспортов и свидетельств о рождении детей (при их утрате во время пожаров, стихийных бедствий необходимо представить справки от соответствующих компетентных орган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окумент с банковскими реквизитами для перечисления единовременной денежной выпла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с банковскими реквизитами для перечисления единовременной денежной выпла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3 Гражданам, имеющим социально значимые заболевания, на приобретение лекарственных препаратов необходимо представить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а) письменное заявление гражданина по форме, согласно приложению № 1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б) копии паспорта, ИНН, СНИЛС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>в) подтверждение от медицинского учреждения об отсутствии данных препаратов для проведения лечения (при возможности с указанием стоимости лекарственного средства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>г) справку о нахождении на диспансерном учете, выданную медицинским учреждением по месту жительств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расходование личных  средств на приобретение лекарственных препаратов (товарные, кассовые чеки, документы подтверждающие факт оплаты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>е) документ с банковскими реквизитами для перечисления единовременной денежной выпла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ab/>
        <w:t xml:space="preserve"> 3.1.4 Детям-сиротам, оставшимся без попечения родителей, при получении квартир на приобретение товаров первой необходимости необходимо представить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гражданина по форме, согласно приложению №1 к настоящему Поряд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/>
      </w:pPr>
      <w:r>
        <w:rPr>
          <w:sz w:val="24"/>
          <w:szCs w:val="24"/>
        </w:rPr>
        <w:t>б) ходатайство  органа опеки и попечительства комитета Администрации Змеиногорского района по образованию и делам молодеж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в) копии паспорта, ИНН, СНИЛС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г) постановление Администрации Змеиногорского района о предоставлении жилой площади по договору найма специализированного жилого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  <w:tab w:val="center" w:pos="503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д) документ с банковскими реквизитами для перечисления единовременной денежной выплаты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shd w:fill="FBFBFB" w:val="clear"/>
        </w:rPr>
      </w:pPr>
      <w:r>
        <w:rPr>
          <w:sz w:val="24"/>
          <w:szCs w:val="24"/>
          <w:shd w:fill="FBFBFB" w:val="clear"/>
        </w:rPr>
        <w:t xml:space="preserve">            </w:t>
      </w:r>
      <w:r>
        <w:rPr>
          <w:sz w:val="24"/>
          <w:szCs w:val="24"/>
          <w:shd w:fill="FBFBFB" w:val="clear"/>
        </w:rPr>
        <w:t>3.1.5</w:t>
      </w:r>
      <w:r>
        <w:rPr>
          <w:sz w:val="24"/>
          <w:szCs w:val="24"/>
        </w:rPr>
        <w:t xml:space="preserve"> Семьям мобилизованных граждан, указанных в подпункте 5 пункта 1.5 настоящего Порядка, участников специальной военной операции на территории Донецкой Народной Республики, Луганской Народной Республики и Украины, для получения адресной материальной помощи необходимо предоставить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shd w:fill="FBFBFB" w:val="clear"/>
        </w:rPr>
        <w:t>а)</w:t>
      </w:r>
      <w:r>
        <w:rPr>
          <w:sz w:val="24"/>
          <w:szCs w:val="24"/>
        </w:rPr>
        <w:t xml:space="preserve"> письменное заявление гражданина по форме, согласно приложению №1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пии паспорта, ИНН, СНИЛС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правка, подтверждающая участие в СВО на Украине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дин из документов, подтверждающих трудную жизненную ситуацию (справка об инвалидности, справка о доходах, справка из ЦЗН и др.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shd w:fill="FBFBFB" w:val="clear"/>
        </w:rPr>
        <w:tab/>
        <w:t>3.1.6 Ч</w:t>
      </w:r>
      <w:r>
        <w:rPr>
          <w:sz w:val="24"/>
          <w:szCs w:val="24"/>
        </w:rPr>
        <w:t>лену семьи военнослужащего, погибшего (умершего) в ходе проведения специальной военной операции на территории Донецкой Народной Республики, Луганской Народной Республики и Украины и погребенного на территории муниципального образования Змеиногорский район, для получения адресной материальной помощи необходимо предоставить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гражданина по форме, согласно приложению № 1 к настоящему Порядку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копию свидетельства о смерти военнослужащего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пию документа, подтверждающего гибель (смерть) военнослужащего в ходе проведения специальной военной операции на территории Донецкой Народной Республики, Луганской Народной Республики и Украины (при наличии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г) </w:t>
      </w:r>
      <w:r>
        <w:rPr>
          <w:sz w:val="24"/>
          <w:szCs w:val="24"/>
        </w:rPr>
        <w:t>копию документа, удостоверяющего личность заявителя;(паспорт, СНИЛС, ИНН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shd w:fill="FFFFFF" w:val="clear"/>
        </w:rPr>
        <w:t>копию документов, подтверждающих принадлежность заявителя к членам семьи погибшего (свидетельство о заключении брака с военнослужащим - для супруги (супруга); свидетельство о рождении военнослужащего - для родителей; свидетельство о рождении ребенка (в том числе усыновленного) военнослужащего - для детей; судебное решение и иные документы, подтверждающие принадлежность заявителя к членам семьи погибшего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. документ (или его копия), подтверждающий погребение военнослужащего на территории муниципального образования Змеиногорский район, или копия разрешения на захоронение (подзахоронение) на территории муниципального образования Змеиногорский района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ё) </w:t>
      </w:r>
      <w:r>
        <w:rPr>
          <w:sz w:val="24"/>
          <w:szCs w:val="24"/>
        </w:rPr>
        <w:t>справку о банковских реквизитах получател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3.2 Заявитель несет ответственность за достоверность представленных сведений, а также документов, в которых они содержат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3.3 Адресная материальная помощь перечисляется на основании постановления Администрации Змеиногорского района на лицевой счет получателя по вкладу или на счет банковской карты в кредитной организации, указанные заявител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b/>
          <w:sz w:val="24"/>
          <w:szCs w:val="24"/>
          <w:shd w:fill="FFFFFF" w:val="clear"/>
        </w:rPr>
        <w:t>4. Основания для отказа в предоставлении адресной материальной помощ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4.1 Основаниями для отказа в предоставлении адресной материальной помощи являю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>4.1.1 случай, когда заявитель не относится к категории граждан, имеющих право на ее получени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>4.1.2 непредставление документов, указанных в п. 3.1 настоящего Порядка, либо представление неполных или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>4.1.3 превышение среднедушевого дохода заявителя (семьи заявителя) над установленным прожиточным минимумом в Алтайском крае на текущий кварта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>4.1.4 отказ заявителя (семьи заявителя) от обследования условий прожива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1.5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дресная материальная помощь не оказывае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>5.1 на возмещение расходов инвалида на покупку лекарств, если он отказался от лекарственного обеспечения, входящего в набор социальных услуг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>5.2 на оплату медицинской помощи (специализированного лечения, оперативного вмешательства и др.), оказание которой проводится по заключению экспертных советов ЛПУ за счет средств ОМС, квоты Министерства здравоохранения и социального развития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shd w:fill="FFFFFF" w:val="clear"/>
        </w:rPr>
        <w:t>5.3 на компенсацию расходов, связанных с приобретение технических средств реабилитации, рекомендованных индивидуальной программой реабилит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1 к Порядку предоставления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стренной адресной материальной помощи 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дельным категориям граждан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и семьям с детьми Змеиногорского района,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__________________№_____________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миссию Администрации Змеиногорского 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айона для решения вопроса предоставления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материальной помощи отдельным категориям 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раждан и семьям с детьми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______________________________________  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серия____________№_____________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дан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кем, когда)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_________________________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мне материальную помощь в связи с трудной жизненной ситуацией по причине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на______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Состав семьи_______человек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2"/>
          <w:szCs w:val="22"/>
        </w:rPr>
        <w:t>С Порядком предоставления материальной помощи отдельным категориям граждан и семьям с детьми Змеиногорского района ознакомлен(а). Предупрежден(а)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ообщаемых сведений подтверждаю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ю согласие на обработку предоставляемых мною персональных данных, путем их сбора, систематизации, накопления, хранения, уточнения (обновления, изменения) использования, распространения (в том числе передачи) с целью выплаты материальной помощи, в порядке, установленном Федеральным законом от 27.07.2006 № 152-ФЗ «О персональных данных»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агаю требуемые документы в количестве___________________штук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»________________20__г.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 подпись)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ы приняты «____»__________________20___г.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ы принял____________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 и расшифровка подписи)</w:t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6:00Z</dcterms:created>
  <dc:creator>ЗамСоц</dc:creator>
  <dc:description/>
  <dc:language>en-US</dc:language>
  <cp:lastModifiedBy>Пользователь Windows</cp:lastModifiedBy>
  <cp:lastPrinted>2023-01-20T08:42:00Z</cp:lastPrinted>
  <dcterms:modified xsi:type="dcterms:W3CDTF">2023-02-08T02:06:00Z</dcterms:modified>
  <cp:revision>2</cp:revision>
  <dc:subject/>
  <dc:title/>
</cp:coreProperties>
</file>