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28.07.2011                                                        №339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  предоставлении</w:t>
      </w:r>
      <w:r>
        <w:rPr>
          <w:rFonts w:cs="Times New Roman" w:ascii="Times New Roman" w:hAnsi="Times New Roman"/>
          <w:b w:val="false"/>
          <w:smallCaps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ином,      претендующи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  замещение   должности  муниципальной    служб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меиногорского района, и муниципальным служащи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меиногорского      района        сведений      о  доходах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   имуществе    и   обязательствах имуществен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законом Алтайского края от 07.12.2007 № 134-ЗС «О муниципальной  службе в Алтайском  крае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доходах, об имуществе и обязательствах имущественного характера гражданина, претендующего на замещение должности муниципальной службы, и муниципального служащего предоставляются главе Администрации Змеиногорского района или  должностному лицу Администрации Змеиногорского района, наделенному полномочиями назначать на должность и освобождать от должности муниципального служащего и (или) должностному лицу, занимающемуся вопросами муниципальной службы и кадров в Администрации Змеиногорского района, структурном подразделении Администрации Змеиногорского района, наделенном правами юридического лица, в порядке и по форме, которые установлены для предоставления сведений о доходах, об имуществе и обязательствах имущественного характера государственных граждански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доходах, об имуществе и обязательствах имущественного характера муниципального служащего, замещающего высшую должность муниципальной службы, его супруги (супруга) и несовершеннолетних детей в 14-дневный срок со дня истечения срока, установленного для их представления, размещаются на официальном сайте Администрации Змеиногорского района Алтайского края (далее – официальной сайт в соответствующем падеж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высшую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высшую должность муниципальной службы)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высшую должность муниципальной службы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FF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становления) о доходах лица, замещающего высшую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б) </w:t>
      </w:r>
      <w:hyperlink r:id="rId3">
        <w:r>
          <w:rPr>
            <w:rStyle w:val="InternetLink"/>
            <w:color w:val="0000FF"/>
            <w:sz w:val="24"/>
            <w:szCs w:val="24"/>
          </w:rPr>
          <w:t>персональные данные</w:t>
        </w:r>
      </w:hyperlink>
      <w:r>
        <w:rPr>
          <w:sz w:val="24"/>
          <w:szCs w:val="24"/>
        </w:rPr>
        <w:t xml:space="preserve"> супруги (супруга), детей и иных членов семьи лица, замещающего высш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высшую должность муниципальной службы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высшую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color w:val="0000FF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6. Размещение на официальном сайте сведений о доходах, об имуществе и обязательствах имущественного характера, указанных в пункте 4 настоящего постановления, обеспечивает специалист Администрации Змеиногорского района, осуществляющий функции кадровой службы, совместно с отделом программного обеспечения Администрации Змеиного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Специалист Администрации Змеиногорского района, осуществляющий функции кадров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сообщает о нем лицу, замещающему высшую должность муниципальной службы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color w:val="0000FF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становления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Специалист Администрации Змеиногорского района, осуществляющий функции кадровой службы, несет в соответствии с законодательством Российской Федерации ответственность за несоблюдение порядка предоставления сведений о доходах, об имуществе и обязательствах имущественного характера, указанных в пункте 4 настоящего постановл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изнать утратившими силу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Змеиногорского района Алтайского края от 19.01.2010 №  8 «О предоставлении</w:t>
      </w:r>
      <w:r>
        <w:rPr>
          <w:rFonts w:cs="Times New Roman" w:ascii="Times New Roman" w:hAnsi="Times New Roman"/>
          <w:b w:val="false"/>
          <w:smallCap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ином, претендующим на замещение должности муниципальной службы Змеиногорского района, и муниципальным служащим Змеиногорского района сведений о доходах, об имуществе и обязательствах имущественного характера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Змеиногорского района Алтайского края от 01.03.2011 №56 «О внесении изменений в постановление Администрации Змеиногорского  района  Алтайского края от 19.01.2010 №8 «О предоставлении</w:t>
      </w:r>
      <w:r>
        <w:rPr>
          <w:rFonts w:cs="Times New Roman" w:ascii="Times New Roman" w:hAnsi="Times New Roman"/>
          <w:b w:val="false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ином, претендующим на замещение должности   муниципальной службы Змеиногорского района,  и  муниципальным  служащим Змеиногорского района сведений о доходах, об имуществе и обязательствах имущественного характера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ее постановление вступает в силу с момента принят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Опубликовать настоящее постановление в установленном порядк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Змеиногорского района                                               В.И.Коре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ушко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20-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28.07.2011 №339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30.04.2008 №27 « Об утверждении Положения о муниципальной службе в Змеиногорском районе Алтайского края», к высш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30.04.2008 №27 «Об утверждении Положения о муниципальной службе в Змеиногорском районе Алтайского края», к главно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Змеиногорского районного Совета депутатов от 30.04.2008 №27 « Об утверждении Положения о муниципальной службе в Змеиногорском районе Алтайского края», к ведущей группе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ругие должности муниципальной службы, замещение которых связано с коррупционными рискам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уществление муниципаль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hyperlink" Target="consultantplus://offline/main?base=LAW;n=103290;fld=134;dst=100020" TargetMode="External"/><Relationship Id="rId4" Type="http://schemas.openxmlformats.org/officeDocument/2006/relationships/hyperlink" Target="consultantplus://offline/main?base=LAW;n=55795;fld=134;dst=100011" TargetMode="External"/><Relationship Id="rId5" Type="http://schemas.openxmlformats.org/officeDocument/2006/relationships/hyperlink" Target="consultantplus://offline/main?base=LAW;n=97292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5:00Z</dcterms:created>
  <dc:creator>матрица</dc:creator>
  <dc:description/>
  <cp:keywords/>
  <dc:language>en-US</dc:language>
  <cp:lastModifiedBy>матрица</cp:lastModifiedBy>
  <cp:lastPrinted>2012-03-15T08:51:00Z</cp:lastPrinted>
  <dcterms:modified xsi:type="dcterms:W3CDTF">2012-03-15T03:02:00Z</dcterms:modified>
  <cp:revision>7</cp:revision>
  <dc:subject/>
  <dc:title>Российская  Федерация </dc:title>
</cp:coreProperties>
</file>