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>
          <w:sz w:val="20"/>
        </w:rPr>
      </w:pPr>
      <w:r>
        <w:rPr/>
        <w:t xml:space="preserve">17.02.2023                                                  № 4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Змеиногорского районного Совета депутатов от 11.03.2022 № 19 «Об  утверждении   Положения  о  муниципальной службе в Змеиногорском районе Алтайского кра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закона Алтайского края от 02.11.2022 № 95-ЗС «О внесении изменений в закон Алтайского края «О муниципальной службе в Алтайском крае», статьи 64 Устава муниципального образования Змеиногорский район Алтайского края, районный Совет депутатов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изменения в решение Змеиногорского районного Совета депутатов от 11.03.2022 № 19 «Об  утверждении   Положения  о  муниципальной службе в Змеиногорском районе Алтайского края» (далее – Измен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править Изменения на подписание и опубликование в установленном порядке главе района Е.В. Фро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дседатель Змеиногорского районного Совета депутатов                              П.Н.Остапч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районного Совета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ов от 17.02.2023 № </w:t>
      </w:r>
      <w:r>
        <w:rPr/>
        <w:t>4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зме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решение Змеиногорского районного Совета депутатов от 11.03.2022 № 1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 утверждении   Положения  о  муниципальной службе в Змеиногорском районе Алтайского края»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Змеиногорского районного Совета депутатов от 11.03.2022 № 19 «Об  утверждении   Положения  о  муниципальной службе в Змеиногорском районе Алтайского кра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Положении о проведении аттестации муниципальных служащих в Змеиногорском район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ункт 20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муниципальный служащий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служащий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муниципальный служащий не соответствует замещаемой должности муниципальной службы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24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4. В течение одного месяца после проведения аттестации по ее результатам представителем нанимателя (работодателем) принимается решени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 поощрении муниципального служащего за достигнутые им успехи в работе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 включении муниципального служащего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нижении муниципального служащего в должности с его согласия и исключении из кадрового резерва в случае нахождения в нем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ие изменени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е решения вступают в силу с момента приня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Е.В. Фроло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b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4" w:after="0"/>
      <w:ind w:left="2515" w:right="557" w:hanging="1742"/>
    </w:pPr>
    <w:rPr>
      <w:color w:val="000000"/>
      <w:spacing w:val="-22"/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next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0:00Z</dcterms:created>
  <dc:creator>voshod</dc:creator>
  <dc:description/>
  <cp:keywords/>
  <dc:language>en-US</dc:language>
  <cp:lastModifiedBy>Пользователь Windows</cp:lastModifiedBy>
  <cp:lastPrinted>2012-06-28T10:47:00Z</cp:lastPrinted>
  <dcterms:modified xsi:type="dcterms:W3CDTF">2023-02-20T05:44:00Z</dcterms:modified>
  <cp:revision>8</cp:revision>
  <dc:subject/>
  <dc:title>                                                                             </dc:title>
</cp:coreProperties>
</file>