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>
          <w:szCs w:val="24"/>
        </w:rPr>
        <w:t xml:space="preserve">29.11.2022                                                     № 503                                               г. Змеиногорск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Об определении должностных лиц уполномоченных для осуществления муниципального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Руководствуясь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5.06.2021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 Постановлением Правительства Российской Федерации от 24 октября 2011 г. N 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 (вместе с "Положением о федеральной государственной информационной системе "Федеральный реестр государственных и муниципальных услуг (функций)", "Правилами ведения федеральной государственной информационной системы "Федеральный реестр государственных и муниципальных услуг (функций)", "Положением о федеральной государственной информационной системе "Единый портал государственных и муниципальных услуг (функций)", "Требованиями к региональным порталам государственных и муниципальных услуг (функций)", "Положением о федеральной государственной информационной системе "Единая система предоставления государственных и муниципальных услуг (сервисов)", Уставом района, ПОСТАНОВЛЯ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257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Назначить ответственным за проведение муниципального земельного контроля в границах сельских поселений Змеиногорского района, внесения информации в ФГИС «ЕРКНМ»,  внесения информации в ФГИС «ЕРВК», внесение информации на сайте Администрации Змеиногорского района заведующего отделом по управлению муниципальным имуществом управления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 Никифоренко Андрея Васильевича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257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значить ответственным за проведение муниципального жилищного контроля на территории сельских поселений Змеиногорского района, внесения информации в ФГИС «ЕРКНМ»,  внесения информации в ФГИС «ЕРВК», внесение информации на сайте Администрации Змеиногорского района главного специалиста отдела энергосбережения и ЖКХ Администрации Змеиногорского района Шмыреву Светлану Алексеевну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257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значить ответственным за проведение муниципального контроля на автомобильном транспорте и в дорожном хозяйстве на территории сельских поселений Змеиногорского района, внесения информации в ФГИС «ЕРКНМ»,  внесения информации в ФГИС «ЕРВК», внесение информации на сайте Администрации Змеиногорского района заведующего отделом архитектуры, строительства, транспорта и благоустройства Администрации Змеиногорского района Скворцову Любовь Дмитриевну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257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значить ответственным за проведение муниципального контроля в области использования и охраны особо охраняемых природных территорий местного значения Змеиногорского района, внесения информации в ФГИС «ЕРКНМ»,  внесения информации в ФГИС «ЕРВК», внесение информации на сайте Администрации Змеиногорского района заведующего отделом по управлению муниципальным имуществом управления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 Никифоренко Андрея Васильевича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exact" w:line="257" w:before="0" w:after="25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Назначить ответственным за проведение муниципального контроля за использование единой тепло-водоснабжающей организацией обязательств по строительству, реконструкции и (или) модернизации объектов тепло-водоснабжения на территории сельских поселений Змеиногорского района, внесения информации в ФГИС «ЕРКНМ»,  внесения информации в ФГИС «ЕРВК», внесение информации на сайте Администрации Змеиногорского района заведующего отделом заведующего отделом энергосбережения и ЖКХ Администрации Змеиногорского района Крохина Дмитрия Александровича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exact" w:line="257" w:before="0" w:after="25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значить ответственным за проведение муниципального лесного на территории сельских поселений Змеиногорского района, внесения информации в ФГИС «ЕРКНМ»,  внесения информации в ФГИС «ЕРВК», внесение информации на сайте Администрации Змеиногорского района заместителя заведующего отделом по управлению муниципальным имуществом управления по сельскому хозяйству, землепользованию, природопользованию и управлению муниципальным имуществом Администрации Змеиногорского района Шакалова Сергея Александровича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exact" w:line="257" w:before="0" w:after="25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становление Администрации Змеиногорского района от 27.10.2021 № 512 «Об определении должностных лиц уполномоченных для осуществления муниципального контроля» считать утратившим силу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exact" w:line="257" w:before="0" w:after="25"/>
        <w:ind w:left="0" w:firstLine="709"/>
        <w:rPr>
          <w:sz w:val="24"/>
          <w:szCs w:val="24"/>
        </w:rPr>
      </w:pPr>
      <w:r>
        <w:rPr>
          <w:rStyle w:val="Docdata"/>
          <w:color w:val="000000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 Змеиногорского района О.А. Горяинова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left"/>
        <w:rPr/>
      </w:pPr>
      <w:r>
        <w:rPr>
          <w:szCs w:val="24"/>
        </w:rPr>
        <w:t>Глава Змеиногорского района                                                                                   Е.В. Фролов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shd w:fill="auto" w:val="clear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</w:r>
    </w:p>
    <w:p>
      <w:pPr>
        <w:pStyle w:val="41"/>
        <w:shd w:fill="auto" w:val="clea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1"/>
        <w:shd w:fill="auto" w:val="clea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1"/>
        <w:shd w:fill="auto" w:val="clear"/>
        <w:rPr/>
      </w:pPr>
      <w:r>
        <w:rPr>
          <w:color w:val="000000"/>
          <w:lang w:bidi="ru-RU"/>
        </w:rPr>
        <w:t xml:space="preserve">Никифоренко А.В. тел. 2-23-32 </w:t>
      </w:r>
    </w:p>
    <w:p>
      <w:pPr>
        <w:pStyle w:val="41"/>
        <w:shd w:fill="auto" w:val="clea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1"/>
        <w:shd w:fill="auto" w:val="clear"/>
        <w:rPr>
          <w:color w:val="000000"/>
          <w:lang w:bidi="ru-RU"/>
        </w:rPr>
      </w:pPr>
      <w:r>
        <w:rPr>
          <w:color w:val="000000"/>
          <w:lang w:bidi="ru-RU"/>
        </w:rPr>
        <w:t>1-дело</w:t>
      </w:r>
    </w:p>
    <w:p>
      <w:pPr>
        <w:pStyle w:val="41"/>
        <w:shd w:fill="auto" w:val="clear"/>
        <w:rPr/>
      </w:pPr>
      <w:r>
        <w:rPr>
          <w:color w:val="000000"/>
          <w:lang w:bidi="ru-RU"/>
        </w:rPr>
        <w:t>1-имущество</w:t>
      </w:r>
    </w:p>
    <w:p>
      <w:pPr>
        <w:pStyle w:val="41"/>
        <w:shd w:fill="auto" w:val="clear"/>
        <w:rPr/>
      </w:pPr>
      <w:r>
        <w:rPr/>
        <w:t>1-жкх</w:t>
      </w:r>
    </w:p>
    <w:p>
      <w:pPr>
        <w:pStyle w:val="41"/>
        <w:shd w:fill="auto" w:val="clear"/>
        <w:tabs>
          <w:tab w:val="clear" w:pos="708"/>
          <w:tab w:val="left" w:pos="249" w:leader="none"/>
        </w:tabs>
        <w:rPr>
          <w:color w:val="000000"/>
          <w:lang w:bidi="ru-RU"/>
        </w:rPr>
      </w:pPr>
      <w:r>
        <w:rPr>
          <w:color w:val="000000"/>
          <w:lang w:bidi="ru-RU"/>
        </w:rPr>
        <w:t>1-архитектура</w:t>
      </w:r>
    </w:p>
    <w:p>
      <w:pPr>
        <w:pStyle w:val="Normal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Style7">
    <w:name w:val="Подзаголовок Знак"/>
    <w:qFormat/>
    <w:rPr>
      <w:sz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Style8">
    <w:name w:val="Подпись к картинке_"/>
    <w:qFormat/>
    <w:rPr>
      <w:shd w:fill="FFFFFF" w:val="clear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8">
    <w:name w:val="Заголовок 8 Знак"/>
    <w:qFormat/>
    <w:rPr>
      <w:sz w:val="24"/>
    </w:rPr>
  </w:style>
  <w:style w:type="character" w:styleId="5">
    <w:name w:val="Основной текст (5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Docdata">
    <w:name w:val="docdata"/>
    <w:qFormat/>
    <w:rPr/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6pt">
    <w:name w:val="Основной текст (2) + 6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Style9">
    <w:name w:val="Подпись к таблице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8">
    <w:name w:val="Основной текст (2) +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8pt">
    <w:name w:val="Основной текст (2) + 8 pt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9pt">
    <w:name w:val="Основной текст (2) + 9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/>
  </w:style>
  <w:style w:type="paragraph" w:styleId="Style13">
    <w:name w:val="Подпись к картинке"/>
    <w:basedOn w:val="Normal"/>
    <w:qFormat/>
    <w:pPr>
      <w:widowControl w:val="false"/>
      <w:shd w:fill="FFFFFF" w:val="clear"/>
      <w:spacing w:lineRule="atLeast" w:line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2" w:before="180" w:after="0"/>
      <w:jc w:val="center"/>
    </w:pPr>
    <w:rPr>
      <w:rFonts w:ascii="Arial" w:hAnsi="Arial" w:eastAsia="Arial" w:cs="Arial"/>
      <w:b/>
      <w:bCs/>
      <w:sz w:val="21"/>
      <w:szCs w:val="21"/>
    </w:rPr>
  </w:style>
  <w:style w:type="paragraph" w:styleId="Style15">
    <w:name w:val="Подпись к таблице"/>
    <w:basedOn w:val="Normal"/>
    <w:qFormat/>
    <w:pPr>
      <w:widowControl w:val="false"/>
      <w:shd w:fill="FFFFFF" w:val="clear"/>
      <w:spacing w:lineRule="exact" w:line="302"/>
      <w:ind w:firstLine="740"/>
      <w:jc w:val="both"/>
    </w:pPr>
    <w:rPr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53"/>
      <w:jc w:val="center"/>
      <w:outlineLvl w:val="0"/>
    </w:pPr>
    <w:rPr>
      <w:b/>
      <w:bCs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3" w:before="540" w:after="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33:00Z</dcterms:created>
  <dc:creator>voshod</dc:creator>
  <dc:description/>
  <dc:language>en-US</dc:language>
  <cp:lastModifiedBy>Пользователь Windows</cp:lastModifiedBy>
  <cp:lastPrinted>2021-12-17T09:54:00Z</cp:lastPrinted>
  <dcterms:modified xsi:type="dcterms:W3CDTF">2022-12-05T08:33:00Z</dcterms:modified>
  <cp:revision>2</cp:revision>
  <dc:subject/>
  <dc:title/>
</cp:coreProperties>
</file>