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ind w:right="2550" w:hanging="0"/>
        <w:outlineLvl w:val="0"/>
        <w:rPr/>
      </w:pPr>
      <w:r>
        <w:rPr>
          <w:rFonts w:eastAsia="Times New Roman" w:cs="pt_sans_narrowregular;Times New Roman" w:ascii="pt_sans_narrowregular;Times New Roman" w:hAnsi="pt_sans_narrowregular;Times New Roman"/>
          <w:color w:val="000000"/>
          <w:kern w:val="2"/>
          <w:sz w:val="45"/>
          <w:szCs w:val="45"/>
          <w:lang w:eastAsia="ru-RU"/>
        </w:rPr>
        <w:t xml:space="preserve">Список адвокатов, участвующих в деятельности государственной системы бесплатной юридической помощи на территории Змеиногорского района Алтайского края </w:t>
      </w:r>
    </w:p>
    <w:p>
      <w:pPr>
        <w:pStyle w:val="Normal"/>
        <w:rPr>
          <w:rFonts w:ascii="pt_sans_narrowregular;Times New Roman" w:hAnsi="pt_sans_narrowregular;Times New Roman" w:eastAsia="Times New Roman" w:cs="pt_sans_narrowregular;Times New Roman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_sans_narrowregular;Times New Roman" w:ascii="pt_sans_narrowregular;Times New Roman" w:hAnsi="pt_sans_narrowregular;Times New Roman"/>
          <w:b/>
          <w:bCs/>
          <w:color w:val="000000"/>
          <w:kern w:val="2"/>
          <w:sz w:val="45"/>
          <w:szCs w:val="45"/>
          <w:lang w:eastAsia="ru-RU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644"/>
        <w:gridCol w:w="2171"/>
        <w:gridCol w:w="1127"/>
        <w:gridCol w:w="5653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адвок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 реестре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вокатское образование, адрес, телефон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женин Сергей Николаеви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1089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ская краевая коллегия адвокатов, Адвокатская контора города Змеиногорска (город Змеиногорск, ул. Заречная, 19-2), телефон 8-913-231-23-1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баева Елена Владимировн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587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вокатский кабинет (город Змеиногорск, ул. Новая, 16/2), телефон 8-906-946-79-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_sans_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Пользователь</dc:creator>
  <dc:description/>
  <dc:language>en-US</dc:language>
  <cp:lastModifiedBy>Пользователь</cp:lastModifiedBy>
  <dcterms:modified xsi:type="dcterms:W3CDTF">2024-10-31T09:57:00Z</dcterms:modified>
  <cp:revision>3</cp:revision>
  <dc:subject/>
  <dc:title/>
</cp:coreProperties>
</file>