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ind w:right="2550" w:hanging="0"/>
        <w:outlineLvl w:val="0"/>
        <w:rPr>
          <w:rFonts w:ascii="pt_sans_narrowregular;Times New Roman" w:hAnsi="pt_sans_narrowregular;Times New Roman" w:eastAsia="Times New Roman" w:cs="pt_sans_narrowregular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_sans_narrowregular;Times New Roman" w:ascii="pt_sans_narrowregular;Times New Roman" w:hAnsi="pt_sans_narrowregular;Times New Roman"/>
          <w:color w:val="000000"/>
          <w:kern w:val="2"/>
          <w:sz w:val="45"/>
          <w:szCs w:val="45"/>
          <w:lang w:eastAsia="ru-RU"/>
        </w:rPr>
        <w:t>Сведения об участниках государственной системы бесплатной юридической помощи в Алтайском крае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ы исполнительной власти Алтайского края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ительство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ерство здравоохранения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ерство имущественных отношений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ерство образования и науки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ерство природных ресурсов и экологии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ерство сельского хозяйства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ерство строительства, транспорта, жилищно-коммунального хозяйства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ерство труда и социальной защиты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ерство финансов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ерство экономического развития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ерство юстиции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е Алтайского края по внешним связям, туризму и курортному делу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е Алтайского края по государственному регулированию цен и тарифов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е Алтайского края по культуре и архивному делу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е Алтайского края по пищевой, перерабатывающей, фармацевтической промышленности и биотехнологиям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е Алтайского края по промышленности и энергетике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е Алтайского края по развитию предпринимательства и рыночной инфраструктуры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е ветеринарии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е делами Губернатора и Правительства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е связи и массовых коммуникаций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е спорта и молодежной политики Алтайского края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сударственная инспекция Алтайского края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ы исполнительной власти Алтайского края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олномоченный по правам человека в Алтайском крае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У «Многофункциональный центр предоставления государственных и муниципальных услуг Алтайского края»: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азывае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азывает гражданам все виды бесплатной юридической помощи в соответствии с Федеральным законом от 21 ноября 2011 года № 324-ФЗ "О бесплатной юридической помощи в Российской Федерации", законом Алтайского края, иными нормативными правовыми актами Российской Федерации и Алтайского края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вокаты участвуют в функционировании государственной системы бесплатной юридической помощи в Алтайском крае, оказывая гражданам бесплатную юридическую помощь в соответствии с федеральными законами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тариусы участвуют в функционировании государственной системы бесплатной юридической помощи в Алтайском крае, оказывая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_sans_narrow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8:00Z</dcterms:created>
  <dc:creator>Пользователь</dc:creator>
  <dc:description/>
  <dc:language>en-US</dc:language>
  <cp:lastModifiedBy>adm01214@mail.ru</cp:lastModifiedBy>
  <dcterms:modified xsi:type="dcterms:W3CDTF">2018-05-22T04:08:00Z</dcterms:modified>
  <cp:revision>2</cp:revision>
  <dc:subject/>
  <dc:title/>
</cp:coreProperties>
</file>