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лан  работы информационно-консультационного центра поддержки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меиногорского района на 2023</w:t>
      </w:r>
      <w:r>
        <w:rPr/>
        <w:t xml:space="preserve"> год</w:t>
      </w:r>
    </w:p>
    <w:tbl>
      <w:tblPr>
        <w:tblW w:w="148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1980"/>
        <w:gridCol w:w="25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надзор),  ЦЗН  УСЗН Змеиногорского района, органами исполнительной власти Алтайского края;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, развитию предпринимательства комитета экономики Скоробогатова Е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, информационный обм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МСП информационно-консультационных и образовательных услуг узкоотраслев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и консультационных услуг субъектам малого и среднего предпринимательства; адресная электронная рассылка актуаль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, развитию предпринимательства комитета экономики Скоробогатова Е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редпринимательства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для субъектов малого и среднего предпринимательства обучающих семинаров, круглых столов и других мероприятий по вопросам  осуществления предпринимательской деятельност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С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вопросов в развитии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пакетов документов  субъектам малого и среднего предпринимательства, претендующим на предоставление государственной и муниципаль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ных и финансовых  затрат на подготовку пакета докумен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на сайте Администрации Змеиногорского района информации о мерах поддержки предпринимательства, извещений о конкурсах на оказание  поддерж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бизнеса, обеспечение своевременности информирования о мерах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единой комиссии по отбору субъектов малого и среднего предпринимательства, для оказания государственной поддержки и предоставления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убъектов на оказание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казание  финансовой поддержки из местного бюджета субъектам малого и среднего предпринимательства-получателям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мероприятиях, проведенных совместно с НО «Алтайский фонд МСП», для размещения на сайте фонда МС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ероприятий для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баз данных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инимательства по количеству субъектов, видам экономической деятельности, динамике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на сайте Администрации Змеиног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 рабочих дней со дня ее 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, развитию предпринимательства комитета экономики Скоробогатова Е.П.  Заведующий отделом программного обеспечения Матве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обеспечение своевременности  информационной поддержки для 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туализация и пополнение информации на информационном стенде ИК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нформации для 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Общественного совета предпринимателей при главе Змеиног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Буд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проблемных вопросов в развитии 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межведомственной комиссии по развитию предпринимательства (устранению административных барьеров) в Змеиног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дминистративных барьеров в развитии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мероприятиях, проводимых Центром поддержки предпринимательства Алтайского края, Алтайским фондом МСП, Управлением Алтайского края по развитию предпринимательства и рыночной инфра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специалистов организаций, образующих инфраструктуру поддержки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реестра получателей услуг ИК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олучателей и формирование отчетности о деятельности ИК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оставление отчетности в НО «Алтайский фонд малого и среднего предпринимательства».  Предоставление отчетности в АО «Корпорация МС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2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руду, развитию предпринимательства комитета экономики Скоробогатова Е.П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и соглашений о взаимодейств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отбору бизнес-планов безработных граждан, претендующих на заключение социальных контр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меиногорского района Горяинов О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тборе социально-значимых для экономики района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экономики                                                                                                                                                               Е.В.Зыр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8587) 2243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7:00Z</dcterms:created>
  <dc:creator>Zakup</dc:creator>
  <dc:description/>
  <dc:language>en-US</dc:language>
  <cp:lastModifiedBy>user</cp:lastModifiedBy>
  <cp:lastPrinted>2020-03-10T11:34:00Z</cp:lastPrinted>
  <dcterms:modified xsi:type="dcterms:W3CDTF">2023-03-07T02:27:00Z</dcterms:modified>
  <cp:revision>3</cp:revision>
  <dc:subject/>
  <dc:title>План  работы информационно-консультационного центра поддержки предпринимательства Змеиногорского района на 2021 год</dc:title>
</cp:coreProperties>
</file>