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9"/>
        <w:rPr/>
      </w:pPr>
      <w:r>
        <w:rPr>
          <w:b w:val="false"/>
          <w:sz w:val="28"/>
          <w:szCs w:val="28"/>
        </w:rPr>
        <w:t>муниципального округа Змеиногорский район Алтайского кра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 xml:space="preserve">13.02.2025                                                                                                                                 № 12  </w:t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</w:rPr>
        <w:t>г. Змеиногорск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еречня должностных лиц, уполномоченных составлять протоколы об административных правонарушениях, совершенных на территории муниципального округа Змеиногорский район Алтайского кра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Алтайского края от 10.03.2009 №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Совет депутатов муниципального округа РЕШИЛ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 Утвердить перечень должностных лиц, уполномоченных составлять протоколы об административных правонарушениях, совершённых на территории муниципального округа Змеиногорский район Алтайского края, предусмотренных </w:t>
      </w:r>
      <w:hyperlink r:id="rId2">
        <w:r>
          <w:rPr>
            <w:rStyle w:val="InternetLink"/>
            <w:sz w:val="24"/>
            <w:szCs w:val="24"/>
          </w:rPr>
          <w:t>статьями 25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4 статьи 25-1</w:t>
        </w:r>
      </w:hyperlink>
      <w:r>
        <w:rPr>
          <w:sz w:val="24"/>
          <w:szCs w:val="24"/>
        </w:rPr>
        <w:t xml:space="preserve"> (в части муниципальных услуг), 27, 36-1, 40, 40-2, 40-3, 46, 49-4, 51, 58, 60, 61, 61-1, 61-3, 67, 68, 68-2 Закона Алтайского края от 10.07.2002 №46-ЗС «Об административной ответственности за совершение правонарушений на территории Алтайского края»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лава муниципального округа Змеиногорский район Алтайского края; (ст. 25 ч.2,3,4; ст.25-1 (в части муниципальных услуг); ст. 27; 36-1; 61; 61-1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ервый заместитель главы Администрации муниципального округа Змеиногорский район Алтайского края, начальник Управления территориальных отделов (ст. 61; 61-1; 67; 68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меститель главы Администрации муниципального округа Змеиногорский район Алтайского края по оперативным вопросам (ст. 25 ч.2,3,4; ст.25-1 (в части муниципальных услуг); ст. 27; 36-1; 46; 61; 61-1; 67; 68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меститель главы Администрации муниципального округа по социальным вопросам, председатель комитета по образованию и делам молодежи (ст. 49-4; 61; 61-1; 61-2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чальник отдела по имуществу, землепользованию и природопользованию Управления экономики и имущественных отношений Администрации муниципального округа Змеиногорский район Алтайского края (ст. 27, 40, 40-2; 40-3; 61; 61-1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- председатель Комитета по культуре и туризму </w:t>
      </w:r>
      <w:bookmarkStart w:id="0" w:name="_Hlk189667458"/>
      <w:r>
        <w:rPr>
          <w:sz w:val="24"/>
          <w:szCs w:val="24"/>
        </w:rPr>
        <w:t xml:space="preserve">Администрации муниципального округа Змеиногорский район Алтайского края </w:t>
      </w:r>
      <w:bookmarkEnd w:id="0"/>
      <w:r>
        <w:rPr>
          <w:sz w:val="24"/>
          <w:szCs w:val="24"/>
        </w:rPr>
        <w:t>(ст. 27; 40; 40-2; 49-4; 61-1; 67; 68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чальник отдела по физической культуре и спорту Администрации муниципального округа Змеиногорский район Алтайского края (ст. 46; 61; 61-1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 председатель Комитета по финансам, налоговой и кредитной политике Администрации муниципального округа Змеиногорский район Алтайского края (ст. 61; 61-1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- заведующий отделом по сельскому хозяйству </w:t>
      </w:r>
      <w:bookmarkStart w:id="1" w:name="_Hlk189667726"/>
      <w:r>
        <w:rPr>
          <w:sz w:val="24"/>
          <w:szCs w:val="24"/>
        </w:rPr>
        <w:t xml:space="preserve">Администрации муниципального округа Змеиногорский район Алтайского края </w:t>
      </w:r>
      <w:bookmarkEnd w:id="1"/>
      <w:r>
        <w:rPr>
          <w:sz w:val="24"/>
          <w:szCs w:val="24"/>
        </w:rPr>
        <w:t>(ст. 27, 40, 40-2; 40-3; 61; 61-1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меститель начальника Управления экономики и имущественных отношений Администрации муниципального округа, начальник отдела стратегического планирования и прогнозирования.  (ст. 25 ч.2,3,4; ст.25-1 (в части муниципальных услуг); ст. 61; 61-1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ведующий отделом энергосбережения и ЖКХ Администрации муниципального округа Змеиногорский район Алтайского края (ст. 27; 36-1; 40, 40-2; 40-3; 61; 61-1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 заместитель заведующего отделом энергосбережения и ЖКХ Администрации муниципального округа Змеиногорский район Алтайского края (ст. 27; 36-1; 40, 40-2; 40-3; 61; 61-1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чальник отдела по гражданской обороне, чрезвычайным ситуациям и мобилизационной подготовке Администрации муниципального округа Змеиногорский район Алтайского края (ст. 61; 61-1; 67; 68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 заведующий отделом архитектуры, строительства и  транспорта  Администрации муниципального округа Змеиногорский район Алтайского края (ст. 27; 36-1; 40, 40-3; 61; 61-1; 67; 68-2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правляющий делами Администрации муниципального округа Змеиногорский  район Алтайского края (ст. 25 ч.2,3,4; ст.25-1 (в части муниципальных услуг),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 начальник сектора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еке и попечительства Комитета по образованию и делам молодёжи Администрации муниципального округа Змеиногорский район Алтайского края (ст. 68-2; ст. 61; 61-1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ведущий специалист Административной комиссии при Администрации муниципального округа Змеиногорский район Алтайского края (ст. 25 ч.2,3,4; ст.25-1 (в части муниципальных услуг); ст. 27; 36-1, 40, 40-2, 40-3, 49-4, 46, 51,58,60,61, 61-1,61-3, 67, 68, 68-2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- начальник Змеиногорского городского территориального отдела Управления территориальных отделов Администрации муниципального округа Змеиногорский район Алтайского края (ст. 25 ч.2,3,4; ст.25-1 (в части муниципальных услуг); ст. </w:t>
      </w:r>
      <w:hyperlink r:id="rId6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40-2,40-3,  </w:t>
      </w:r>
      <w:hyperlink r:id="rId7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>, 67,</w:t>
      </w:r>
      <w:hyperlink r:id="rId8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- заместитель начальника Змеиногорского городского территориального отдела Управления территориальных отделов Администрации муниципального округа Змеиногорский район Алтайского края (ст. 25 ч.2,3,4; ст.25-1 (в части муниципальных услуг); ст. </w:t>
      </w:r>
      <w:hyperlink r:id="rId9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40-2,40-3,  </w:t>
      </w:r>
      <w:hyperlink r:id="rId10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67, </w:t>
      </w:r>
      <w:hyperlink r:id="rId11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- главный специалист Змеиногорского городского территориального отдела Управления территориальных отделов Администрации муниципального округа Змеиногорский район Алтайского края  (ст. </w:t>
      </w:r>
      <w:hyperlink r:id="rId12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 </w:t>
      </w:r>
      <w:hyperlink r:id="rId13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чальник Барановского </w:t>
      </w:r>
      <w:bookmarkStart w:id="2" w:name="_Hlk189668836"/>
      <w:r>
        <w:rPr>
          <w:sz w:val="24"/>
          <w:szCs w:val="24"/>
        </w:rPr>
        <w:t>территориального отдела</w:t>
      </w:r>
      <w:bookmarkEnd w:id="2"/>
      <w:r>
        <w:rPr>
          <w:sz w:val="24"/>
          <w:szCs w:val="24"/>
        </w:rPr>
        <w:t xml:space="preserve"> Управления территориальных отделов Администрации муниципального округа Змеиногорский район Алтайского края (ст. </w:t>
      </w:r>
      <w:hyperlink r:id="rId15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>, 36-1 ,40-2,40-3,</w:t>
      </w:r>
      <w:hyperlink r:id="rId16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- главный специалист Барановского территориального отдела Управления территориальных отделов Администрации муниципального округа Змеиногорский район Алтайского края (ст. </w:t>
      </w:r>
      <w:hyperlink r:id="rId18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36-1,40-2,40-3,  </w:t>
      </w:r>
      <w:hyperlink r:id="rId19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чальник Карамышевского территориального отдела Управления территориальных отделов Администрации муниципального округа Змеиногорский район Алтайского края ( ст.  </w:t>
      </w:r>
      <w:hyperlink r:id="rId21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 ,40-2, 40-3,  </w:t>
      </w:r>
      <w:hyperlink r:id="rId22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23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- главный специалист Карамышевского территориального отдела Управления территориальных отделов Администрации муниципального округа Змеиногорский район Алтайского края ( ст.  </w:t>
      </w:r>
      <w:hyperlink r:id="rId24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 ,40-2,40-3, </w:t>
      </w:r>
      <w:hyperlink r:id="rId25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26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чальник Кузьминского территориального отдела Управления территориальных отделов Администрации муниципального округа Змеиногорский район Алтайского края (ст. </w:t>
      </w:r>
      <w:hyperlink r:id="rId27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40-2,40-3, </w:t>
      </w:r>
      <w:hyperlink r:id="rId28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 </w:t>
      </w:r>
      <w:hyperlink r:id="rId29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- главный специалист Кузьминского территориального отдела Управления территориальных отделов Администрации муниципального округа Змеиногорский район Алтайского края (ст. </w:t>
      </w:r>
      <w:hyperlink r:id="rId30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>, 40-2,40-3,</w:t>
      </w:r>
      <w:hyperlink r:id="rId31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 </w:t>
      </w:r>
      <w:hyperlink r:id="rId32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чальник Октябрьского территориального отдела Управления территориальных отделов Администрации муниципального округа Змеиногорский район Алтайского края (ст. </w:t>
      </w:r>
      <w:hyperlink r:id="rId33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40-2,40-3,  </w:t>
      </w:r>
      <w:hyperlink r:id="rId34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>,</w:t>
      </w:r>
      <w:hyperlink r:id="rId35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- ведущий специалист Октябрьского территориального отдела Управления территориальных отделов Администрации муниципального округа Змеиногорский район Алтайского края (ст. </w:t>
      </w:r>
      <w:hyperlink r:id="rId36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40-2,40-3,  </w:t>
      </w:r>
      <w:hyperlink r:id="rId37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>,</w:t>
      </w:r>
      <w:hyperlink r:id="rId38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чальник Саввушинского территориального отдела Управления территориальных отделов Администрации муниципального округа Змеиногорский район Алтайского края (ст. </w:t>
      </w:r>
      <w:hyperlink r:id="rId39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40-2,40-3, </w:t>
      </w:r>
      <w:hyperlink r:id="rId40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41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- ведущий специалист Саввушинского территориального отдела Управления территориальных отделов Администрации муниципального округа Змеиногорский район Алтайского края (ст. </w:t>
      </w:r>
      <w:hyperlink r:id="rId42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40-2,40-3, </w:t>
      </w:r>
      <w:hyperlink r:id="rId43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44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чальник Таловского территориального отдела Управления территориальных отделов Администрации муниципального округа Змеиногорский район Алтайского края (ст. </w:t>
      </w:r>
      <w:hyperlink r:id="rId45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40-2,40-3, </w:t>
      </w:r>
      <w:hyperlink r:id="rId46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 </w:t>
      </w:r>
      <w:hyperlink r:id="rId47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- ведущий специалист Таловского территориального отдела Управления территориальных отделов Администрации муниципального округа Змеиногорский район Алтайского края (ст. </w:t>
      </w:r>
      <w:hyperlink r:id="rId48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40-2,40-3, </w:t>
      </w:r>
      <w:hyperlink r:id="rId49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 </w:t>
      </w:r>
      <w:hyperlink r:id="rId50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чальник  Беспаловского территориального отдела Управления территориальных отделов Администрации муниципального округа Змеиногорский район Алтайского края (ст. </w:t>
      </w:r>
      <w:hyperlink r:id="rId51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40-2,40-3, </w:t>
      </w:r>
      <w:hyperlink r:id="rId52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53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- главный специалист Беспаловского территориального отдела Управления территориальных отделов Администрации муниципального округа Змеиногорский район Алтайского края (ст. </w:t>
      </w:r>
      <w:hyperlink r:id="rId54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>, 40-2,40-3,</w:t>
      </w:r>
      <w:hyperlink r:id="rId55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56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3. Признать утратившими силу решения Змеиногорского районного Совета депутатов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-  от 11.03.2022 №18 «Об утверждении перечня должностных лиц, уполномоченных составлять протоколы об административных правонарушениях, совершенных на территории Змеиногорского района Алтайского края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от 25.06.2024 №46 «О внесении изменений в решение Змеиногорского районного Совета депутатов Алтайского края от 11.03.2022 №18 «Об утверждении перечня должностных лиц, уполномоченных составлять протоколы об административных правонарушениях, совершенных на территории Змеиногорского района Алтайского края».</w:t>
      </w:r>
    </w:p>
    <w:p>
      <w:pPr>
        <w:pStyle w:val="Normal"/>
        <w:tabs>
          <w:tab w:val="clear" w:pos="708"/>
          <w:tab w:val="left" w:pos="851" w:leader="none"/>
        </w:tabs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Настоящее решение вступает в силу с 01 января 2025. </w:t>
      </w:r>
    </w:p>
    <w:p>
      <w:pPr>
        <w:pStyle w:val="Normal"/>
        <w:tabs>
          <w:tab w:val="clear" w:pos="708"/>
          <w:tab w:val="left" w:pos="851" w:leader="none"/>
        </w:tabs>
        <w:ind w:left="420" w:firstLine="289"/>
        <w:jc w:val="both"/>
        <w:rPr>
          <w:sz w:val="24"/>
          <w:szCs w:val="24"/>
        </w:rPr>
      </w:pPr>
      <w:r>
        <w:rPr>
          <w:sz w:val="24"/>
          <w:szCs w:val="24"/>
        </w:rPr>
        <w:t>5.  Опубликовать настоящее решение в установленном поряд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Председатель Совета депутатов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муниципального округа                                                                                        П.Н. Остапченко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3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4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5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6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7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8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9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10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11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12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13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14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15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16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17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18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19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20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21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22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23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24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25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26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27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28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29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30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31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32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33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34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35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36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37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38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39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40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41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42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43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44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45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46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47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48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49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50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51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52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53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54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55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56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18:00Z</dcterms:created>
  <dc:creator>User</dc:creator>
  <dc:description/>
  <cp:keywords/>
  <dc:language>en-US</dc:language>
  <cp:lastModifiedBy>Пользователь Windows</cp:lastModifiedBy>
  <cp:lastPrinted>2025-02-14T13:11:00Z</cp:lastPrinted>
  <dcterms:modified xsi:type="dcterms:W3CDTF">2025-02-14T06:16:00Z</dcterms:modified>
  <cp:revision>8</cp:revision>
  <dc:subject/>
  <dc:title>Российская  Федерация</dc:title>
</cp:coreProperties>
</file>