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6"/>
          <w:lang w:val="ru-RU" w:eastAsia="ru-RU"/>
        </w:rPr>
      </w:pPr>
      <w:bookmarkStart w:id="0" w:name="_Hlk171252191"/>
      <w:bookmarkEnd w:id="0"/>
      <w:r>
        <w:rPr>
          <w:b/>
          <w:sz w:val="26"/>
          <w:lang w:val="ru-RU"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6"/>
          <w:szCs w:val="22"/>
          <w:lang w:val="ru-RU" w:eastAsia="ru-RU"/>
        </w:rPr>
        <w:t>муниципального округа Змеиногорский район</w:t>
      </w:r>
      <w:r>
        <w:rPr>
          <w:rFonts w:cs="Calibri Light" w:ascii="Calibri Light" w:hAnsi="Calibri Light"/>
          <w:b/>
          <w:sz w:val="26"/>
          <w:szCs w:val="22"/>
          <w:lang w:val="ru-RU" w:eastAsia="ru-RU"/>
        </w:rPr>
        <w:t xml:space="preserve"> </w:t>
      </w:r>
      <w:r>
        <w:rPr>
          <w:b/>
          <w:sz w:val="26"/>
          <w:szCs w:val="22"/>
          <w:lang w:val="ru-RU" w:eastAsia="ru-RU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  <w:bookmarkStart w:id="1" w:name="_Hlk171252191"/>
      <w:bookmarkStart w:id="2" w:name="_Hlk171252191"/>
      <w:bookmarkEnd w:id="2"/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22"/>
          <w:lang w:val="ru-RU" w:eastAsia="ru-RU"/>
        </w:rPr>
      </w:pPr>
      <w:r>
        <w:rPr>
          <w:rFonts w:cs="Arial" w:ascii="Arial" w:hAnsi="Arial"/>
          <w:b/>
          <w:bCs/>
          <w:sz w:val="36"/>
          <w:szCs w:val="22"/>
          <w:lang w:val="ru-RU"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13.02.2025                                                                                                                               №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lang w:val="ru-RU" w:eastAsia="ru-RU"/>
        </w:rPr>
      </w:pPr>
      <w:r>
        <w:rPr>
          <w:b/>
          <w:lang w:val="ru-RU" w:eastAsia="ru-RU"/>
        </w:rPr>
        <w:t>г. Змеиногорск</w:t>
      </w:r>
    </w:p>
    <w:p>
      <w:pPr>
        <w:pStyle w:val="Normal"/>
        <w:ind w:right="5395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right="-1" w:hanging="0"/>
        <w:jc w:val="center"/>
        <w:rPr/>
      </w:pPr>
      <w:r>
        <w:rPr>
          <w:lang w:val="ru-RU"/>
        </w:rPr>
        <w:t>О внесении изменений и дополнений в решение Змеиногорского районного Совета депутатов от 30.08.2024 № 58 «О прогнозном плане приватизации муниципального имущества Змеиногорского района на 2025 год»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целях упорядочения использования муниципального имущества, в соответствии с Федеральным законом от 21.12.2001 № 178-ФЗ «О приватизации государственного и муниципального имущества», решением Совета депутатов муниципального округа Змеиногорский район Алтайского края от 27.11.2024 № 47 «Об утверждении Положения о порядке владения, пользования и распоряжения муниципальным имуществом, находящимся в собственности муниципального округа Змеиногорский район Алтайского края ", в соответствии с </w:t>
      </w:r>
      <w:hyperlink r:id="rId2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муниципального образования муниципальный округ Змеиногорский район Алтайского края, Совет депутатов муниципального округа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lang w:val="ru-RU"/>
        </w:rPr>
        <w:tab/>
        <w:t>Внести в решение Змеиногорского районного Совета депутатов от 30.08.2024 № 58 «О прогнозном плане приватизации муниципального имущества Змеиногорского района на 2025 год» следующие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lang w:val="ru-RU"/>
        </w:rPr>
        <w:t>Направить изменения и дополнения на подписание и опубликование в установленном порядке главе муниципального округа  Е.В. Фро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Настоящее   решение   вступает   в   законную   силу   с   момента   официального опубликования.</w:t>
      </w:r>
    </w:p>
    <w:p>
      <w:pPr>
        <w:pStyle w:val="Style14"/>
        <w:shd w:fill="FFFFFF" w:val="clear"/>
        <w:spacing w:lineRule="exact" w:line="269"/>
        <w:ind w:left="0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публиковать настоящее решение в установленном поряд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Председатель  Совета депутатов                                                                             муниципального округа                                                                                     П.Н. Остапченко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right"/>
        <w:rPr>
          <w:lang w:val="ru-RU"/>
        </w:rPr>
      </w:pPr>
      <w:r>
        <w:rPr>
          <w:lang w:val="ru-RU"/>
        </w:rPr>
        <w:t>Приложение</w:t>
        <w:br/>
        <w:t>к решению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</w:t>
        <w:br/>
        <w:t>от  13.02.2025 № 13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center"/>
        <w:rPr/>
      </w:pPr>
      <w:r>
        <w:rPr>
          <w:lang w:val="ru-RU"/>
        </w:rPr>
        <w:t>Изменения и дополнения к решению Змеиногорского районного Совета депутатов от 30.08.2024 № 58 «О прогнозном плане приватизации муниципального имущества Змеино-горского района на 2025 год»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30" w:leader="none"/>
        </w:tabs>
        <w:jc w:val="both"/>
        <w:rPr/>
      </w:pPr>
      <w:r>
        <w:rPr/>
        <w:t>Позици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9"/>
        <w:gridCol w:w="1985"/>
        <w:gridCol w:w="2410"/>
        <w:gridCol w:w="184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гаража общей площадью 52 кв.м. с кадастровым № 22:67:020110:145 и земельный участок общей площадью 454 кв.м. с кадастровым № 22:67:020110:3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, Змеиногорский район, г. Змеиногорск, ул. Пугачева, д. 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-2 квартал 20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жилого дома площадью 24,7 кв.м. с кадастровым № 22:67:020110:145 и земельный участок общей площадью 1353,00 кв.м. с кадастровым № 22:67:020104: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, Змеиногорский район, г. Змеиногорск, ул. Ползунова, д. 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2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ТС плотина на правом притоке реки Малая Боровушка, кадастровый номер 22:14:070301:18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, Змеиногорский район, Черепанов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2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lang w:val="ru-RU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ГАЗ 31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lang w:val="ru-RU"/>
              </w:rPr>
              <w:t>гос. номер К955МУ2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02 года выпуска, </w:t>
            </w:r>
            <w:r>
              <w:rPr/>
              <w:t>VIN</w:t>
            </w:r>
            <w:r>
              <w:rPr>
                <w:lang w:val="ru-RU"/>
              </w:rPr>
              <w:t xml:space="preserve"> ХТА311000311424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, Змеиногор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. Тал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-3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lang w:val="ru-RU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lang w:val="ru-RU"/>
              </w:rPr>
              <w:t>Автомобиль ГАЗ -52-05р гос. номер К965МУ 2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81 года выпуска, </w:t>
            </w:r>
            <w:r>
              <w:rPr/>
              <w:t>VIN</w:t>
            </w:r>
            <w:r>
              <w:rPr>
                <w:lang w:val="ru-RU"/>
              </w:rPr>
              <w:t xml:space="preserve"> 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, Змеиногор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. Карамыше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-3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Тракторного гаража, с.Таловка (стройматериал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, Змеиногор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. Тал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-3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МТМ, с. Тал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стройматериал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, Змеиногор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. Тал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-3 квартал 20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лесопильного цех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стройматериал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, Змеиногорский район, г. Змеиногорск, ул. Ф. Лелеснова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-3 квартал 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  <w:t>добавить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/>
      </w:pPr>
      <w:r>
        <w:rPr>
          <w:lang w:val="ru-RU"/>
        </w:rPr>
        <w:t>Глава муниципального округа                                                                                   Е.В. Фролов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C3521C8305393A5F24178E2AF7DAAA04848F5DBA46FCBC31016D3173E465CAF3B3A86FB2A90DA188EAE27417BFD93A5C1EAC8F5990B657D740Ft1u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5:00Z</dcterms:created>
  <dc:creator>User</dc:creator>
  <dc:description/>
  <cp:keywords/>
  <dc:language>en-US</dc:language>
  <cp:lastModifiedBy>Пользователь Windows</cp:lastModifiedBy>
  <cp:lastPrinted>2024-11-12T16:07:00Z</cp:lastPrinted>
  <dcterms:modified xsi:type="dcterms:W3CDTF">2025-02-14T04:31:00Z</dcterms:modified>
  <cp:revision>6</cp:revision>
  <dc:subject/>
  <dc:title>Российская  Федерация</dc:title>
</cp:coreProperties>
</file>