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го округа Змеиногорский район </w:t>
      </w:r>
      <w:r>
        <w:rPr>
          <w:b/>
          <w:sz w:val="26"/>
          <w:szCs w:val="26"/>
          <w:lang w:eastAsia="en-US"/>
        </w:rPr>
        <w:t>Алтайского кра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36"/>
          <w:szCs w:val="22"/>
          <w:lang w:eastAsia="en-US"/>
        </w:rPr>
      </w:pPr>
      <w:r>
        <w:rPr>
          <w:rFonts w:cs="Arial" w:ascii="Arial" w:hAnsi="Arial"/>
          <w:b/>
          <w:bCs/>
          <w:sz w:val="36"/>
          <w:szCs w:val="22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eastAsia="en-US"/>
        </w:rPr>
        <w:t xml:space="preserve">13.02.2025                                                                                                                             №15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г. Змеиногорск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круга Змеиногорский район Алтайского края от 10.12.2024 № 58 «</w:t>
      </w:r>
      <w:r>
        <w:rPr>
          <w:color w:val="000000"/>
          <w:sz w:val="28"/>
          <w:szCs w:val="28"/>
        </w:rPr>
        <w:t>О переименовании Комитета Администрации Змеиногорского района Алтайского края по образованию и делам молодежи и утверждении Положения о Комитете 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шения Совета депутатов муниципального округа Змеиногорский район Алтайского края от 25.06.2024 № 55 « О реорганизации администрации Змеиногорского района Алтайского края, решения Совета депутатов муниципального округа Змеиногорский район Алтайского края от 10.12.2024 № 54 « О правопреемстве Администрации муниципального округа Змеиногорский район Алтайского края», Совет депутатов муниципального округа Змеиногорский район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Змеиногорский район Алтайского края от 10.12.2024 № 58 « О переименовании Комитета Администрации Змеиногорского района Алтайского края по образованию и делам молодежи и утверждении Положения о Комитете в новой редакции» следующие изменен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6.1. Положения о Комитете по образованию и делам молодежи Администрации муниципального округа Змеиногорский район Алтайского кра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Руководство Комитетом осуществляет заместитель главы Администрации муниципального округа Змеиногорский район Алтайского края по социальным вопросам, председатель Комитета по образованию и делам молодежи, назначаемый и освобождаемый от должности главой муниципального округа Змеиногорский район Алтайского края (далее-главой муниципального округа)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установленном порядке.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П.Н.Остапченко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55:00Z</dcterms:created>
  <dc:creator>voshod</dc:creator>
  <dc:description/>
  <dc:language>en-US</dc:language>
  <cp:lastModifiedBy>Пользователь Windows</cp:lastModifiedBy>
  <cp:lastPrinted>2024-12-12T17:37:00Z</cp:lastPrinted>
  <dcterms:modified xsi:type="dcterms:W3CDTF">2025-02-17T01:55:00Z</dcterms:modified>
  <cp:revision>2</cp:revision>
  <dc:subject/>
  <dc:title/>
</cp:coreProperties>
</file>