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круга Змеиногорский район </w:t>
      </w:r>
      <w:r>
        <w:rPr>
          <w:b/>
          <w:sz w:val="28"/>
          <w:szCs w:val="28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cs="Arial" w:ascii="Arial" w:hAnsi="Arial"/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17.03.2025                                                                                                                                 № 17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. Змеиногорск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Комитете по образованию и делам молодежи Администрации муниципального округа Змеиногорский район Алтайского края, утвержденное решением Совета депутатов муниципального округа Змеиногорский район Алтайского края от 10.12.2024 № 58 « О переименовании Комитета Администрации Змеиногорского района Алтайского края по образованию и делам молодежи и утверждении Положения о Комитете в новой редакции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ешения Совета депутатов муниципального округа Змеиногорский район Алтайского края от 25.06.2024 № 55 « О реорганизации администрации Змеиногорского района Алтайского края, решения Совета депутатов муниципального округа Змеиногорский район Алтайского края от 10.12.2024 № 54      « О правопреемстве Администрации муниципального округа Змеиногорский район Алтайского края», Совет депутатов муниципального округа Змеиногорский район Алтайского кра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ложение о Комитете по образованию и делам молодежи Администрации муниципального округа Змеиногорский район Алтайского края, утвержденное решением Совета депутатов муниципального округа Змеиногорский район Алтайского края от 10.12.2024 № 58 «О переименовании Комитета Администрации Змеиногорского района Алтайского края по образованию и делам молодежи и утверждении Положения о Комитете в новой редакции» следующие изменения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ункт 6.1. Положения о Комитете по образованию и делам молодежи Администрации муниципального округа Змеиногорский район Алтайского кра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.1. Руководство Комитетом осуществляет заместитель главы Администрации муниципального округа по социальным вопросам, председатель Комитета, назначаемый и освобождаемый от должности главой муниципального округа Змеиногорский район Алтайского края (далее-главой муниципального округа)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в установленном порядке.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2:00Z</dcterms:created>
  <dc:creator>voshod</dc:creator>
  <dc:description/>
  <cp:keywords/>
  <dc:language>en-US</dc:language>
  <cp:lastModifiedBy>Пользователь Windows</cp:lastModifiedBy>
  <cp:lastPrinted>2025-03-17T10:58:00Z</cp:lastPrinted>
  <dcterms:modified xsi:type="dcterms:W3CDTF">2025-03-17T03:59:00Z</dcterms:modified>
  <cp:revision>7</cp:revision>
  <dc:subject/>
  <dc:title>Российская   Федерация</dc:title>
</cp:coreProperties>
</file>