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Heading9"/>
        <w:rPr>
          <w:bCs/>
          <w:sz w:val="26"/>
        </w:rPr>
      </w:pPr>
      <w:r>
        <w:rPr>
          <w:bCs/>
          <w:sz w:val="26"/>
        </w:rPr>
        <w:t>муниципального округа Змеиногорский район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</w:rPr>
        <w:t xml:space="preserve">20.06.2025                                                                                                                                  № 54                                               </w:t>
      </w:r>
      <w:r>
        <w:rPr>
          <w:b/>
          <w:szCs w:val="24"/>
        </w:rPr>
        <w:t>г. Змеиног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орядка предоставления отпуска главе муниципального округа Змеиногорский район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200006361"/>
      <w:r>
        <w:rPr>
          <w:sz w:val="24"/>
          <w:szCs w:val="24"/>
        </w:rPr>
        <w:t>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, статьёй 34 Устава муниципального образования муниципальный округ Змеиногорский район Алтайского края</w:t>
      </w:r>
      <w:bookmarkEnd w:id="0"/>
      <w:r>
        <w:rPr>
          <w:sz w:val="24"/>
          <w:szCs w:val="24"/>
        </w:rPr>
        <w:t>, Совет депутатов муниципальн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й Порядок </w:t>
      </w:r>
      <w:bookmarkStart w:id="1" w:name="_Hlk200006430"/>
      <w:r>
        <w:rPr>
          <w:sz w:val="24"/>
          <w:szCs w:val="24"/>
        </w:rPr>
        <w:t xml:space="preserve">предоставления отпуска </w:t>
      </w:r>
      <w:bookmarkStart w:id="2" w:name="_Hlk200004003"/>
      <w:r>
        <w:rPr>
          <w:sz w:val="24"/>
          <w:szCs w:val="24"/>
        </w:rPr>
        <w:t xml:space="preserve">главе муниципального округа Змеиногорский район Алтайского края </w:t>
      </w:r>
      <w:bookmarkEnd w:id="1"/>
      <w:bookmarkEnd w:id="2"/>
      <w:r>
        <w:rPr>
          <w:sz w:val="24"/>
          <w:szCs w:val="24"/>
        </w:rPr>
        <w:t xml:space="preserve">(далее – Порядок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</w:t>
      </w:r>
      <w:bookmarkStart w:id="3" w:name="_Hlk200006402"/>
      <w:bookmarkStart w:id="4" w:name="_Hlk199855265"/>
      <w:r>
        <w:rPr>
          <w:sz w:val="24"/>
          <w:szCs w:val="24"/>
        </w:rPr>
        <w:t>решение Змеиногорского районного Совета депутатов</w:t>
      </w:r>
      <w:bookmarkEnd w:id="4"/>
      <w:r>
        <w:rPr>
          <w:sz w:val="24"/>
          <w:szCs w:val="24"/>
        </w:rPr>
        <w:t xml:space="preserve"> от 25.10.2019 № 107 «Об утверждении Порядка предоставления отпуска г</w:t>
      </w:r>
      <w:r>
        <w:rPr>
          <w:spacing w:val="-1"/>
          <w:sz w:val="24"/>
          <w:szCs w:val="24"/>
        </w:rPr>
        <w:t xml:space="preserve">лаве муниципального образования </w:t>
      </w:r>
      <w:r>
        <w:rPr>
          <w:sz w:val="24"/>
          <w:szCs w:val="24"/>
        </w:rPr>
        <w:t>Змеиногорский</w:t>
      </w:r>
      <w:r>
        <w:rPr>
          <w:spacing w:val="-1"/>
          <w:sz w:val="24"/>
          <w:szCs w:val="24"/>
        </w:rPr>
        <w:t xml:space="preserve"> район Алтайского края»</w:t>
      </w:r>
      <w:bookmarkEnd w:id="3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править Порядок на подписание и опубликование в установленном порядке главе муниципального округа Е.В. Фро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П.Н. 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6.2025 № 5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отпуска г</w:t>
      </w:r>
      <w:r>
        <w:rPr>
          <w:spacing w:val="-1"/>
          <w:sz w:val="24"/>
          <w:szCs w:val="24"/>
        </w:rPr>
        <w:t xml:space="preserve">лаве </w:t>
      </w:r>
      <w:r>
        <w:rPr>
          <w:sz w:val="24"/>
          <w:szCs w:val="24"/>
        </w:rPr>
        <w:t xml:space="preserve">муниципального округа Змеиногорский райо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годного оплачиваемого </w:t>
      </w:r>
      <w:r>
        <w:rPr>
          <w:rFonts w:cs="Times New Roman" w:ascii="Times New Roman" w:hAnsi="Times New Roman"/>
          <w:sz w:val="24"/>
          <w:szCs w:val="24"/>
        </w:rPr>
        <w:t>отпуска г</w:t>
      </w:r>
      <w:r>
        <w:rPr>
          <w:rFonts w:cs="Times New Roman" w:ascii="Times New Roman" w:hAnsi="Times New Roman"/>
          <w:spacing w:val="-1"/>
          <w:sz w:val="24"/>
          <w:szCs w:val="24"/>
        </w:rPr>
        <w:t>лаве муниципального округа Змеиногорский район Алтайского края, осуществляющему полномочия на постоянной основе (далее – глава муниципального округ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муниципального округ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муниципального округа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е муниципального округа предоставляется дополнительный оплачиваемый отпуск за ненормированный рабочий день продолжительностью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Решение главы муниципального округа об убытии в ежегодный оплачиваемый отпуск принимается им самостоятельно после согласования с Губернатором Алтайского края, о чем издается соответствующее распоряжение (в срок не менее чем за 14 дней до даты начала отпуск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5" w:name="_Hlk200004410"/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за ненормированный рабочий день или его часть главы муниципального округа</w:t>
      </w:r>
      <w:bookmarkEnd w:id="5"/>
      <w:r>
        <w:rPr>
          <w:rFonts w:cs="Times New Roman" w:ascii="Times New Roman" w:hAnsi="Times New Roman"/>
          <w:sz w:val="24"/>
          <w:szCs w:val="24"/>
        </w:rPr>
        <w:t>, превышающая основной оплачиваемый отпуск, могут быть по его распоряжению заменены денежной компенсацией при условии экономии фонда оплаты труда по должности главы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 ежегодного оплачиваемого отпуска главы муниципального округ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плачиваемого отпуска за ненормированный рабочий день а также денежная компенсация за дополнительный оплачиваемый отпуск за ненормированный рабочий день  или его части осуществляется в пределах средств, предусмотренных в бюджете главы муниципального округа на содержание главы муниципального округа в соответствии с предельным размером денежного содержания, устанавливаемого Постановлением Правительства Алтайского кра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екращении полномочий, при увольнении по собственному желанию, при прекращении полномочий по иным основаниям, предусмотренным Уставом муниципального образования Змеиногорский район Алтайского края, компенсация за неиспользованный ежегодный оплачиваемый отпуск и  дополнительный оплачиваемый отпуск за ненормированный рабочий день выплачивается в размере пропорционально отработанному времени в соответствии с трудов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         Е.В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7:00Z</dcterms:created>
  <dc:creator>voshod</dc:creator>
  <dc:description/>
  <cp:keywords/>
  <dc:language>en-US</dc:language>
  <cp:lastModifiedBy>Пользователь Windows</cp:lastModifiedBy>
  <cp:lastPrinted>2025-06-23T11:49:00Z</cp:lastPrinted>
  <dcterms:modified xsi:type="dcterms:W3CDTF">2025-06-23T04:49:00Z</dcterms:modified>
  <cp:revision>8</cp:revision>
  <dc:subject/>
  <dc:title>                                                                             </dc:title>
</cp:coreProperties>
</file>