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  <w:lang w:val="ru-RU" w:eastAsia="ru-RU"/>
        </w:rPr>
      </w:pPr>
      <w:bookmarkStart w:id="0" w:name="_Hlk171252191"/>
      <w:bookmarkEnd w:id="0"/>
      <w:r>
        <w:rPr>
          <w:b/>
          <w:sz w:val="26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  <w:lang w:val="ru-RU" w:eastAsia="ru-RU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  <w:lang w:val="ru-RU" w:eastAsia="ru-RU"/>
        </w:rPr>
        <w:t xml:space="preserve"> </w:t>
      </w:r>
      <w:r>
        <w:rPr>
          <w:b/>
          <w:sz w:val="26"/>
          <w:szCs w:val="22"/>
          <w:lang w:val="ru-RU" w:eastAsia="ru-RU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  <w:bookmarkStart w:id="1" w:name="_Hlk171252191"/>
      <w:bookmarkStart w:id="2" w:name="_Hlk171252191"/>
      <w:bookmarkEnd w:id="2"/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  <w:lang w:val="ru-RU" w:eastAsia="ru-RU"/>
        </w:rPr>
      </w:pPr>
      <w:r>
        <w:rPr>
          <w:rFonts w:cs="Arial" w:ascii="Arial" w:hAnsi="Arial"/>
          <w:b/>
          <w:bCs/>
          <w:sz w:val="36"/>
          <w:szCs w:val="22"/>
          <w:lang w:val="ru-RU"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20.06.2025                                                                                                                            № 5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lang w:val="ru-RU" w:eastAsia="ru-RU"/>
        </w:rPr>
        <w:t>г. Змеиногорск</w:t>
      </w:r>
    </w:p>
    <w:p>
      <w:pPr>
        <w:pStyle w:val="Normal"/>
        <w:ind w:right="5395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муниципальный округ Змеиногорский район Алтайского края, их использования и охра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.03.1995 года №33-ФЗ «Об особо охраняемых природных территориях», законом Алтайского края от 11.11.2019 года № 83-ЗС «Об особо охраняемых территориях рекреационного назначения в Алтайском крае», в соответствии с </w:t>
      </w:r>
      <w:hyperlink r:id="rId2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муниципальный округ Змеиногорский район Алтайского края Совет депутатов муниципального округа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Утвердить прилагаемый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муниципальный округ Змеиногорский район Алтайского края, их использования и охраны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lang w:val="ru-RU"/>
        </w:rPr>
        <w:t>далее – Порядок</w:t>
      </w:r>
      <w:r>
        <w:rPr>
          <w:color w:val="000000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lang w:val="ru-RU"/>
        </w:rPr>
        <w:t>Направить Порядок на подписание и опубликование в установленном порядке главе муниципального округа Змеиногорский район Е.В. Фр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bCs/>
          <w:lang w:val="ru-RU"/>
        </w:rPr>
      </w:pPr>
      <w:r>
        <w:rPr>
          <w:lang w:val="ru-RU"/>
        </w:rPr>
        <w:t>Признать утратившими силу решения Змеиногорского районного Совета депут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>-  от 17.12.2021 № 95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  <w:bCs/>
          <w:lang w:val="ru-RU"/>
        </w:rPr>
      </w:pPr>
      <w:r>
        <w:rPr>
          <w:lang w:val="ru-RU"/>
        </w:rPr>
        <w:t>- 28.04.2023 № 27 «О внесении изменений в решение Змеиногорского районного Совета депутатов от 17.12.2021 № 95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ru-RU"/>
        </w:rPr>
        <w:t>Настоящее решение вступает в законную силу с момента официального опубликования.</w:t>
      </w:r>
    </w:p>
    <w:p>
      <w:pPr>
        <w:pStyle w:val="Style15"/>
        <w:shd w:fill="FFFFFF" w:val="clear"/>
        <w:spacing w:lineRule="exact" w:line="269"/>
        <w:ind w:left="0" w:right="1" w:firstLine="567"/>
        <w:jc w:val="both"/>
        <w:rPr/>
      </w:pPr>
      <w:r>
        <w:rPr>
          <w:sz w:val="24"/>
          <w:szCs w:val="24"/>
        </w:rPr>
        <w:t>5. Опубликовать настоящее решение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           муниципального округа             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муниципального округ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 20.06.2025 №  57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center"/>
        <w:rPr>
          <w:lang w:val="ru-RU"/>
        </w:rPr>
      </w:pPr>
      <w:r>
        <w:rPr>
          <w:lang w:val="ru-RU"/>
        </w:rPr>
        <w:t>отнесения земель к землям особо охраняемых территорий рекреационного назначения местного значения на территории муниципального образования муниципальный округ Змеиногорский район Алтайского края, их использования и охраны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1. Настоящий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муниципальный округ Змеиногорский район Алтайского края, их использования и охраны (далее –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03.1995 года № 33-ФЗ «Об особо охраняемых природных территориях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муниципальный округ Змеиногорский район Алтайского края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стоящий Порядок регулирует отношения в области отнесения земель, расположенных на территории муниципального образования муниципальный округ Змеиногорский район Алтайского края, к землям особо охраняемых территорий рекреационного назначения местного значения, использования и охраны земель данной категории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. Особо охраняемые территории рекреационного назначения предназначены и используются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bCs/>
          <w:lang w:val="ru-RU"/>
        </w:rPr>
        <w:t>2. Порядок отнесения земель к землям особо охраняемых территорий рекреационного назначения местного значения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1. Инициатива отнесения земель к землям особо охраняемых территорий рекреационного назначения местного значения и создания на них особо охраняемой территории (далее – инициатива) может исходить от: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а) граждан,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б) юридических лиц, в том числе общественных и религиозных объединений;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) органов местного самоуправления и их должностных лиц, а также органов государственной власти и их должностных лиц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Инициатива оформляется субъектами, указанными в пункте 2.1 настоящего Порядка, в виде письменного обращения в Администрацию муниципального округа Змеиногорский район Алтайского края (далее – обращение), которое направляется на имя главы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.2. В обращении об  отнесении  земель к землям особо охраняемых территорий рекреационного назначения  указываются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1) кадастровый номер земельного участка (при наличии)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) категория земель, в состав которых входит земельный участок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3) обоснование отнесения  земельного участка к землям особо охраняемых территорий рекреационного назначения местного значения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4) права на земельный участок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5) ИНН и ОГРН заявителя (для ИП и юр.лица)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6) план(прогноз)  развития зоны рекреации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.3. К обращению об  отнесении  земель к землям особо охраняемых территорий рекреационного назначения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1) копии документов, удостоверяющих личность заявителя - физического лица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3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4) схема расположения земельного участка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.4. Поступившие в Администрацию муниципального округа Змеиногорский район Алтайского края обращения направляются и рассматриваются Комиссией по вопросам отнесения земель к землям особо охраняемых территорий рекреационного назначения местного значения Администрации муниципального округа Змеиногорский район Алтайского края (далее – Комиссия) не более чем тридцать дней со дня поступления предложени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Положение о Комиссии и ее состав утверждается постановлением Администрации муниципального округа Змеиногор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Для выяснения мнения более широкого круга жителей Комиссия готовит материалы для опубликования на платформе обратной связи через портал государственных и муниципальных услуг Российской Федерации о внесенных предложениях с указанием срока и адреса подачи замечаний по ним. Срок подачи предложений составляет 20 календарных дней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По результатам рассмотрения предложений по отнесению земель к землям особо охраняемых территорий рекреационного назначения местного значения Комиссия принимает одно из следующих решений: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1)  отнести данный земельный (земельные) участок (участки) к землям особо охраняемых территорий рекреационного назначения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)  отказать в отнесении данного (данных) земельного участка (участков) к землям особо охраняемых территорий рекреационного назначения местного значения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.5. С учетом решения, принятого Комиссией, секретарь в течение 5 дней со дня принятия решения готовит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а) проект постановления Администрации муниципального округа Змеиногорский район Алтайского края об отнесении земель (земельного участка) к землям особо охраняемых территорий рекреационного значения местного значения и создании  особо охраняемой территории рекреационного назначения местного значения на территории муниципального образования муниципальный округ Змеиногорский район Алтайского края, ее использования и охраны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б) мотивированный отказ  к  отнесению земель (земельного участка) к землям особо охраняемых территорий рекреационного значения местного значения и создании на них особо охраняемой территории рекреационного назначения местного значения на территории муниципального образования муниципальный округ Змеиногор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лучае принятия решения, указанного в п.п. «б» п.2.5. настоящего порядка секретарь направляет уведомление о принятом решении с мотивированным основанием отказа инициатору обращени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ru-RU"/>
        </w:rPr>
        <w:t xml:space="preserve">2.6. Основаниями для отказа в отнесении земель (земельного участка) к землям особо охраняемых территорий рекреационного назначения местного значения и создании на них особо охраняемой территории рекреационного назначения местного значения являются случаи, когда: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а) отнесение земель (земельного участка) к землям особо охраняемых территорий рекреационного значения местного значения и создание на них особо охраняемой территории рекреационного значения местного значения противоречит действующему законодательству, в том числе экологическим, градостроительным условиям использования земель и земельных участков, на которых планируется создание особо охраняемой территории;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б) представлены недостоверные, неполные сведения в обращении или не предоставлены документы, указанные в п. 2.3. настоящего порядка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7. Постановление Администрации муниципального округа Змеиногорский район Алтайского края об отнесении земель (земельного участка) к землям особо охраняемых территорий рекреационного значения местного значения и создании  особо охраняемой территории рекреационного назначения местного значения на территории муниципального образования муниципального округа Змеиногорский район Алтайского края подлежит официальному опубликованию в порядке, предусмотренном Уставом муниципального образования муниципального округа Змеиногорский район Алтайского края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3. Порядок создания особо охраняемых территорий рекреационного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>назначения местного значения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3.1. Решение о создании особо охраняемой территории рекреационного назначения местного значения принимается Администрацией муниципального округа Змеиногорский район Алтайского края и утверждается постановлением Администрации муниципального округа Змеиногорский район Алтайского края в соответствии с настоящим Порядком, нормативными правовыми актами органов государственной власти Алтайского края, с учетом решения принятого комиссией.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4. Порядок использования и охраны земель особо охраняемых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>территорий рекреационного назначения местного значения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4.1. Порядок использования и охраны особо охраняемых территорий рекреационного назначения местного значения регулируется Соглашением по использованию и охране особо охраняемой территории рекреационного назначения местного значения на территории муниципального образования муниципальный округ Змеиногорский район Алтайского края, заключаемым между Администрацией муниципального округа Змеиногорский район Алтайского края и Пользователем в соответствии приложением к настоящему Порядку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/>
      </w:pPr>
      <w:r>
        <w:rPr>
          <w:lang w:val="ru-RU"/>
        </w:rPr>
        <w:t>Глава муниципального округа                                                                                 Е.В. Фролов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left="5103" w:hanging="0"/>
        <w:jc w:val="both"/>
        <w:rPr>
          <w:lang w:val="ru-RU"/>
        </w:rPr>
      </w:pPr>
      <w:r>
        <w:rPr>
          <w:lang w:val="ru-RU"/>
        </w:rPr>
        <w:t xml:space="preserve">Приложение к </w:t>
      </w:r>
      <w:r>
        <w:rPr>
          <w:bCs/>
          <w:lang w:val="ru-RU"/>
        </w:rPr>
        <w:t xml:space="preserve">Порядку отнесения земель к землям особо охраняемых территорий  рекреационного назначения местного значения на территории муниципального образования </w:t>
      </w:r>
      <w:r>
        <w:rPr>
          <w:lang w:val="ru-RU"/>
        </w:rPr>
        <w:t>муниципальный округ Змеиногорский район Алтайского края</w:t>
      </w:r>
      <w:r>
        <w:rPr>
          <w:bCs/>
          <w:lang w:val="ru-RU"/>
        </w:rPr>
        <w:t xml:space="preserve">, их использования и охраны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>
          <w:lang w:val="ru-RU"/>
        </w:rPr>
      </w:pPr>
      <w:r>
        <w:rPr>
          <w:lang w:val="ru-RU"/>
        </w:rPr>
        <w:t>Соглашение №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>
          <w:lang w:val="ru-RU"/>
        </w:rPr>
      </w:pPr>
      <w:r>
        <w:rPr>
          <w:lang w:val="ru-RU"/>
        </w:rPr>
        <w:t>по использованию и охране особо охраняемой территории рекреационного назначения местного значения расположенной: _____________________,  кадастровый номер земельного участка __________ на территории муниципального образования муниципальный округ Змеиногор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>
          <w:trHeight w:val="338" w:hRule="atLeast"/>
        </w:trPr>
        <w:tc>
          <w:tcPr>
            <w:tcW w:w="98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. Змеиногорск                                                                                     «_____» __________ 20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Администрация муниципального округа Змеиногорский район Алтайского края, именуемая в дальнейшем «Администрация», в лице главы муниципального округа ____________________, действующего на основании Устава, с одной стороны, и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ФИО)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/>
      </w:pPr>
      <w:r>
        <w:rPr>
          <w:lang w:val="ru-RU"/>
        </w:rPr>
        <w:t xml:space="preserve">______________________________ именуемый (ое) в дальнейшем «Пользователь», в лице,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  <w:t xml:space="preserve">(ФИО, Наименование организации)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rPr/>
      </w:pPr>
      <w:r>
        <w:rPr>
          <w:lang w:val="ru-RU"/>
        </w:rPr>
        <w:t>________________________ действующего на основании ____________, с другой стороны,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rPr/>
      </w:pPr>
      <w:r>
        <w:rPr>
          <w:lang w:val="ru-RU"/>
        </w:rPr>
        <w:t xml:space="preserve">            </w:t>
      </w:r>
      <w:r>
        <w:rPr>
          <w:lang w:val="ru-RU"/>
        </w:rPr>
        <w:t>(ФИО)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лее при совместном упоминании именуемые «Стороны», в соответствии с Земельным кодексом Российской Федерации,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муниципальный округ Змеиногорский район Алтайского края, решением Совета депутатов муниципального округа Змеиногорский район Алтайского края от ________№______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муниципальный округ Змеиногорский район Алтайского края, их использования и охраны»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>
          <w:lang w:val="ru-RU"/>
        </w:rPr>
      </w:pPr>
      <w:r>
        <w:rPr>
          <w:lang w:val="ru-RU"/>
        </w:rPr>
        <w:t>I. Предмет соглашени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1.1. Предметом настоящего Соглашения является использование и охрана особо охраняемой территории рекреационного назначения местного значения, расположенной: _____________________,  кадастровый номер земельного участка __________ на территории муниципального образования муниципальный округ Змеиногор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t>II</w:t>
      </w:r>
      <w:r>
        <w:rPr>
          <w:lang w:val="ru-RU"/>
        </w:rPr>
        <w:t>. Финансовое обеспечение расходных обязательств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>
          <w:lang w:val="ru-RU"/>
        </w:rPr>
      </w:pPr>
      <w:r>
        <w:rPr>
          <w:lang w:val="ru-RU"/>
        </w:rPr>
        <w:t>в целях использования и охраны особо охраняемой территории рекреационного назначения местного значения на территории муниципального образования муниципальный округ Змеиногор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2.1. Обеспечения охраны особо охраняемой территории рекреационного назначения местного значения осуществляется за счет Пользователя земельного участка отнесенного к землям особо охраняемых территорий рекреационного назначения местного значения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/>
      </w:pPr>
      <w:r>
        <w:rPr>
          <w:lang w:val="ru-RU"/>
        </w:rPr>
        <w:t>I</w:t>
      </w:r>
      <w:r>
        <w:rPr/>
        <w:t>II</w:t>
      </w:r>
      <w:r>
        <w:rPr>
          <w:lang w:val="ru-RU"/>
        </w:rPr>
        <w:t>. Взаимодействие Сторон и режим охраны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3.1. В границах особо охраняемой территории рекреационного назначения местного значения (далее по тексту – ООТРНМЗ)  устанавливается особый правовой режим, и запрещается любая деятельность, несовместимая с основным назначением этих территорий, которые могут нанести ущерб природному комплексу, объектам растительного и животного мира, в том числе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оведение работ, приводящих к нарушению гидрологического режима территорий, почвенного покрова, возникновению и развитию эрозионных и оползневых процессов проведение работ, приводящих к нарушению гидрологического режима территорий, почвенного покрова, возникновению и развитию эрозионных и оползневых процессов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загрязнение почв, захламление территорий, захоронение и несанкционированное размещение отходов производства и потребления, их захоронение, устройство свалок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бработка территорий рекреационного назначения и расположенных на ней объектов любыми химическими средствами, кроме случаев проведения фитосанитарных и других защитных мероприятий при обосновании их необходимости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мещение складов топлива, ядохимикатов, органических и минеральных удобрений, размываемых грунтов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несанкционированная вырубка, обрезка и повреждение зеленых насаждений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мойка автотранспорта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едение костров в местах необорудованных для этого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пас скота, выгул собак и других животных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становка туристических палаток, размещение биваков вне специально выделенных для этих целей мест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оведение изыскательских работ и разработка месторождений полезных ископаемых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ение любых действий, ведущих к изменению режима охраны и внешнего вида ООТРНМЗ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иные виды деятельности, запрещ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3.2. На территории ООТРНМЗ с разрешения Администрации муниципального округа Змеиногорский район Алтайского края, выдаваемого в порядке, установленном нормативными правовыми актами в сфере природоохранного, земельного, градостроительного и иного законодательства, разрешается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культивация нарушенных земель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даление усохших, поврежденных, ослабленных деревьев и кустарников, проведение санитарных рубок, рубок ухода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садка деревьев, кустарников и других зеленых насаждений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благоустройство территории ООТРНМЗ с целью обеспечения организации  отдыха, туризма, физкультурно-оздоровительной и спортивной деятельности граждан;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троительство, реконструкция, капитальный ремонт объектов, предназначенных для осуществления рекреационной и спортивной деятельности, объектов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мещение временных построек, физкультурно-оздоровительных, спортивных и спортивно-технических сооружений на участках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 соответствии с частью 2 статьи 6 Водного кодекса Российской Федерации обеспечить доступ к водным объектам общего пользования и бесплатно использовать их для личных и бытовых нужд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3.3 Охрана ООТРНМЗ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Со стороны пользователя земельного участка, на котором расположена ООТРНМЗ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ение мероприятий по поддержанию ООТРНМЗ в состоянии, соответствующем их назначению;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экономическое стимулирование деятельности ООТРНМЗ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Со стороны Администрации: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осуществление муниципального земельного контроля за использованием ООТРНМЗ; 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ивлечение к ответственности за несоблюдение режима охраны и использования объекта ООТРНМЗ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t>IV</w:t>
      </w:r>
      <w:r>
        <w:rPr>
          <w:lang w:val="ru-RU"/>
        </w:rPr>
        <w:t>. Ответственность за нарушение режима охраны ООТРНМЗ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Соблюдать настоящее Соглашение и не допускать негативного антропогенного воздействия на рекреационные территории обязаны граждане (физические лица), юридические лица, участники земельных отношений, осуществляющие деятельность на рекреационных территориях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рушившие режим охраны рекреационных территорий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  <w:t>V. Подписи Сторон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  <w:gridCol w:w="30"/>
      </w:tblGrid>
      <w:tr>
        <w:trPr>
          <w:trHeight w:val="305" w:hRule="atLeast"/>
        </w:trPr>
        <w:tc>
          <w:tcPr>
            <w:tcW w:w="4822" w:type="dxa"/>
            <w:vMerge w:val="restart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ind w:hanging="2"/>
              <w:rPr/>
            </w:pPr>
            <w:r>
              <w:rPr>
                <w:lang w:val="ru-RU"/>
              </w:rPr>
              <w:t>АДМИНИСТРАЦИЯ МУНИЦИПАЛЬНОГО ОКРУ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822" w:type="dxa"/>
            <w:vMerge w:val="continue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vMerge w:val="restart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ind w:hanging="2"/>
              <w:rPr>
                <w:lang w:val="ru-RU"/>
              </w:rPr>
            </w:pPr>
            <w:r>
              <w:rPr>
                <w:lang w:val="ru-RU"/>
              </w:rPr>
              <w:t>ЗМЕИНОГОРСКИЙ РАЙОН     АЛТАЙСКОГО КР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822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822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/</w:t>
            </w:r>
          </w:p>
        </w:tc>
        <w:tc>
          <w:tcPr>
            <w:tcW w:w="4538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/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822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3521C8305393A5F24178E2AF7DAAA04848F5DBA46FCBC31016D3173E465CAF3B3A86FB2A90DA188EAE27417BFD93A5C1EAC8F5990B657D740Ft1u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3:00Z</dcterms:created>
  <dc:creator>User</dc:creator>
  <dc:description/>
  <cp:keywords/>
  <dc:language>en-US</dc:language>
  <cp:lastModifiedBy>Пользователь Windows</cp:lastModifiedBy>
  <cp:lastPrinted>2025-06-23T14:25:00Z</cp:lastPrinted>
  <dcterms:modified xsi:type="dcterms:W3CDTF">2025-06-23T07:25:00Z</dcterms:modified>
  <cp:revision>14</cp:revision>
  <dc:subject/>
  <dc:title>Российская  Федерация</dc:title>
</cp:coreProperties>
</file>