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Змеиногорский район </w:t>
      </w:r>
      <w:r>
        <w:rPr>
          <w:b/>
          <w:sz w:val="26"/>
          <w:szCs w:val="26"/>
        </w:rPr>
        <w:t>Алтайского края</w:t>
      </w:r>
    </w:p>
    <w:p>
      <w:pPr>
        <w:pStyle w:val="Heading6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28.04.2025                             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Змеиногорс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5220" w:leader="none"/>
        </w:tabs>
        <w:ind w:right="-2" w:hanging="0"/>
        <w:jc w:val="center"/>
        <w:rPr/>
      </w:pPr>
      <w:r>
        <w:rPr>
          <w:szCs w:val="24"/>
        </w:rPr>
        <w:t xml:space="preserve">О внесении изменений в решение Совета депутатов муниципального округа </w:t>
      </w:r>
    </w:p>
    <w:p>
      <w:pPr>
        <w:pStyle w:val="31"/>
        <w:tabs>
          <w:tab w:val="clear" w:pos="708"/>
          <w:tab w:val="left" w:pos="5220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 xml:space="preserve">Змеиногорский район Алтайского края от 10.12.2024 № 56 «О бюджете </w:t>
      </w:r>
    </w:p>
    <w:p>
      <w:pPr>
        <w:pStyle w:val="31"/>
        <w:tabs>
          <w:tab w:val="clear" w:pos="708"/>
          <w:tab w:val="left" w:pos="5220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 xml:space="preserve">муниципального округа Змеиногорский район на 2025 год и </w:t>
      </w:r>
    </w:p>
    <w:p>
      <w:pPr>
        <w:pStyle w:val="31"/>
        <w:tabs>
          <w:tab w:val="clear" w:pos="708"/>
          <w:tab w:val="left" w:pos="5220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>на плановый период 2026 и 2027 годов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В соответствии со ст. 26 Устава муниципального образования муниципального округа Змеиногорский район Алтайского края, ст. 14.  Положения «О бюджетном процессе и финансовом контроле в муниципальном образовании муниципальный округ Змеиногорский район Алтайского края», Совет депутатов муниципального округа Змеиногорский район Алтайского края РЕШИЛ: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1. Принять прилагаемые изменения в решение Совета депутатов муниципального округа Змеиногорский район Алтайского края от 10.12.2024 № 56 «О бюджете муниципального округа Змеиногорский район на 2025 год и на плановый период 2026 и 2027 годов».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 xml:space="preserve">2. Направить прилагаемые изменения в решение Совета депутатов муниципального округа Змеиногорский район Алтайского края от 10.12.2024 № 56 «О бюджете муниципального округа Змеиногорский район на 2025 год и на плановый период 2026 и 2027 годов» на </w:t>
      </w:r>
      <w:r>
        <w:rPr/>
        <w:t xml:space="preserve">подписание </w:t>
      </w:r>
      <w:r>
        <w:rPr>
          <w:szCs w:val="24"/>
        </w:rPr>
        <w:t>главе муниципального округа Е.В. Фролову</w:t>
      </w:r>
      <w:r>
        <w:rPr/>
        <w:t xml:space="preserve"> и опубликование в установленном порядк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Заместитель председателя</w:t>
      </w:r>
    </w:p>
    <w:p>
      <w:pPr>
        <w:pStyle w:val="Normal"/>
        <w:ind w:right="-1" w:hanging="0"/>
        <w:jc w:val="both"/>
        <w:rPr/>
      </w:pPr>
      <w:r>
        <w:rPr/>
        <w:t xml:space="preserve">Совета депутатов муниципального округа                                                            А.А. Молостов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237"/>
        <w:rPr/>
      </w:pPr>
      <w:r>
        <w:rPr/>
        <w:t xml:space="preserve">УТВЕРЖДЕНЫ </w:t>
      </w:r>
    </w:p>
    <w:p>
      <w:pPr>
        <w:pStyle w:val="Normal"/>
        <w:ind w:firstLine="6237"/>
        <w:rPr/>
      </w:pPr>
      <w:r>
        <w:rPr/>
        <w:t>решением Совета депутатов</w:t>
      </w:r>
    </w:p>
    <w:p>
      <w:pPr>
        <w:pStyle w:val="Normal"/>
        <w:ind w:left="6237" w:hanging="0"/>
        <w:rPr/>
      </w:pPr>
      <w:r>
        <w:rPr/>
        <w:t xml:space="preserve">муниципального округа </w:t>
      </w:r>
    </w:p>
    <w:p>
      <w:pPr>
        <w:pStyle w:val="Normal"/>
        <w:ind w:left="6237" w:hanging="0"/>
        <w:rPr/>
      </w:pPr>
      <w:r>
        <w:rPr/>
        <w:t>Змеиногорский район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</w:t>
      </w:r>
      <w:r>
        <w:rPr/>
        <w:t>от  28.04.2025 № 2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зменения в решение Совета депутатов муниципального округа </w:t>
      </w:r>
    </w:p>
    <w:p>
      <w:pPr>
        <w:pStyle w:val="Normal"/>
        <w:ind w:firstLine="709"/>
        <w:jc w:val="center"/>
        <w:rPr/>
      </w:pPr>
      <w:r>
        <w:rPr/>
        <w:t xml:space="preserve">Змеиногорский район Алтайского края от 10.12.2024 № 56 </w:t>
      </w:r>
    </w:p>
    <w:p>
      <w:pPr>
        <w:pStyle w:val="Normal"/>
        <w:ind w:firstLine="709"/>
        <w:jc w:val="center"/>
        <w:rPr/>
      </w:pPr>
      <w:r>
        <w:rPr/>
        <w:t xml:space="preserve">«О бюджете муниципального округа Змеиногорский район на 2025 год </w:t>
      </w:r>
    </w:p>
    <w:p>
      <w:pPr>
        <w:pStyle w:val="Normal"/>
        <w:ind w:firstLine="709"/>
        <w:jc w:val="center"/>
        <w:rPr/>
      </w:pPr>
      <w:r>
        <w:rPr/>
        <w:t>и на плановый период 2026 и 2027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Внести в решение Совета депутатов муниципального округа от 10.12.2024 № 56 «О бюджете муниципального округа Змеиногорский район на 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 В статье 1:</w:t>
      </w:r>
    </w:p>
    <w:p>
      <w:pPr>
        <w:pStyle w:val="Normal"/>
        <w:ind w:firstLine="709"/>
        <w:jc w:val="both"/>
        <w:rPr/>
      </w:pPr>
      <w:r>
        <w:rPr/>
        <w:t>- в пункте 1.1 сумму «939 923,5 тыс. рублей» заменить на сумму «1 032 300,0 тыс. рублей», сумму «539 585,8 тыс. рублей» заменить на сумму «631 469,0 тыс. рублей».</w:t>
      </w:r>
    </w:p>
    <w:p>
      <w:pPr>
        <w:pStyle w:val="Normal"/>
        <w:ind w:firstLine="709"/>
        <w:jc w:val="both"/>
        <w:rPr/>
      </w:pPr>
      <w:r>
        <w:rPr/>
        <w:t>- в пункте 1.2 сумму «946 423,5 тыс. рублей» заменить на сумму «1 096 267,8 тыс. рублей».</w:t>
      </w:r>
    </w:p>
    <w:p>
      <w:pPr>
        <w:pStyle w:val="Normal"/>
        <w:ind w:firstLine="709"/>
        <w:jc w:val="both"/>
        <w:rPr/>
      </w:pPr>
      <w:r>
        <w:rPr/>
        <w:t>- в пункте 1.3 сумму «5 900 рублей» заменить на сумму «5 900,0 тыс. рублей».</w:t>
      </w:r>
    </w:p>
    <w:p>
      <w:pPr>
        <w:pStyle w:val="Normal"/>
        <w:ind w:firstLine="709"/>
        <w:jc w:val="both"/>
        <w:rPr/>
      </w:pPr>
      <w:r>
        <w:rPr/>
        <w:t>- в пункте 1.4 сумму «6 500,0 тыс. рублей» заменить на сумму «63 967,8 тыс. рублей».</w:t>
      </w:r>
    </w:p>
    <w:p>
      <w:pPr>
        <w:pStyle w:val="Normal"/>
        <w:ind w:firstLine="709"/>
        <w:jc w:val="both"/>
        <w:rPr/>
      </w:pPr>
      <w:r>
        <w:rPr/>
        <w:t>- 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рогнозируемый общий объем доходов бюджета муниципального округа на 2026 год в сумме 750 199,3 тыс. рублей, в том числе объем межбюджетных трансфертов, получаемых из других бюджетов, в сумме 328 674,3 тыс. рублей и на 2027 год в сумме 779 288,2 тыс. рублей, в том числе объем межбюджетных трансфертов, получаемых из других бюджетов, в сумме 330 086,7 тыс. рублей»</w:t>
      </w:r>
    </w:p>
    <w:p>
      <w:pPr>
        <w:pStyle w:val="Normal"/>
        <w:ind w:firstLine="709"/>
        <w:jc w:val="both"/>
        <w:rPr/>
      </w:pPr>
      <w:r>
        <w:rPr/>
        <w:t>- пункт 2.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бщий объем расходов бюджета муниципального округа на 2026 год в сумме 749 099,3 тыс. рублей, в том числе условно утвержденные расходы в сумме 10 510,6 тыс. рублей и на 2027 год в сумме 778 088,2 тыс. рублей, в том числе условно утвержденные расходы в сумме 22 400,1 тыс. рублей;».</w:t>
      </w:r>
    </w:p>
    <w:p>
      <w:pPr>
        <w:pStyle w:val="Normal"/>
        <w:ind w:firstLine="709"/>
        <w:jc w:val="both"/>
        <w:rPr/>
      </w:pPr>
      <w:r>
        <w:rPr/>
        <w:t xml:space="preserve">2) Приложение 1 изложить в следующей редакции:                                                            </w:t>
      </w:r>
    </w:p>
    <w:p>
      <w:pPr>
        <w:pStyle w:val="Normal"/>
        <w:ind w:left="2694" w:hanging="0"/>
        <w:rPr/>
      </w:pPr>
      <w:r>
        <w:rPr>
          <w:caps/>
        </w:rPr>
        <w:t xml:space="preserve">                                          </w:t>
      </w:r>
      <w:r>
        <w:rPr>
          <w:caps/>
        </w:rPr>
        <w:t>«Приложение 1</w:t>
      </w:r>
    </w:p>
    <w:p>
      <w:pPr>
        <w:pStyle w:val="Normal"/>
        <w:ind w:left="5220" w:hanging="0"/>
        <w:rPr/>
      </w:pPr>
      <w:r>
        <w:rPr/>
        <w:t xml:space="preserve">к бюджету муниципального округа </w:t>
      </w:r>
    </w:p>
    <w:p>
      <w:pPr>
        <w:pStyle w:val="Normal"/>
        <w:ind w:left="5220" w:hanging="0"/>
        <w:rPr/>
      </w:pPr>
      <w:r>
        <w:rPr/>
        <w:t>Змеиногорский район на 2025 год и</w:t>
      </w:r>
    </w:p>
    <w:p>
      <w:pPr>
        <w:pStyle w:val="Normal"/>
        <w:ind w:left="5220" w:hanging="0"/>
        <w:rPr/>
      </w:pPr>
      <w:r>
        <w:rPr/>
        <w:t>на плановый период 2026 и 2027 годов</w:t>
      </w:r>
    </w:p>
    <w:p>
      <w:pPr>
        <w:pStyle w:val="Normal"/>
        <w:jc w:val="center"/>
        <w:rPr/>
      </w:pPr>
      <w:r>
        <w:rPr/>
        <w:t>Источники финансирования дефицита бюджета муниципального округа на 2025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2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 xml:space="preserve">Источники финансирования дефици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 967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 100,0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округа 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67,8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</w:t>
      </w:r>
      <w:bookmarkStart w:id="0" w:name="_Hlk174541208"/>
      <w:r>
        <w:rPr/>
        <w:t>Приложение 4 изложить в следующей редакции:</w:t>
      </w:r>
    </w:p>
    <w:p>
      <w:pPr>
        <w:pStyle w:val="Normal"/>
        <w:ind w:left="5245" w:hanging="0"/>
        <w:rPr>
          <w:caps/>
        </w:rPr>
      </w:pPr>
      <w:r>
        <w:rPr>
          <w:caps/>
        </w:rPr>
        <w:t>«Приложение 4</w:t>
      </w:r>
    </w:p>
    <w:p>
      <w:pPr>
        <w:pStyle w:val="Normal"/>
        <w:ind w:left="5220" w:hanging="0"/>
        <w:rPr/>
      </w:pPr>
      <w:r>
        <w:rPr/>
        <w:t xml:space="preserve">к бюджету муниципального округа </w:t>
      </w:r>
    </w:p>
    <w:p>
      <w:pPr>
        <w:pStyle w:val="Normal"/>
        <w:ind w:left="5220" w:hanging="0"/>
        <w:rPr/>
      </w:pPr>
      <w:r>
        <w:rPr/>
        <w:t>Змеиногорский район на 2025 год и</w:t>
      </w:r>
    </w:p>
    <w:p>
      <w:pPr>
        <w:pStyle w:val="Normal"/>
        <w:ind w:left="5220" w:hanging="0"/>
        <w:rPr/>
      </w:pPr>
      <w:r>
        <w:rPr/>
        <w:t>на плановый период 2026 и 2027 годов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по разделам, подразделам классификации расходов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бюджета муниципального округа на 2025 год   </w:t>
      </w:r>
    </w:p>
    <w:p>
      <w:pPr>
        <w:pStyle w:val="22"/>
        <w:spacing w:lineRule="exact" w:line="240" w:before="0" w:after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620"/>
        <w:gridCol w:w="640"/>
        <w:gridCol w:w="1433"/>
      </w:tblGrid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52 018,5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00,7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3,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 901,6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1,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16,9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36,6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139,3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05,7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08,7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24,9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 066,6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16,5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967,5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60,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62,6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606,2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82,2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24,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53,7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12,4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8,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22,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47,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 267,8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bookmarkEnd w:id="0"/>
    </w:p>
    <w:p>
      <w:pPr>
        <w:pStyle w:val="Normal"/>
        <w:ind w:firstLine="708"/>
        <w:jc w:val="both"/>
        <w:rPr/>
      </w:pPr>
      <w:r>
        <w:rPr/>
        <w:t>4) В приложении 5 позицию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709"/>
        <w:gridCol w:w="567"/>
        <w:gridCol w:w="1418"/>
        <w:gridCol w:w="1275"/>
      </w:tblGrid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«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39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79,4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н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709"/>
        <w:gridCol w:w="567"/>
        <w:gridCol w:w="1418"/>
        <w:gridCol w:w="1275"/>
      </w:tblGrid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«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705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45,4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зицию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709"/>
        <w:gridCol w:w="567"/>
        <w:gridCol w:w="1418"/>
        <w:gridCol w:w="1275"/>
      </w:tblGrid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«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 3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 922,2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н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709"/>
        <w:gridCol w:w="567"/>
        <w:gridCol w:w="1418"/>
        <w:gridCol w:w="1275"/>
      </w:tblGrid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«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 0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 088,2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Приложение 6 изложить в следующей редакции:</w:t>
      </w:r>
    </w:p>
    <w:p>
      <w:pPr>
        <w:pStyle w:val="Normal"/>
        <w:ind w:left="5245" w:hanging="0"/>
        <w:rPr>
          <w:caps/>
        </w:rPr>
      </w:pPr>
      <w:r>
        <w:rPr>
          <w:caps/>
        </w:rPr>
        <w:t xml:space="preserve">«Приложение 6 </w:t>
      </w:r>
    </w:p>
    <w:p>
      <w:pPr>
        <w:pStyle w:val="Normal"/>
        <w:ind w:left="5220" w:hanging="0"/>
        <w:rPr/>
      </w:pPr>
      <w:r>
        <w:rPr/>
        <w:t xml:space="preserve">к бюджету муниципального округа </w:t>
      </w:r>
    </w:p>
    <w:p>
      <w:pPr>
        <w:pStyle w:val="Normal"/>
        <w:ind w:left="5220" w:hanging="0"/>
        <w:rPr/>
      </w:pPr>
      <w:r>
        <w:rPr/>
        <w:t>Змеиногорский район на 2025 год и</w:t>
      </w:r>
    </w:p>
    <w:p>
      <w:pPr>
        <w:pStyle w:val="Normal"/>
        <w:ind w:left="5220" w:hanging="0"/>
        <w:rPr/>
      </w:pPr>
      <w:r>
        <w:rPr/>
        <w:t>на плановый период 2026 и 2027 годов</w:t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круга на 2025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720"/>
        <w:gridCol w:w="566"/>
        <w:gridCol w:w="564"/>
        <w:gridCol w:w="1543"/>
        <w:gridCol w:w="586"/>
        <w:gridCol w:w="1469"/>
      </w:tblGrid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Комитет по культуре и туризму Администрации муниципального округа Змеиногорский район Алтай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 065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02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02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2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2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2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2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1 786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7 762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 362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21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8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100105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8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 274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6 776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6 776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капитальному ремонту объект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S4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49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S4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49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Обеспечение условий реализации программы и развития отрасли» муниципальной программы «Развитие культуры </w:t>
              <w:br/>
              <w:t>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6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Я5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Я5559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Я5559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L51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L51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24 02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8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8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8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5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84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84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484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45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и искусства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0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0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0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0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 050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Комитет по образованию и делам молодежи Администрации муниципального округа Змеиногорский район Алтай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9 71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67 434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3 716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616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616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976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976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</w:t>
              <w:br/>
              <w:t>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6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63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5 967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02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02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02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02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 265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 906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 - детские сады, школы начальные, основные,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0063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663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663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24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00709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15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монт объектов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41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59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41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59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56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56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7,1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7,1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Педагоги и настав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09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17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17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3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3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овершенствование управления системой образования и обеспечение деятельности образовательных организаци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в муниципа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505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505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ализация государственной политики в области содействия </w:t>
              <w:br/>
              <w:t xml:space="preserve">занятости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2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5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 454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8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5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5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9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</w:t>
              <w:br/>
              <w:t>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9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1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64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2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2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укрепления здоровь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9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системы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8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8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671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43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3 12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2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1400708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 34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 34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6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6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6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6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финансам, налоговой и кредитной политике Администрации муниципального округа Змеиногорский район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21 739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21 729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20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7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7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7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2 025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2 025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2 025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2 025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983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983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1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правление экономики и имущественных отношений Администрации муниципального округа Змеиногорский район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25 276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50 856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20010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45 424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1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1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7 024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6 708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5 808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8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6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ормирование резервного запаса угл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 189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Формирование резервного запаса угл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 189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 189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консолидированной задолженности за полученный из резервного запаса уг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Погашение консолидированной задолженности за полученный из резервного запаса уг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584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296,7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6,7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6,7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6,7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2009Д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6,7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9Д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6,7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6 732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5 622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972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81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81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81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 капитальному ремонту объектов водоснабжения и канали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91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3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3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4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37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4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37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982,2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068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казание государственной поддержки физическим лицам на затраты, связанные с оплатой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8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4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110065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муниципального округа Змеиногорский район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57 445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53 077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 483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47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7 647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47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47,9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</w:t>
              <w:br/>
              <w:t>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ь контрольно-счетного органа</w:t>
              <w:br/>
              <w:t>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28 314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2 19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1 29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 3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 3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 3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9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9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9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76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76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</w:t>
              <w:br/>
              <w:t>и осуществление деятельности по опеке и попечительству над детьми-сиротами и детьми, оставшимися без попечения</w:t>
              <w:br/>
              <w:t>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правление территориальных отделов Администрации муниципального округа Змеиногорский район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 027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 284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 216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6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6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6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1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0,8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06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</w:t>
              <w:br/>
              <w:t>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 287,9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339,9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39,9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39,9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39,9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9Д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38,9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9Д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38,9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ектирование, строительство, реконструкция, капитальный </w:t>
              <w:br/>
              <w:t>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Д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Д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1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8 406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8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реализации программы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8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, осуществляемые в целях обеспечения мероприятий по сбору, транспортированию и захоронению твердых коммунальных отходов на территории муниципалитетов в период действия режима повышенной гото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00S1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8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00S1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8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33 41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город Змеиногорск Змеиногорского района Алтайского края на 2018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928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928,4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поощрение муниципальных образований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4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81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4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81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55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11,1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55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11,1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 486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 486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486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 13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 132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инициативного проекта. Обустройство детской площадки в с. Бара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S02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S02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инициативного проекта. Обустройство спортивной площадки в п. Беспал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S02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6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S02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6,6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 819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 319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123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123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123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937,5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6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Развитие массовой физической культуры и </w:t>
              <w:br/>
              <w:t xml:space="preserve">спорта, формирование здорового образа жизни у населения </w:t>
              <w:br/>
              <w:t xml:space="preserve">Змеиногорского района Алтайского края» муниципальной программы </w:t>
              <w:br/>
              <w:t xml:space="preserve">«Развитие физической культуры и спорта в Змеиногорском районе» </w:t>
              <w:br/>
              <w:t>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096 267,8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) В приложении 7 позицию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0"/>
        <w:gridCol w:w="559"/>
        <w:gridCol w:w="567"/>
        <w:gridCol w:w="1559"/>
        <w:gridCol w:w="709"/>
        <w:gridCol w:w="1276"/>
        <w:gridCol w:w="1275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«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49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49,7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на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0"/>
        <w:gridCol w:w="559"/>
        <w:gridCol w:w="567"/>
        <w:gridCol w:w="1559"/>
        <w:gridCol w:w="709"/>
        <w:gridCol w:w="1276"/>
        <w:gridCol w:w="1275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«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2009Д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49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2009Д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49,7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0"/>
        <w:gridCol w:w="559"/>
        <w:gridCol w:w="567"/>
        <w:gridCol w:w="1559"/>
        <w:gridCol w:w="709"/>
        <w:gridCol w:w="1276"/>
        <w:gridCol w:w="1275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«Управление территориальных отделов Администрации муниципального округа Змеиногорский район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3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967,9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на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0"/>
        <w:gridCol w:w="559"/>
        <w:gridCol w:w="567"/>
        <w:gridCol w:w="1559"/>
        <w:gridCol w:w="709"/>
        <w:gridCol w:w="1276"/>
        <w:gridCol w:w="1275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«Управление территориальных отделов Администрации муниципального округа Змеиногорский район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66 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133,9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0"/>
        <w:gridCol w:w="559"/>
        <w:gridCol w:w="567"/>
        <w:gridCol w:w="1559"/>
        <w:gridCol w:w="709"/>
        <w:gridCol w:w="1276"/>
        <w:gridCol w:w="1275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«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2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24,0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на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0"/>
        <w:gridCol w:w="559"/>
        <w:gridCol w:w="567"/>
        <w:gridCol w:w="1559"/>
        <w:gridCol w:w="709"/>
        <w:gridCol w:w="1276"/>
        <w:gridCol w:w="1275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«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2009Д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2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2009Д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24,0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0"/>
        <w:gridCol w:w="559"/>
        <w:gridCol w:w="567"/>
        <w:gridCol w:w="1559"/>
        <w:gridCol w:w="709"/>
        <w:gridCol w:w="1276"/>
        <w:gridCol w:w="1275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279,4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на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0"/>
        <w:gridCol w:w="559"/>
        <w:gridCol w:w="567"/>
        <w:gridCol w:w="1559"/>
        <w:gridCol w:w="709"/>
        <w:gridCol w:w="1276"/>
        <w:gridCol w:w="1275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24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445,4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0"/>
        <w:gridCol w:w="559"/>
        <w:gridCol w:w="567"/>
        <w:gridCol w:w="1559"/>
        <w:gridCol w:w="709"/>
        <w:gridCol w:w="1276"/>
        <w:gridCol w:w="1275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«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 779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город Змеиногорск Змеиногорского района Алтайского края на 2018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3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3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3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3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3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50,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на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0"/>
        <w:gridCol w:w="559"/>
        <w:gridCol w:w="567"/>
        <w:gridCol w:w="1559"/>
        <w:gridCol w:w="709"/>
        <w:gridCol w:w="1276"/>
        <w:gridCol w:w="1275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«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 779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город Змеиногорск Змеиногорского района Алтайского края на 2018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 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 111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 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 111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 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 111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 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 111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/>
              <w:t>12 8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4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4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4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48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48,3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0"/>
        <w:gridCol w:w="559"/>
        <w:gridCol w:w="567"/>
        <w:gridCol w:w="1559"/>
        <w:gridCol w:w="709"/>
        <w:gridCol w:w="1276"/>
        <w:gridCol w:w="1275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«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9 3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 922,2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на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0"/>
        <w:gridCol w:w="559"/>
        <w:gridCol w:w="567"/>
        <w:gridCol w:w="1559"/>
        <w:gridCol w:w="709"/>
        <w:gridCol w:w="1276"/>
        <w:gridCol w:w="1275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«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9 0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8 088,2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) Приложение 8 изложить в следующей редакции:</w:t>
      </w:r>
    </w:p>
    <w:p>
      <w:pPr>
        <w:pStyle w:val="Normal"/>
        <w:ind w:left="5245" w:hanging="0"/>
        <w:rPr>
          <w:caps/>
        </w:rPr>
      </w:pPr>
      <w:r>
        <w:rPr>
          <w:caps/>
        </w:rPr>
        <w:t xml:space="preserve">«Приложение 8 </w:t>
      </w:r>
    </w:p>
    <w:p>
      <w:pPr>
        <w:pStyle w:val="Normal"/>
        <w:ind w:left="5220" w:hanging="0"/>
        <w:rPr/>
      </w:pPr>
      <w:r>
        <w:rPr/>
        <w:t xml:space="preserve">к бюджету муниципального округа </w:t>
      </w:r>
    </w:p>
    <w:p>
      <w:pPr>
        <w:pStyle w:val="Normal"/>
        <w:ind w:left="5220" w:hanging="0"/>
        <w:rPr/>
      </w:pPr>
      <w:r>
        <w:rPr/>
        <w:t>Змеиногорский район на 2025 год и</w:t>
      </w:r>
    </w:p>
    <w:p>
      <w:pPr>
        <w:pStyle w:val="Normal"/>
        <w:ind w:left="5220" w:hanging="0"/>
        <w:rPr/>
      </w:pPr>
      <w:r>
        <w:rPr/>
        <w:t>на плановый период 2026 и 2027 годов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/>
        <w:t xml:space="preserve">(муниципальным программам Змеиногорского района и непрограммным </w:t>
      </w:r>
    </w:p>
    <w:p>
      <w:pPr>
        <w:pStyle w:val="Normal"/>
        <w:jc w:val="center"/>
        <w:rPr/>
      </w:pPr>
      <w:r>
        <w:rPr/>
        <w:t xml:space="preserve">направлениям деятельности), группам (группам и подгруппам) видов </w:t>
      </w:r>
    </w:p>
    <w:p>
      <w:pPr>
        <w:pStyle w:val="Normal"/>
        <w:jc w:val="center"/>
        <w:rPr/>
      </w:pPr>
      <w:r>
        <w:rPr/>
        <w:t xml:space="preserve">расходов классификации расходов бюджета муниципального округа на 2025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50"/>
        <w:gridCol w:w="576"/>
        <w:gridCol w:w="567"/>
        <w:gridCol w:w="567"/>
        <w:gridCol w:w="1418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93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29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4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9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0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5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5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98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6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9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4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город Змеиногорск Змеиногорского района Алтайского края на 2018-2025 год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9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9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поощрение муниципальных образований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4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81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1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25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8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8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8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 капитальному ремонту объектов водоснабжения и канали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88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3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3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6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Т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казание государственной поддержки физическим лицам на затраты, связанные с оплатой коммун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реализации программы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8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, осуществляемые в целях обеспечения мероприятий по сбору, транспортированию и захоронению твердых коммунальных отходов  на территории муниципалитетов в период действия режима повышенной готов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00S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8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00S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8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 56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83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42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90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3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77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 объектов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S4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4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S4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 4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6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Я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Я555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Я555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 08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64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97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97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6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63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 03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-детские сады, школы начальные, основные, сред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66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66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2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15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5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5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монт объектов общеобразовательных организ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4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5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4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5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Педагоги и наставник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09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реализацию мероприятий в муниципальных учреждениях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Ю6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2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2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укрепления здоровья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системы отдыха и укрепление здоровья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овершенствование управления системой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5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5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24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24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6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5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му родител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9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0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4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2009Д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3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2009Д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3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Д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25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25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14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14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инициативного проекта. Обустройство детской площадки в с. Барано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инициативного проекта. Обустройство спортивной площадки в п. Беспалов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S0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S0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8 25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7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7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9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1 66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5 10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 86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4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4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4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ормирование резервного запаса угля муниципа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18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Формирование резервного запаса уг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18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18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консолидированной задолженности за полученный из резервного запаса уго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Погашение консолидированной задолженности за полученный из резервного запаса уго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9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9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9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6 267,8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) В приложении 9 позицию: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43"/>
        <w:gridCol w:w="576"/>
        <w:gridCol w:w="524"/>
        <w:gridCol w:w="567"/>
        <w:gridCol w:w="1276"/>
        <w:gridCol w:w="141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Муниципальная программа «Формирование современной городской среды на территории муниципального образования город Змеиногорск Змеиногорского района Алтайского края на 2018-2025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3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3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3,4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на: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43"/>
        <w:gridCol w:w="576"/>
        <w:gridCol w:w="524"/>
        <w:gridCol w:w="567"/>
        <w:gridCol w:w="1276"/>
        <w:gridCol w:w="141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Муниципальная программа «Формирование современной городской среды на территории муниципального образования город Змеиногорск Змеиногорского района Алтайского края на 2018-2025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 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 111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 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 111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 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 111,1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: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43"/>
        <w:gridCol w:w="576"/>
        <w:gridCol w:w="524"/>
        <w:gridCol w:w="567"/>
        <w:gridCol w:w="1276"/>
        <w:gridCol w:w="141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«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73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73,7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на: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43"/>
        <w:gridCol w:w="576"/>
        <w:gridCol w:w="524"/>
        <w:gridCol w:w="567"/>
        <w:gridCol w:w="1276"/>
        <w:gridCol w:w="141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«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2009Д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73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2009Д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73,7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: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43"/>
        <w:gridCol w:w="576"/>
        <w:gridCol w:w="524"/>
        <w:gridCol w:w="567"/>
        <w:gridCol w:w="1276"/>
        <w:gridCol w:w="141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«Иные вопросы в области жилищно-коммунальн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9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96,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на: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43"/>
        <w:gridCol w:w="576"/>
        <w:gridCol w:w="524"/>
        <w:gridCol w:w="567"/>
        <w:gridCol w:w="1276"/>
        <w:gridCol w:w="141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«Иные вопросы в области жилищно-коммунальн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/>
              <w:t>25 86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94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94,3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: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43"/>
        <w:gridCol w:w="576"/>
        <w:gridCol w:w="524"/>
        <w:gridCol w:w="567"/>
        <w:gridCol w:w="1276"/>
        <w:gridCol w:w="141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«Прочие мероприятия по благоустройству муниципальных образ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50,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на: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43"/>
        <w:gridCol w:w="576"/>
        <w:gridCol w:w="524"/>
        <w:gridCol w:w="567"/>
        <w:gridCol w:w="1276"/>
        <w:gridCol w:w="141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«Прочие мероприятия по благоустройству муниципальных образ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/>
              <w:t>22 55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4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48,3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: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43"/>
        <w:gridCol w:w="576"/>
        <w:gridCol w:w="524"/>
        <w:gridCol w:w="567"/>
        <w:gridCol w:w="1276"/>
        <w:gridCol w:w="141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«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9 3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 922,2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на: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43"/>
        <w:gridCol w:w="576"/>
        <w:gridCol w:w="524"/>
        <w:gridCol w:w="567"/>
        <w:gridCol w:w="1276"/>
        <w:gridCol w:w="141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«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749 0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8 088,2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) Пункт 4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ъем бюджетных ассигнований Дорожного фонда муниципального округа Змеиногорский район Алтайского края на 2025 год в сумме 24 636,6 тыс. рублей,  в том числе за счет 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в сумме 10 000,0 тыс. рублей, на 2026 в сумме 18 357,0 тыс. рублей,  в том числе за счет 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в сумме 3 742,0 тыс. рублей и на 2027 год в сумме 23 153,5 тыс. рублей,  в том числе за счет 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в сумме 3 742,0 тыс. рублей.»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опубликова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3. Контроль за выполнением данного решения возложить на постоянную комиссию по бюджетной, налоговой, экономической политике и имущественным отношениям Совета депутатов муниципального округа (А.С. Дударенк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муниципального округа                                                                                  Е.В. Фр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</w:pPr>
    <w:rPr>
      <w:i/>
      <w:iCs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36:00Z</dcterms:created>
  <dc:creator>Лиза</dc:creator>
  <dc:description/>
  <cp:keywords/>
  <dc:language>en-US</dc:language>
  <cp:lastModifiedBy>Пользователь Windows</cp:lastModifiedBy>
  <cp:lastPrinted>2024-12-11T10:30:00Z</cp:lastPrinted>
  <dcterms:modified xsi:type="dcterms:W3CDTF">2025-05-05T01:43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