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6"/>
        </w:rPr>
      </w:pPr>
      <w:r>
        <w:rPr>
          <w:b/>
          <w:sz w:val="26"/>
        </w:rPr>
        <w:t>Совет депутатов</w:t>
      </w:r>
    </w:p>
    <w:p>
      <w:pPr>
        <w:pStyle w:val="Normal"/>
        <w:jc w:val="center"/>
        <w:textAlignment w:val="baseline"/>
        <w:rPr>
          <w:b/>
          <w:b/>
          <w:sz w:val="26"/>
        </w:rPr>
      </w:pPr>
      <w:r>
        <w:rPr>
          <w:b/>
          <w:sz w:val="26"/>
        </w:rPr>
        <w:t>муниципального округа Змеиногорский район Алтайского края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Р Е Ш Е Н И Е</w:t>
      </w:r>
    </w:p>
    <w:p>
      <w:pPr>
        <w:pStyle w:val="Heading4"/>
        <w:ind w:hanging="0"/>
        <w:jc w:val="center"/>
        <w:rPr/>
      </w:pPr>
      <w:r>
        <w:rPr/>
        <w:t>_</w:t>
      </w:r>
      <w:r>
        <w:rPr>
          <w:lang w:val="ru-RU"/>
        </w:rPr>
        <w:t>10.12.2024</w:t>
      </w:r>
      <w:r>
        <w:rPr/>
        <w:t xml:space="preserve">________                        </w:t>
      </w:r>
      <w:r>
        <w:rPr>
          <w:lang w:val="ru-RU"/>
        </w:rPr>
        <w:t xml:space="preserve">            </w:t>
      </w:r>
      <w:r>
        <w:rPr/>
        <w:t xml:space="preserve">                                                                    №__</w:t>
      </w:r>
      <w:r>
        <w:rPr>
          <w:lang w:val="ru-RU"/>
        </w:rPr>
        <w:t>56</w:t>
      </w:r>
      <w:r>
        <w:rPr/>
        <w:t xml:space="preserve">__                                               </w:t>
      </w:r>
      <w:r>
        <w:rPr>
          <w:szCs w:val="24"/>
        </w:rPr>
        <w:t>г. Змеиногорск</w:t>
      </w:r>
    </w:p>
    <w:p>
      <w:pPr>
        <w:pStyle w:val="Normal"/>
        <w:tabs>
          <w:tab w:val="clear" w:pos="708"/>
          <w:tab w:val="left" w:pos="0" w:leader="none"/>
        </w:tabs>
        <w:ind w:right="51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522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бюджете </w:t>
      </w:r>
      <w:r>
        <w:rPr>
          <w:sz w:val="26"/>
          <w:szCs w:val="26"/>
          <w:lang w:val="ru-RU"/>
        </w:rPr>
        <w:t xml:space="preserve">муниципального округа </w:t>
      </w:r>
      <w:r>
        <w:rPr>
          <w:sz w:val="26"/>
          <w:szCs w:val="26"/>
        </w:rPr>
        <w:t>Змеиногорск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район </w:t>
      </w:r>
    </w:p>
    <w:p>
      <w:pPr>
        <w:pStyle w:val="31"/>
        <w:tabs>
          <w:tab w:val="clear" w:pos="708"/>
          <w:tab w:val="left" w:pos="5220" w:leader="none"/>
        </w:tabs>
        <w:ind w:right="-2" w:hanging="0"/>
        <w:jc w:val="center"/>
        <w:rPr/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на плановый период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26 Устава муниципального образования муниципальный округ Змеиногорский район Алтайского края, Совет депутатов муниципального округа Змеиногорский района Алтайского кра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Утвердить бюджет муниципального округа Змеиногорский район на 2025 год и на плановый период 2026 и 2027 годов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данное решение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Рекомендовать Администрации муниципального округа Змеиногорский район и её структурным подразделениям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обеспечить проведение мероприятий по росту доходного потенциала бюджета муниципального округ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обеспечить своевременность и регулярность проведения работы по повышению собираемости доходов, легализации налоговой базы, снижению задолженности в бюджет муниципального округа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одолжить работу по повышению эффективности использования муниципального имуществ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существлять полный комплекс мероприятий, направленных на выявление собственников земельных участков и другого недвижимого имуществ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активизировать работу по проведению муниципального земельного контроля за выявлением используемых не по целевому назначению земельных участков, в том числе земель сельскохозяйственного назнач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продолжить работу по оптимизации сети и расходов бюджета муниципального округ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) обеспечить своевременную и в полном объеме выплату заработной платы работникам муниципальных учреждений с учетом повышения минимального размера оплаты труда и уплату страховых взносов в государственные внебюджетные фонд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) обеспечить достижение целевых показателей повышения оплаты труда педагогических работников муниципальных учреждений дополнительного образования детей и работников муниципальных учреждений культуры, в соответствии с указами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Предложить органам местного самоуправления муниципального округ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) принять меры по увеличению объёма поступления налогов, сборов и других обязательных платежей, неналоговых доходов, а также сокращению задолженности по их уплате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) продолжить проведение работы по выпадающим доходам по землям сельскохозяйственного назначения, выраженным в баллогектарах и бесхозяйным земельным участкам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 обеспечить своевременную выплату заработной платы работникам муниципальных учреждений с учетом повышения минимального размера оплаты труда и уплату страховых взносов в государственные внебюджетные фонд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Контроль за выполнением данного решения возложить на постоянную комиссию по вопросам экономики, бюджета, налоговой и кредитной политики Совета депутатов муниципального округа (А.С. Дударенко).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Направить данное решение главе муниципального округа на подписание и опубликование в установленном порядке.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</w:t>
        <w:tab/>
        <w:tab/>
        <w:tab/>
        <w:tab/>
        <w:t xml:space="preserve">            П.Н. Остап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                                                                                              к решению Совета депутатов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от ________________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 муниципального округа Змеиногорский райо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25 год и на плановый период 2026 и 2027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атья 1. Основные характеристики бюджета муниципальн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25 год и на плановый период 2026 и 2027 годов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Утвердить основные характеристики бюджета муниципального округа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 прогнозируемый общий объем доходов бюджета муниципального округа в сумме 939 923,5 тыс. рублей, в том числе объем межбюджетных трансфертов, получаемых из других бюджетов, в сумме 539 585,8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 общий объем расходов бюджета муниципального округа в сумме 946 423,5 тыс. рублей;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>
          <w:sz w:val="26"/>
          <w:szCs w:val="26"/>
        </w:rPr>
        <w:t>3)  верхний предел муниципального внутреннего долга по состоянию на 1 января 2026 года в сумме 5 900 рублей, в том числе верхний предел долга по муниципальным гарантиям муниципального округа в сумме 0 рублей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6"/>
          <w:szCs w:val="26"/>
        </w:rPr>
        <w:t>4) дефицит бюджета муниципального округа в сумме 6 500,0 тыс. рубле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6"/>
          <w:szCs w:val="26"/>
        </w:rPr>
        <w:t>2. Утвердить основные характеристики бюджета муниципального округа на 2026 год и на 2027 год: </w:t>
      </w:r>
    </w:p>
    <w:p>
      <w:pPr>
        <w:pStyle w:val="Normal"/>
        <w:ind w:firstLine="708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1) прогнозируемый общий объем доходов бюджета муниципального округа на 2026 год в сумме 750 483,3 тыс. рублей, в том числе объем межбюджетных трансфертов, получаемых из других бюджетов, в сумме 328 958,3 тыс. рублей, и на 2027 год в сумме 779 122,2 тыс. рублей, в том числе объем межбюджетных трансфертов, получаемых из других бюджетов, в сумме 329 920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 общий объем расходов бюджета муниципального округа на 2026 год в сумме 749 383,3 тыс. рублей, в том числе условно утвержденные расходы в сумме 10 510,6 тыс. рублей и на 2027 год в сумме 777 922,2 тыс. рублей, в том числе условно утвержденные расходы в сумме 22 400,1 тыс. рублей;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>
          <w:sz w:val="26"/>
          <w:szCs w:val="26"/>
        </w:rPr>
        <w:t>3)  верхний предел муниципального внутреннего долга по состоянию на 1 января 2027 года в сумме 4 800 тыс. рублей, в том числе верхний предел долга по муниципальным гарантиям муниципального округа в сумме 0 рублей, и верхний предел муниципального внутреннего долга по состоянию на 1 января 2028 года в сумме 3 600,0 тыс. рублей, в том числе верхний предел долга по муниципальным гарантиям муниципального округа в сумме 0 рублей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6"/>
          <w:szCs w:val="26"/>
        </w:rPr>
        <w:t>4) профицит бюджета муниципального округа на 2026 в сумме 1 100,0 тыс. рублей, и на 2027 год в сумме 1 200 тыс. рубле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3. Утвердить источники финансирования дефицита бюджета муниципального округа на 2025 год согласно приложению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к настоящему решению и на плановый период 2026 и 2027 годов согласно приложению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8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2. Нормативы отчисления доходов в бюджет муниципального округа </w:t>
      </w:r>
      <w:r>
        <w:rPr>
          <w:b/>
          <w:bCs/>
          <w:sz w:val="26"/>
          <w:szCs w:val="26"/>
        </w:rPr>
        <w:t>Змеиногорский район на 2025 год и на плановый период 2026 и 2027 год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нормативы отчисления доходов в бюджет муниципального округа Змеиногорский район на 2025 год и на плановый период 2026 и 2027 годов согласно приложению 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right="-81" w:firstLine="720"/>
        <w:jc w:val="both"/>
        <w:rPr/>
      </w:pPr>
      <w:r>
        <w:rPr>
          <w:sz w:val="26"/>
          <w:szCs w:val="26"/>
        </w:rPr>
        <w:t>2. Утвердить объем части прибыли, подлежащей перечислению в бюджет муниципального округа муниципальными унитарными предприятиями от остающейся в распоряжении после уплаты налоговых и иных обязательных платежей в размере 30 процентов.</w:t>
      </w:r>
    </w:p>
    <w:p>
      <w:pPr>
        <w:pStyle w:val="Normal"/>
        <w:ind w:firstLine="708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Особенности использования средств, получаемых муниципальными казенными учреждениями и безвозмездных перечислений в бюджет муниципального округ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 Средства, получаемые казенными учреждениями муниципального округа от оказания платных муниципальных услуг, подлежат зачислению в доход бюджета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Безвозмездные поступления граждан и юридических лиц на благотворительную деятельность, проведение различного рода мероприятий, в пользу физических лиц, подлежат зачислению в доход бюджета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Безвозмездные перечисления юридических лиц в соответствии с соглашениями о социально экономическом партнерстве подлежат зачислению в доход бюджета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Безвозмездные поступления от негосударственных организаций подлежат зачислению в доход бюджета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редоставить право Администрации муниципального округа Змеиногорский район Алтайского края в лице Комитета по финансам, налоговой и кредитной политике Администрации муниципального округа Змеиногорский район Алтайского края финансовые средства, указанные в пункте 1, 2 настоящей статьи направлять на финансирование соответствующих расходов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 Предоставить право Администрации муниципального округа Змеиногорский район Алтайского края финансовые средства, указанные в пункте 3,4 настоящей статьи направлять на финансирование соответствующих расходов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бюджета</w:t>
      </w:r>
      <w:r>
        <w:rPr>
          <w:b/>
          <w:i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муниципального округа </w:t>
      </w:r>
      <w:r>
        <w:rPr>
          <w:b/>
          <w:sz w:val="26"/>
          <w:szCs w:val="26"/>
        </w:rPr>
        <w:t>на 2025 год</w:t>
      </w:r>
      <w:r>
        <w:rPr>
          <w:b/>
          <w:bCs/>
          <w:sz w:val="26"/>
          <w:szCs w:val="26"/>
        </w:rPr>
        <w:t xml:space="preserve"> и на плановый период 2026 и 2027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распределение бюджетных ассигнований по разделам и подразделам классификации расходов бюджета муниципального округа на 2025 год согласно приложению </w:t>
      </w:r>
      <w:r>
        <w:rPr>
          <w:b/>
          <w:bCs/>
          <w:sz w:val="26"/>
          <w:szCs w:val="26"/>
        </w:rPr>
        <w:t>4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распределение бюджетных ассигнований по разделам и подразделам классификации расходов бюджета муниципального округа на 2026 и 2027 годы согласно приложению </w:t>
      </w:r>
      <w:r>
        <w:rPr>
          <w:b/>
          <w:bCs/>
          <w:sz w:val="26"/>
          <w:szCs w:val="26"/>
        </w:rPr>
        <w:t>5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6660" w:leader="none"/>
        </w:tabs>
        <w:ind w:firstLine="708"/>
        <w:jc w:val="both"/>
        <w:rPr/>
      </w:pPr>
      <w:r>
        <w:rPr>
          <w:sz w:val="26"/>
          <w:szCs w:val="26"/>
        </w:rPr>
        <w:t xml:space="preserve">3) ведомственную структуру расходов бюджета муниципального округа на 2025 год согласно приложению </w:t>
      </w:r>
      <w:r>
        <w:rPr>
          <w:b/>
          <w:bCs/>
          <w:sz w:val="26"/>
          <w:szCs w:val="26"/>
        </w:rPr>
        <w:t>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tabs>
          <w:tab w:val="clear" w:pos="708"/>
          <w:tab w:val="left" w:pos="6660" w:leader="none"/>
        </w:tabs>
        <w:ind w:firstLine="708"/>
        <w:jc w:val="both"/>
        <w:rPr/>
      </w:pPr>
      <w:r>
        <w:rPr>
          <w:sz w:val="26"/>
          <w:szCs w:val="26"/>
        </w:rPr>
        <w:t xml:space="preserve">4) ведомственную структуру расходов бюджета муниципального округа на 2026 и 2027 годы согласно приложению </w:t>
      </w:r>
      <w:r>
        <w:rPr>
          <w:b/>
          <w:bCs/>
          <w:sz w:val="26"/>
          <w:szCs w:val="26"/>
        </w:rPr>
        <w:t>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>
          <w:sz w:val="26"/>
          <w:szCs w:val="26"/>
        </w:rPr>
        <w:t xml:space="preserve">5) распределение бюджетных ассигнований по целевым статьям (муниципальным программам Змеиногорского района Алтайского края и непрограммным направлениям деятельности), группам (группам и подгруппам) видов расходов классификации расходов бюджета муниципального округа на 2025 год согласно приложению </w:t>
      </w:r>
      <w:r>
        <w:rPr>
          <w:b/>
          <w:bCs/>
          <w:sz w:val="26"/>
          <w:szCs w:val="26"/>
        </w:rPr>
        <w:t>8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>
          <w:sz w:val="26"/>
          <w:szCs w:val="26"/>
        </w:rPr>
        <w:t xml:space="preserve">6) распределение бюджетных ассигнований по целевым статьям (муниципальным программам Змеиногорского района Алтайского края и непрограммным направлениям деятельности), группам (группам и подгруппам) видов расходов классификации расходов бюджета муниципального округа на 2026 и 2027 годы согласно приложению </w:t>
      </w:r>
      <w:r>
        <w:rPr>
          <w:b/>
          <w:bCs/>
          <w:sz w:val="26"/>
          <w:szCs w:val="26"/>
        </w:rPr>
        <w:t>9</w:t>
      </w:r>
      <w:r>
        <w:rPr>
          <w:sz w:val="26"/>
          <w:szCs w:val="26"/>
        </w:rPr>
        <w:t xml:space="preserve"> к настоящему решению. 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 Утвердить общий объем бюджетных ассигнований, направляемых на исполнение публичных нормативных обязательств на 2025 год в сумме 21 540,35 тыс. рублей, на 2026 в сумме 21 540,35 тыс. рублей и 2027 год в сумме 21 540,35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 В ходе исполнения бюджета муниципального округа общий объем бюджетных ассигнований на исполнение публичных нормативных обязательств уточняется с учетом средств, поступившие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 Утвердить объем бюджетных ассигнований Дорожного фонда муниципального округа Змеиногорский район Алтайского края на 2025 год в сумме 23 895,7 тыс. рублей,  в том числе за счет </w:t>
      </w:r>
      <w:bookmarkStart w:id="0" w:name="_Hlk149637471"/>
      <w:r>
        <w:rPr>
          <w:sz w:val="26"/>
          <w:szCs w:val="26"/>
        </w:rPr>
        <w:t xml:space="preserve">субсидии из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</w:t>
      </w:r>
      <w:bookmarkEnd w:id="0"/>
      <w:r>
        <w:rPr>
          <w:sz w:val="26"/>
          <w:szCs w:val="26"/>
        </w:rPr>
        <w:t>в сумме 10 000,0 тыс. рублей, на 2026 в сумме 18 357,0 тыс. рублей,  в том числе за счет субсидии из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в сумме 3 742,0 тыс. рублей и на 2027 год в сумме 23 153,5 тыс. рублей,  в том числе за счет субсидии из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в сумме 3 742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 объем бюджетных ассигнований Резервного фонда Администрации муниципального округа Змеиногорский район Алтайского края на 2025 год в сумме 1 500,0 тыс. рублей, на 2026 год в сумме 1 500,0 тыс. рублей и на 2027 год в сумме 1 500,0 тыс. рублей.</w:t>
      </w:r>
    </w:p>
    <w:p>
      <w:pPr>
        <w:pStyle w:val="Normal"/>
        <w:ind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5. Особенности исполнения бюджета муниципального округа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становить, что в ходе исполнения бюджета муниципального округа в 2025 году дополнительно к основаниям для внесения изменений в сводную бюджетную роспись, установленным бюджетным законодательством, в соответствии с нормативными правовыми актами Администрации муниципального округа Змеиногорский район Алтайского края в сводную бюджетную роспись без внесения изменений в настоящее решение могут быть внесены изменения в случае перераспределения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и на цели, определенные Администрацией муниципального округа Змеиногорский район Алтайского края, а также в случае перераспределения бюджетных ассигнований между видами источников финансирования дефицита бюджета муниципального округа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внесение изменений в сводную бюджетную роспись без внесения изменений в настоящее решение осуществляется Комитетом по финансам, налоговой и кредитной политике Администрации муниципального округа Змеиногорский район Алтайского края по основаниям, предусмотренным   пунктом 3 статьи 217 Бюджетного кодекса Российской Федерации, и следующим основаниям:</w:t>
      </w:r>
      <w:r>
        <w:rPr>
          <w:sz w:val="26"/>
          <w:szCs w:val="26"/>
        </w:rPr>
        <w:t xml:space="preserve">  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случае вступления в силу муниципальных нормативных правовых актов, предусматривающих осуществление полномочий органов местного самоуправления за счет средств бюджета муниципального округа – в пределах объема бюджетных ассигнований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 случае перераспределения бюджетных ассигнований между главными распорядителями бюджетных средств, в том числе связанного с изменениями функций и полномочий главных распорядителей – в пределах объема бюджетных ассигнований;</w:t>
      </w:r>
    </w:p>
    <w:p>
      <w:pPr>
        <w:pStyle w:val="ConsPlusNormal"/>
        <w:tabs>
          <w:tab w:val="clear" w:pos="708"/>
          <w:tab w:val="left" w:pos="5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ConsPlusNormal"/>
        <w:tabs>
          <w:tab w:val="clear" w:pos="708"/>
          <w:tab w:val="left" w:pos="5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в случае перераспределения бюджетных ассигнований в связи с внесением изменений в муниципальные программы Змеиногорского района Алтайского края – в пределах объема бюджетных ассигнований на реализацию программ Змеиногорского района; </w:t>
      </w:r>
    </w:p>
    <w:p>
      <w:pPr>
        <w:pStyle w:val="ConsPlusNormal"/>
        <w:tabs>
          <w:tab w:val="clear" w:pos="708"/>
          <w:tab w:val="left" w:pos="5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а, при условии принятия краевыми органами государственной власти соответствующих решений в части реализации федеральных и краевых программ, в том числе федеральных и региональных проектов, входящих в состав национальных проектов (программ);</w:t>
      </w:r>
    </w:p>
    <w:p>
      <w:pPr>
        <w:pStyle w:val="ConsPlusNormal"/>
        <w:tabs>
          <w:tab w:val="clear" w:pos="708"/>
          <w:tab w:val="left" w:pos="5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 случае осуществления выплат, сокращающих долговые обязательства муниципального округа Змеиногорский район в соответствии со статьей 95 Бюджетного кодекса Российской Федерации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  в случае перераспределения бюджетных ассигнований между видами источников   финансирования дефицита бюджета муниципального округа в ходе исполнения бюджета муниципального округа – в пределах общего объема бюджетных ассигнований по источникам финансирования дефицита бюджета муниципального округа, предусмотренных на 2025 год; 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в случае применения мер ответственности к муниципальному округу Змеиногорский район, за нарушение обязательств, предусмотренных соглашениями в соответствии с постановлением Правительства Российской Федерации от 30 сентября 2014 г. № 999 «О 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и внесении изменений в сводную бюджетную роспись бюджета муниципального округа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, без внесения изменений в настоящее решение не допуск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 Установить, что заключение и оплата органами исполнительной власти муниципального округа Змеиногорский район и районными казенными учреждениями муниципальных контрактов (договоров), исполнение которых осуществляется за счет средств бюджета муниципального округ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 Обязательства, вытекающие из муниципальных контрактов (договоров), исполнение которых осуществляется за счет средств бюджета муниципального округа, принятые к исполнению органами исполнительной власти муниципального округа Змеиногорский район и районными казенными учреждениями сверх лимитов бюджетных обязательств, утвержденных бюджетной росписью, не подлежат оплате за счет средств бюджета муниципального округа, за исключением случаев, установленных Бюджетным кодексом Российской Федерации. 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Установить, что средства в объеме остатков субсидий, предоставленных в 2024 году район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признанием муниципального задания не выполненным в случае с недостижением установленных муниципальным заданием показателей, характеризующих объем муниципальных услуг, подлежат возврату в бюджет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Субсидии юридическим лицам, индивидуальным предпринимателям, физическим лицам - производителям товаров, (работ, услуг), предусмотренные настоящим решением, предоставляются в порядке, установленном нормативными правовыми актами Администрации муниципального округа Змеиногорский район или нормативными правовыми актами уполномоченных ею органов исполнительной власти муниципального округа Змеиногорский район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Условиями предоставления субсидий из бюджета муниципального округа индивидуальным предпринимателям, юридическим лицам, являются отсутствие у них просроченной задолженности по возврату в бюджет муниципального округа субсидий, а также иной просроченной (неурегулированной) задолженности по денежным обязательствам перед муниципальным округом Змеиногорский район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на территории муниципального округа Змеиногорский район Алтайского края в установленном законом порядке, если иное не установлено федеральным законодательств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предоставляемых субсидий, имеющих социальную, условия первого абзаца пункта 8 статьи 5 настоящего решения не применять. 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Установить, что казначейскому сопровождению с учетом особенностей, установленных статьями 242,26 242,27 Бюджетного кодекса Российской Федерации, подлежат средства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учаемые (полученные) участниками казначейского сопровождения в случаях, установленных нормативными правовыми актами Администрации муниципального округа Змеиногорский район Алтайского кра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bookmarkStart w:id="1" w:name="Par0"/>
      <w:bookmarkEnd w:id="1"/>
      <w:r>
        <w:rPr>
          <w:rFonts w:eastAsia="Calibri"/>
          <w:sz w:val="26"/>
          <w:szCs w:val="26"/>
        </w:rPr>
        <w:t xml:space="preserve">10. Установить, что в 2025 году казначейскому сопровождению подлежат указанные в </w:t>
      </w:r>
      <w:hyperlink r:id="rId2">
        <w:r>
          <w:rPr>
            <w:rStyle w:val="InternetLink"/>
            <w:rFonts w:eastAsia="Calibri"/>
            <w:sz w:val="26"/>
            <w:szCs w:val="26"/>
          </w:rPr>
          <w:t>пункте 9</w:t>
        </w:r>
      </w:hyperlink>
      <w:r>
        <w:rPr>
          <w:rFonts w:eastAsia="Calibri"/>
          <w:sz w:val="26"/>
          <w:szCs w:val="26"/>
        </w:rPr>
        <w:t xml:space="preserve"> настоящей статьи средства, предоставляемые из краевого и районного бюджета на основании муниципальных контрактов, контрактов (договоров) бюджетных или автономных учреждений, заключаемых на сумму 3 000,0 тыс. рублей и более.</w:t>
      </w:r>
    </w:p>
    <w:p>
      <w:pPr>
        <w:pStyle w:val="Normal"/>
        <w:widowControl w:val="false"/>
        <w:ind w:firstLine="709"/>
        <w:jc w:val="both"/>
        <w:rPr/>
      </w:pPr>
      <w:bookmarkStart w:id="2" w:name="Par2"/>
      <w:bookmarkEnd w:id="2"/>
      <w:r>
        <w:rPr>
          <w:rFonts w:eastAsia="Calibri"/>
          <w:sz w:val="26"/>
          <w:szCs w:val="26"/>
        </w:rPr>
        <w:t>11. Установить, что в 2025 году при казначейском сопровождении средств, указанных в пунктах 9 и 10 настоящей статьи, предоставляемых на основании контрактов (договоров), заключаемых в целях приобретения товаров в рамках исполнения муниципальных контрактов, контрактов (договоров), заключаемых бюджетными и автономными учреждениями, договоров (соглашений) о предоставлении субсидий, договоров о предоставлении бюджетных инвестиций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Алтайскому краю, на расчетные счета, открытые поставщикам товаров в кредитных организациях, при представлении заказчиками по указанным контрактам (договорам) в Управление Федерального казначейства по Алтайскому краю документов, подтверждающих поставку товар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2.  Положения </w:t>
      </w:r>
      <w:hyperlink w:anchor="Par2">
        <w:r>
          <w:rPr>
            <w:rStyle w:val="InternetLink"/>
            <w:rFonts w:eastAsia="Calibri"/>
            <w:sz w:val="26"/>
            <w:szCs w:val="26"/>
          </w:rPr>
          <w:t>пункта 11</w:t>
        </w:r>
      </w:hyperlink>
      <w:r>
        <w:rPr>
          <w:rFonts w:eastAsia="Calibri"/>
          <w:sz w:val="26"/>
          <w:szCs w:val="26"/>
        </w:rPr>
        <w:t xml:space="preserve"> настоящей статьи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указанны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Алтайскому краю, на расчетные счета, открытые поставщикам по указанным контрактам (договорам) в кредит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3.  Установить, что в 2025 году при казначейском сопровождении средств, указанных в 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ах  9</w:t>
        </w:r>
      </w:hyperlink>
      <w:r>
        <w:rPr>
          <w:rFonts w:eastAsia="Calibri"/>
          <w:sz w:val="26"/>
          <w:szCs w:val="26"/>
        </w:rPr>
        <w:t xml:space="preserve"> и 10 настоящей статьи, предоставляемых на основании контрактов (договоров), заключаемых в целях выполнения работ, оказания услуг в рамках исполнения муниципальных контрактов,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Алтайскому краю, на расчетные счета, открытые подрядчикам (исполнителям) по указанны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Алтайскому краю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bookmarkStart w:id="3" w:name="Par9"/>
      <w:bookmarkEnd w:id="3"/>
      <w:r>
        <w:rPr>
          <w:rFonts w:cs="Times New Roman" w:ascii="Times New Roman" w:hAnsi="Times New Roman"/>
          <w:sz w:val="26"/>
          <w:szCs w:val="26"/>
        </w:rPr>
        <w:t xml:space="preserve">14. Субсидии, субвенции и иные межбюджетные трансферты, имеющие целевое назначение, фактически полученные при исполнении бюджета муниципального округа сверх объемов доходов, утвержденных статьей 1 настоящего решения, направляются </w:t>
      </w:r>
      <w:r>
        <w:rPr>
          <w:rFonts w:cs="Times New Roman" w:ascii="Times New Roman" w:hAnsi="Times New Roman"/>
          <w:bCs/>
          <w:sz w:val="26"/>
          <w:szCs w:val="26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 изменении (уменьшении) объемов </w:t>
      </w:r>
      <w:r>
        <w:rPr>
          <w:rFonts w:cs="Times New Roman" w:ascii="Times New Roman" w:hAnsi="Times New Roman"/>
          <w:sz w:val="26"/>
          <w:szCs w:val="26"/>
        </w:rPr>
        <w:t>субсидий, субвенций и иных межбюджетных трансфертов из краевого бюджета, имеющих целевое назначение,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кращаются расходы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5. Установить, что Администрация муниципального округа Змеиногорский район Алтайского края вправе распределять, перераспределять средства, предусмотренные данным решением о бюджете муниципального округа на софинансирование объектов региональных программ, между объектами, без внесения изменений в настоящее решение. 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>
          <w:sz w:val="26"/>
          <w:szCs w:val="26"/>
        </w:rPr>
        <w:t>В случае принятии решения краевых органов власти о направлении дополнительных средств муниципальному округу Змеиногорский район на реализацию федеральных, региональных программ, Администрация муниципального округа Змеиногорский район вправе распределять эти средства между объектами программ, также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.  Рекомендовать органам местного самоуправления муниципального округа Змеиногорский район, муниципальным учреждениям муниципального округа и другим организациям, финансируемым из бюджета муниципального округа, не принимать решений, приводящих к увеличению численности муниципальных служащих муниципального округа Змеиногорский район, работников учреждений и других организаций бюджетной сфе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7. Предоставить право Администрации муниципального округа Змеиногорский район Алтайского края уточнять объем средств, направляемых на Дорожное хозяйство (дорожные фонды) в соответствии с документами Правительства Алтайского края, Управления Федерального казначейства по Алтайскому краю,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 Установить, что при образовании, реорганизации, изменении наименований главных распорядителей средств бюджета муниципального округа, а также подведомственных им муниципальных учреждений финансовое обеспечение их деятельности и возложенных функций осуществляется в пределах бюджетных ассигнований, предусмотренных на содержание передающих отдельные функции, реорганизуемых, изменяющих наименования главных распорядителей средств бюджета муниципального округа, а также подведомственных им муниципальных учреждений соответствен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6. Особенности установления отдельных расходных обязательств муниципального округа Змеиногорский район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Установить с 1 января 2025 год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 Ежегодную денежную выплату гражданам, имеющим звание «Почетный гражданин Змеиногорского района» в сумме 10 000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 Компенсационную выплату из бюджета муниципального округа на питание, обучающимся в общеобразовательных организациях муниципального округа, нуждающимся в социальной поддержке в размере 6,01 руб. в день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7. Муниципальные внутренние заимствования и предоставление муниципальных гарантий муниципального округа Змеиногорский район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1. Утвердить программу муниципальных внутренних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имствований муниципального округа Змеиногорский район на 2025 год и на плановый период 2026 и 2027 годов согласно приложению </w:t>
      </w:r>
      <w:r>
        <w:rPr>
          <w:b/>
          <w:bCs/>
          <w:sz w:val="26"/>
          <w:szCs w:val="26"/>
        </w:rPr>
        <w:t>10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/>
      </w:pPr>
      <w:r>
        <w:rPr>
          <w:sz w:val="26"/>
          <w:szCs w:val="26"/>
        </w:rPr>
        <w:t xml:space="preserve">2. Утвердить программу муниципальных гарантий муниципального округа Змеиногорского района на 2025 год и на плановый период 2026 и 2027 годов согласно приложению </w:t>
      </w:r>
      <w:r>
        <w:rPr>
          <w:b/>
          <w:bCs/>
          <w:sz w:val="26"/>
          <w:szCs w:val="26"/>
        </w:rPr>
        <w:t>1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8. Приведение решений и иных нормативных правовых актов муниципального округа Змеиногорский район в соответствие с настоящим решение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я и иные нормативные правовые акты муниципального округа Змеиногорский район Алтайского края подлежат приведению в соответствие с настоящим решением «О бюджете муниципального округа Змеиногорский район на 2025 год и на плановый период 2026 и 2027 годов» не позднее трех месяцев после вступления в силу настоящего решения</w:t>
      </w:r>
      <w:r>
        <w:rPr>
          <w:i/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татья 9. Приостановление действия нормативных правовых актов Змеиногор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ить на период с 1 января по 31 декабря 2025 года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Частей 22, 23 статьи 14 Положения о муниципальной службе в Змеиногорском районе Алтайского края, утвержденного решением Змеиногорского районного Совета депутатов Алтайского края от 11.03.2022 года № 19 (в редакции от 26.04.2024 № 25)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Змеиногорского района                                                                         Е.В.Фролов</w:t>
      </w:r>
    </w:p>
    <w:p>
      <w:pPr>
        <w:pStyle w:val="Normal"/>
        <w:rPr>
          <w:sz w:val="26"/>
          <w:szCs w:val="26"/>
        </w:rPr>
      </w:pPr>
      <w:bookmarkStart w:id="4" w:name="_Hlk66452097"/>
      <w:bookmarkEnd w:id="4"/>
      <w:r>
        <w:rPr>
          <w:sz w:val="26"/>
          <w:szCs w:val="26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522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  <w:bookmarkStart w:id="5" w:name="_Hlk66452097"/>
      <w:bookmarkStart w:id="6" w:name="_Hlk66452097"/>
      <w:bookmarkEnd w:id="6"/>
    </w:p>
    <w:p>
      <w:pPr>
        <w:pStyle w:val="Normal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</w:t>
      </w:r>
      <w:r>
        <w:br w:type="page"/>
      </w:r>
    </w:p>
    <w:p>
      <w:pPr>
        <w:pStyle w:val="Normal"/>
        <w:ind w:left="5529" w:hanging="0"/>
        <w:rPr>
          <w:caps/>
        </w:rPr>
      </w:pPr>
      <w:r>
        <w:rPr>
          <w:caps/>
        </w:rPr>
        <w:t>Приложение 1</w:t>
      </w:r>
    </w:p>
    <w:p>
      <w:pPr>
        <w:pStyle w:val="Normal"/>
        <w:ind w:left="5529" w:hanging="0"/>
        <w:rPr/>
      </w:pPr>
      <w:r>
        <w:rPr/>
        <w:t xml:space="preserve">к бюджету муниципального округа Змеиногорский район на 2025 год и </w:t>
      </w:r>
    </w:p>
    <w:p>
      <w:pPr>
        <w:pStyle w:val="Normal"/>
        <w:ind w:left="5529" w:hanging="0"/>
        <w:rPr/>
      </w:pPr>
      <w:r>
        <w:rPr/>
        <w:t>на плановый период 2026 и 2027 годов</w:t>
      </w:r>
    </w:p>
    <w:p>
      <w:pPr>
        <w:pStyle w:val="Normal"/>
        <w:jc w:val="center"/>
        <w:rPr/>
      </w:pPr>
      <w:r>
        <w:rPr/>
        <w:t>Источники финансирования дефицита бюджета муниципального округа на 2025 год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701"/>
      </w:tblGrid>
      <w:tr>
        <w:trPr>
          <w:trHeight w:val="223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57" w:right="-57"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 xml:space="preserve">Источники финансирования дефици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57" w:right="-57"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14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500,0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57" w:right="-57" w:hanging="0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 100,0</w:t>
            </w:r>
          </w:p>
        </w:tc>
      </w:tr>
      <w:tr>
        <w:trPr>
          <w:trHeight w:val="681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57" w:right="-57" w:hanging="0"/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округа в течение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 6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529" w:hanging="0"/>
        <w:rPr>
          <w:caps/>
        </w:rPr>
      </w:pPr>
      <w:r>
        <w:rPr>
          <w:caps/>
        </w:rPr>
        <w:t>Приложение 2</w:t>
      </w:r>
    </w:p>
    <w:p>
      <w:pPr>
        <w:pStyle w:val="Normal"/>
        <w:ind w:left="5529" w:hanging="0"/>
        <w:rPr/>
      </w:pPr>
      <w:r>
        <w:rPr/>
        <w:t xml:space="preserve">к бюджету муниципального округа Змеиногорский район на 2025 год и </w:t>
      </w:r>
    </w:p>
    <w:p>
      <w:pPr>
        <w:pStyle w:val="Normal"/>
        <w:ind w:left="5529" w:hanging="0"/>
        <w:rPr/>
      </w:pPr>
      <w:r>
        <w:rPr/>
        <w:t>на плановый период 2026 и 2027 годов</w:t>
      </w:r>
    </w:p>
    <w:p>
      <w:pPr>
        <w:pStyle w:val="Normal"/>
        <w:jc w:val="center"/>
        <w:rPr/>
      </w:pPr>
      <w:r>
        <w:rPr/>
        <w:t>Источники финансирования дефицита бюджета муниципального округа</w:t>
      </w:r>
    </w:p>
    <w:p>
      <w:pPr>
        <w:pStyle w:val="Normal"/>
        <w:jc w:val="center"/>
        <w:rPr/>
      </w:pPr>
      <w:r>
        <w:rPr/>
        <w:t>на плановый период 2026 и 2027 годов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701"/>
        <w:gridCol w:w="1842"/>
      </w:tblGrid>
      <w:tr>
        <w:trPr>
          <w:trHeight w:val="22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firstLine="485"/>
              <w:jc w:val="center"/>
              <w:rPr/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точники финансирования дефицита </w:t>
            </w:r>
          </w:p>
          <w:p>
            <w:pPr>
              <w:pStyle w:val="Heading2"/>
              <w:ind w:left="-57" w:right="-57" w:firstLine="485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6 год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7 год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 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 200,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57" w:right="-57" w:hanging="0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 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 200,0</w:t>
            </w:r>
          </w:p>
        </w:tc>
      </w:tr>
      <w:tr>
        <w:trPr>
          <w:trHeight w:val="68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57" w:right="-57" w:hanging="0"/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округа в течение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529" w:hanging="0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ind w:left="5529" w:hanging="0"/>
        <w:rPr>
          <w:caps/>
        </w:rPr>
      </w:pPr>
      <w:r>
        <w:rPr>
          <w:caps/>
        </w:rPr>
        <w:t>Приложение 3</w:t>
      </w:r>
    </w:p>
    <w:p>
      <w:pPr>
        <w:pStyle w:val="Normal"/>
        <w:ind w:left="5529" w:hanging="0"/>
        <w:rPr/>
      </w:pPr>
      <w:r>
        <w:rPr/>
        <w:t xml:space="preserve">к бюджету муниципального округа Змеиногорский район на 2025 год и </w:t>
      </w:r>
    </w:p>
    <w:p>
      <w:pPr>
        <w:pStyle w:val="Normal"/>
        <w:ind w:left="5529" w:hanging="0"/>
        <w:rPr/>
      </w:pPr>
      <w:r>
        <w:rPr/>
        <w:t>на плановый период 2026 и 2027 годов</w:t>
      </w:r>
    </w:p>
    <w:p>
      <w:pPr>
        <w:pStyle w:val="Header"/>
        <w:spacing w:lineRule="exact" w:line="240"/>
        <w:jc w:val="center"/>
        <w:rPr>
          <w:lang w:val="ru-RU"/>
        </w:rPr>
      </w:pPr>
      <w:r>
        <w:rPr/>
        <w:t>Нормативы</w:t>
      </w:r>
      <w:r>
        <w:rPr>
          <w:lang w:val="ru-RU"/>
        </w:rPr>
        <w:t xml:space="preserve"> отчисления</w:t>
      </w:r>
      <w:r>
        <w:rPr/>
        <w:t xml:space="preserve"> доходов</w:t>
      </w:r>
      <w:r>
        <w:rPr>
          <w:lang w:val="ru-RU"/>
        </w:rPr>
        <w:t xml:space="preserve"> в бюджет муниципального округа </w:t>
      </w:r>
      <w:r>
        <w:rPr/>
        <w:t xml:space="preserve"> </w:t>
      </w:r>
    </w:p>
    <w:p>
      <w:pPr>
        <w:pStyle w:val="Header"/>
        <w:spacing w:lineRule="exact" w:line="240"/>
        <w:jc w:val="center"/>
        <w:rPr>
          <w:lang w:val="ru-RU"/>
        </w:rPr>
      </w:pPr>
      <w:r>
        <w:rPr/>
        <w:t>Змеиногорск</w:t>
      </w:r>
      <w:r>
        <w:rPr>
          <w:lang w:val="ru-RU"/>
        </w:rPr>
        <w:t>ий</w:t>
      </w:r>
      <w:r>
        <w:rPr/>
        <w:t xml:space="preserve"> район </w:t>
      </w:r>
      <w:r>
        <w:rPr>
          <w:lang w:val="ru-RU"/>
        </w:rPr>
        <w:t xml:space="preserve">на </w:t>
      </w:r>
      <w:r>
        <w:rPr/>
        <w:t>202</w:t>
      </w:r>
      <w:r>
        <w:rPr>
          <w:lang w:val="ru-RU"/>
        </w:rPr>
        <w:t>5</w:t>
      </w:r>
      <w:r>
        <w:rPr/>
        <w:t xml:space="preserve"> год</w:t>
      </w:r>
      <w:r>
        <w:rPr>
          <w:lang w:val="ru-RU"/>
        </w:rPr>
        <w:t xml:space="preserve">  и </w:t>
      </w:r>
      <w:r>
        <w:rPr/>
        <w:t>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и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латежи за добычу общераспространенны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лог на рекламу, мобилизуемый на территор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налоги и сборы, мобилизуемые на территор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азмещения временно свободных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округов (в части реализации основных средст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округов (в части реализации 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латежи, взимаемые организациями муниципальных округ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aps/>
          <w:color w:val="000000"/>
        </w:rPr>
      </w:pPr>
      <w:r>
        <w:rPr>
          <w:caps/>
          <w:color w:val="00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5529" w:hanging="0"/>
        <w:rPr>
          <w:caps/>
        </w:rPr>
      </w:pPr>
      <w:r>
        <w:rPr>
          <w:caps/>
        </w:rPr>
        <w:t>Приложение 4</w:t>
      </w:r>
    </w:p>
    <w:p>
      <w:pPr>
        <w:pStyle w:val="Normal"/>
        <w:ind w:left="5529" w:hanging="0"/>
        <w:rPr/>
      </w:pPr>
      <w:r>
        <w:rPr/>
        <w:t xml:space="preserve">к бюджету муниципального округа Змеиногорский район на 2025 год и </w:t>
      </w:r>
    </w:p>
    <w:p>
      <w:pPr>
        <w:pStyle w:val="Normal"/>
        <w:ind w:left="5529" w:hanging="0"/>
        <w:rPr/>
      </w:pPr>
      <w:r>
        <w:rPr/>
        <w:t>на плановый период 2026 и 2027 годов</w:t>
      </w:r>
    </w:p>
    <w:p>
      <w:pPr>
        <w:pStyle w:val="Header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Header"/>
        <w:jc w:val="center"/>
        <w:rPr/>
      </w:pPr>
      <w:r>
        <w:rPr/>
        <w:t xml:space="preserve">по разделам, подразделам классификации расходов </w:t>
      </w:r>
    </w:p>
    <w:p>
      <w:pPr>
        <w:pStyle w:val="Header"/>
        <w:jc w:val="center"/>
        <w:rPr/>
      </w:pPr>
      <w:r>
        <w:rPr/>
        <w:t xml:space="preserve">бюджета </w:t>
      </w:r>
      <w:r>
        <w:rPr>
          <w:lang w:val="ru-RU"/>
        </w:rPr>
        <w:t xml:space="preserve">муниципального округа </w:t>
      </w:r>
      <w:r>
        <w:rPr/>
        <w:t>на 202</w:t>
      </w:r>
      <w:r>
        <w:rPr>
          <w:lang w:val="ru-RU"/>
        </w:rPr>
        <w:t>5</w:t>
      </w:r>
      <w:r>
        <w:rPr/>
        <w:t xml:space="preserve"> год   </w:t>
      </w:r>
    </w:p>
    <w:p>
      <w:pPr>
        <w:pStyle w:val="Header"/>
        <w:jc w:val="right"/>
        <w:rPr>
          <w:bCs/>
        </w:rPr>
      </w:pPr>
      <w:r>
        <w:rPr>
          <w:bCs/>
        </w:rPr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709"/>
        <w:gridCol w:w="567"/>
        <w:gridCol w:w="1417"/>
      </w:tblGrid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13 222,9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449,9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63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61 206,8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21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76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895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5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454,9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34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28 514,9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 850,8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 763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6 461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47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096,6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023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699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324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56,1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014,8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28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95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695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 423,5</w:t>
            </w:r>
          </w:p>
        </w:tc>
      </w:tr>
    </w:tbl>
    <w:p>
      <w:pPr>
        <w:pStyle w:val="Normal"/>
        <w:ind w:left="5529" w:hanging="0"/>
        <w:rPr>
          <w:caps/>
        </w:rPr>
      </w:pPr>
      <w:r>
        <w:rPr>
          <w:caps/>
        </w:rPr>
        <w:t>Приложение 5</w:t>
      </w:r>
    </w:p>
    <w:p>
      <w:pPr>
        <w:pStyle w:val="Normal"/>
        <w:ind w:left="5529" w:hanging="0"/>
        <w:rPr/>
      </w:pPr>
      <w:r>
        <w:rPr/>
        <w:t xml:space="preserve">к бюджету муниципального округа Змеиногорский район на 2025 год и </w:t>
      </w:r>
    </w:p>
    <w:p>
      <w:pPr>
        <w:pStyle w:val="Normal"/>
        <w:ind w:left="5529" w:hanging="0"/>
        <w:rPr>
          <w:caps/>
        </w:rPr>
      </w:pPr>
      <w:r>
        <w:rPr/>
        <w:t>на плановый период 2026 и 2027 годов</w:t>
      </w:r>
    </w:p>
    <w:p>
      <w:pPr>
        <w:pStyle w:val="Header"/>
        <w:jc w:val="center"/>
        <w:rPr/>
      </w:pPr>
      <w:r>
        <w:rPr/>
        <w:t xml:space="preserve">Распределение бюджетных ассигнований по разделам, подразделам классификации </w:t>
      </w:r>
    </w:p>
    <w:p>
      <w:pPr>
        <w:pStyle w:val="Header"/>
        <w:jc w:val="center"/>
        <w:rPr/>
      </w:pPr>
      <w:r>
        <w:rPr/>
        <w:t xml:space="preserve">расходов бюджета </w:t>
      </w:r>
      <w:r>
        <w:rPr>
          <w:lang w:val="ru-RU"/>
        </w:rPr>
        <w:t xml:space="preserve">муниципального округа </w:t>
      </w:r>
      <w:r>
        <w:rPr/>
        <w:t>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</w:t>
      </w:r>
      <w:r>
        <w:rPr>
          <w:b/>
        </w:rPr>
        <w:t xml:space="preserve"> </w:t>
      </w:r>
    </w:p>
    <w:p>
      <w:pPr>
        <w:pStyle w:val="Header"/>
        <w:jc w:val="right"/>
        <w:rPr>
          <w:bCs/>
        </w:rPr>
      </w:pPr>
      <w:r>
        <w:rPr>
          <w:bCs/>
        </w:rPr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709"/>
        <w:gridCol w:w="567"/>
        <w:gridCol w:w="1418"/>
        <w:gridCol w:w="1275"/>
      </w:tblGrid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6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241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5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53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1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6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27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1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7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73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7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3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153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39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5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279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432 2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 809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5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563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5 5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5 119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47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5 5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596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1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129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0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075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05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3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0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89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28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3 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1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9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400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 3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 922,2</w:t>
            </w:r>
          </w:p>
        </w:tc>
      </w:tr>
    </w:tbl>
    <w:p>
      <w:pPr>
        <w:pStyle w:val="Header"/>
        <w:jc w:val="right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caps/>
        </w:rPr>
      </w:pPr>
      <w:r>
        <w:rPr>
          <w:caps/>
        </w:rPr>
        <w:t>Приложение 6</w:t>
      </w:r>
    </w:p>
    <w:p>
      <w:pPr>
        <w:pStyle w:val="Normal"/>
        <w:ind w:left="5529" w:hanging="0"/>
        <w:rPr/>
      </w:pPr>
      <w:r>
        <w:rPr/>
        <w:t xml:space="preserve">к бюджету муниципального округа Змеиногорский район на 2025 год и </w:t>
      </w:r>
    </w:p>
    <w:p>
      <w:pPr>
        <w:pStyle w:val="Normal"/>
        <w:ind w:left="5529" w:hanging="0"/>
        <w:rPr>
          <w:caps/>
        </w:rPr>
      </w:pPr>
      <w:r>
        <w:rPr/>
        <w:t>на плановый период 2026 и 2027 годов</w:t>
      </w:r>
    </w:p>
    <w:p>
      <w:pPr>
        <w:pStyle w:val="Normal"/>
        <w:jc w:val="center"/>
        <w:rPr>
          <w:lang w:eastAsia="ru-RU"/>
        </w:rPr>
      </w:pPr>
      <w:r>
        <w:rPr/>
        <w:t>Ведомственная структура расходов бюджета муниципального округа на 2025 год</w:t>
      </w:r>
      <w:r>
        <w:rPr>
          <w:lang w:eastAsia="ru-RU"/>
        </w:rPr>
        <w:t xml:space="preserve">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720"/>
        <w:gridCol w:w="566"/>
        <w:gridCol w:w="567"/>
        <w:gridCol w:w="1692"/>
        <w:gridCol w:w="576"/>
        <w:gridCol w:w="1417"/>
      </w:tblGrid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 xml:space="preserve">Комитет по культуре и туризму Администрации муниципального округа Змеиногорский район Алтайского к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 412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68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68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8 493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4 669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769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5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6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6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110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12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12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по капитальному ремонту объект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S4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49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S4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49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 82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8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8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8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4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и искусства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 xml:space="preserve">Комитет по образованию и делам молодежи Администрации муниципального округа Змеиногорский район Алтайского к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0 037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39 558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9 76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56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56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8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8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</w:t>
              <w:br/>
              <w:t>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53 77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53 76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86 461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02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02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02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02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расходы в рамках адресной инвестиционной программы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расходов на реализацию мероприятий краевой адресной инвестицион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 959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 600,1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Школы - детские сады, школы начальные, основные,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465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465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 19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 10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56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56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7,1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7,1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Педагоги и настав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097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897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Совершенствование управления системой образования и обеспечение деятельности образовательных организаци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в муниципа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586005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005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Реализация государственной политики в области содействия занятости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 78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 488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8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4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4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8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</w:t>
              <w:br/>
              <w:t>и осуществление деятельности по опеке и попечительству над детьми-сиротами и детьми, оставшимися без попечения</w:t>
              <w:br/>
              <w:t>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1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1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1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9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5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88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укрепления здоровь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5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 459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звитие системы отдыха и оздоров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2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2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573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445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12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2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7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6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1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9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5 69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5 69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>Комитет по финансам, налоговой и кредитной политике Администрации муниципального округа Змеиногорский район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855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 845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80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2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 541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41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41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41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1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1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1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>Управление экономики и имущественных отношений Администрации муниципального округа Змеиногорский район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 216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 707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08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5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уководитель контрольно-счетного органа</w:t>
              <w:br/>
              <w:t>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5 6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8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3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1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1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ормирование резервного запаса угл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Формирование резервного запаса угл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гашение консолидированной задолженности за полученный из резервного запаса уг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Погашение консолидированной задолженности за полученный из резервного запаса уг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меиногорском районе»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666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980,7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80,7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80,7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80,7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80,7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80,7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3 44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2 34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24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ализация мероприятий по капитальному ремонту объектов водоснабжения и канали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4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4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4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расходы в рамках адресной инвестиционной программы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расходов на реализацию мероприятий краевой адресной инвестицион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929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482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568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казание государственной поддержки физическим лицам на затраты, связанные с оплатой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38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4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 804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>Администрация муниципального округа Змеиногорский район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228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2 860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268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32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32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32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32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 34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76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76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  <w:iCs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</w:t>
              <w:br/>
              <w:t>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>Управление территориальных отделов Администрации муниципального округа Змеиногорский район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672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 80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 09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71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6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6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6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6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465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 915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15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15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15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4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4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 xml:space="preserve">Проектирование, строительство, реконструкция, капитальный </w:t>
              <w:br/>
              <w:t>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Д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0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Д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0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9 014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8 514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город Змеиногорск Змеиногорского района Алтайского края на 2018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 678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03 678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поощрение муниципальных образований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54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817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54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817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929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5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0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6 423,5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529" w:hanging="0"/>
        <w:rPr>
          <w:caps/>
        </w:rPr>
      </w:pPr>
      <w:r>
        <w:rPr>
          <w:caps/>
        </w:rPr>
        <w:t>Приложение 7</w:t>
      </w:r>
    </w:p>
    <w:p>
      <w:pPr>
        <w:pStyle w:val="Normal"/>
        <w:ind w:left="5529" w:hanging="0"/>
        <w:rPr/>
      </w:pPr>
      <w:r>
        <w:rPr/>
        <w:t xml:space="preserve">к бюджету муниципального округа Змеиногорский район на 2025 год и </w:t>
      </w:r>
    </w:p>
    <w:p>
      <w:pPr>
        <w:pStyle w:val="Normal"/>
        <w:ind w:left="5529" w:hanging="0"/>
        <w:rPr>
          <w:caps/>
        </w:rPr>
      </w:pPr>
      <w:r>
        <w:rPr/>
        <w:t>на плановый период 2026 и 2027 годов</w:t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муниципального округа </w:t>
      </w:r>
    </w:p>
    <w:p>
      <w:pPr>
        <w:pStyle w:val="Normal"/>
        <w:jc w:val="center"/>
        <w:rPr/>
      </w:pPr>
      <w:r>
        <w:rPr/>
        <w:t>на плановый период 2026 и 2027 годы</w:t>
      </w:r>
    </w:p>
    <w:p>
      <w:pPr>
        <w:pStyle w:val="Normal"/>
        <w:ind w:left="5529" w:hanging="0"/>
        <w:jc w:val="right"/>
        <w:rPr/>
      </w:pPr>
      <w:r>
        <w:rPr/>
        <w:t>тыс. 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606"/>
        <w:gridCol w:w="416"/>
        <w:gridCol w:w="423"/>
        <w:gridCol w:w="1429"/>
        <w:gridCol w:w="567"/>
        <w:gridCol w:w="1134"/>
        <w:gridCol w:w="1134"/>
      </w:tblGrid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Сумма на 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 xml:space="preserve">Комитет по культуре и туризму Администрации муниципального округа Змеиногорский район Алтайского кра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9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914,2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разование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9 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9 195,2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 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 241,2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241,2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29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33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33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12,2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12,2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12,2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 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 954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784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784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784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45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и искусства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 xml:space="preserve">Комитет по образованию и делам молодежи Администрации муниципального округа Змеиногорский район Алтайского кра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3 7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3 333,7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rPr/>
            </w:pP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16 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15 717,3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rPr/>
            </w:pP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 xml:space="preserve">Дошкольное образование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1 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1 563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563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563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89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89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</w:t>
              <w:br/>
              <w:t>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774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76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щее образование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5 5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5 119,7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расходы в рамках адресной инвестиционной программы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расходов на реализацию мероприятий краевой адресной инвестиционной програм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274 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 320,7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 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 961,3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Школы - детские сады, школы начальные, основные, сред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6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652,2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6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652,2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 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 199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 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 109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7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7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00,9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00,9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7,1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7,1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Педагоги и наставник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27,4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,4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,4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Совершенствование управления системой образования и обеспечение деятельности образовательных организаци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в муниципальных учрежден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00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00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Реализация государственной политики в области содействия занятости населе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98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3 98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 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 988,6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81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44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а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44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85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7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</w:t>
              <w:br/>
              <w:t>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7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12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12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9 012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97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5,6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088,6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отдыха и укрепления здоровь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583006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5,7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4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459,7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звитие системы отдыха и оздоровле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 9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2,9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2,9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571,4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храна семьи и дет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128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28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2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69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ознаграждение приемного родител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1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94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 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Спорт высших достиж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 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Подпрограмма «Развитие массовой физической культуры и спорта, формирование здорового образа жизни у населения </w:t>
              <w:br/>
              <w:t xml:space="preserve">Змеиногорского района Алтайского края» муниципальной программы </w:t>
              <w:br/>
              <w:t xml:space="preserve">«Развитие физической культуры и спорта в Змеиногорском районе» </w:t>
              <w:br/>
              <w:t>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>Комитет по финансам, налоговой и кредитной политике Администрации муниципального округа Змеиногорский район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596,8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 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5 586,8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045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</w:t>
              <w:br/>
              <w:t>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5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5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5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 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041,8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41,8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41,8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41,8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1,8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99904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1,8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1,8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>Управление экономики и имущественных отношений Администрации муниципального округа Змеиногорский район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4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 969,5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2 8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3 453,9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 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 298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8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8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8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53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дебная систем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8 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9 143,2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8 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8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8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8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85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расходы в рамках адресной инвестиционной программы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расходов на реализацию мероприятий краевой адресной инвестиционной програм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Муниципальная программа «Комплексные меры </w:t>
              <w:br/>
              <w:t>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68,2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52,2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52,2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5,2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5,2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гашение консолидированной задолженности за полученный из резервного запаса уго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Погашение консолидированной задолженности за полученный из резервного запаса уго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99908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меиногорском районе»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1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975,0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Сельское хозяйство и рыболов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ран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4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 249,7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49,7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49,7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49,7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49,7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49,7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26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благоустройству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 359,6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социаль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 446,3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казание государственной поддержки физическим лицам на затраты, связанные с оплатой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16,3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1,8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1,8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881,8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 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Подпрограмма «Развитие массовой физической культуры и спорта, формирование здорового образа жизни у населения </w:t>
              <w:br/>
              <w:t xml:space="preserve">Змеиногорского района Алтайского края» муниципальной программы </w:t>
              <w:br/>
              <w:t xml:space="preserve">«Развитие физической культуры и спорта в Змеиногорском районе» </w:t>
              <w:br/>
              <w:t>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>Администрация муниципального округа Змеиногорский район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74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 822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</w:t>
              <w:br/>
              <w:t>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 942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</w:t>
              <w:br/>
              <w:t>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>Управление территориальных отделов Администрации муниципального округа Змеиногорский район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 967,9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 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  <w:iCs/>
                <w:lang w:eastAsia="ru-RU"/>
              </w:rPr>
              <w:t>22 379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23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3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3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3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1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62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62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2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2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81,7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81,7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7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7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7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7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4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453,8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 8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 903,8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03,8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03,8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03,8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24,0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24,0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9,8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9,8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 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 279,4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 779,4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город Змеиногорск Змеиногорского района Алтайского края на 2018-2025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43,4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0 943,4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43,4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43,4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3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3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2 83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5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5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934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 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 834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4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4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4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8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 400,1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9 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 922,2</w:t>
            </w:r>
          </w:p>
        </w:tc>
      </w:tr>
    </w:tbl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rPr>
          <w:caps/>
        </w:rPr>
      </w:pPr>
      <w:r>
        <w:rPr>
          <w:caps/>
        </w:rPr>
        <w:t>Приложение 8</w:t>
      </w:r>
    </w:p>
    <w:p>
      <w:pPr>
        <w:pStyle w:val="Normal"/>
        <w:ind w:left="5529" w:hanging="0"/>
        <w:rPr/>
      </w:pPr>
      <w:r>
        <w:rPr/>
        <w:t xml:space="preserve">к бюджету муниципального округа Змеиногорский район на 2025 год и </w:t>
      </w:r>
    </w:p>
    <w:p>
      <w:pPr>
        <w:pStyle w:val="Normal"/>
        <w:ind w:left="5529" w:hanging="0"/>
        <w:rPr>
          <w:caps/>
        </w:rPr>
      </w:pPr>
      <w:r>
        <w:rPr/>
        <w:t>на плановый период 2026 и 2027 годов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/>
        <w:t xml:space="preserve">(муниципальным программам Змеиногорского района и непрограммным </w:t>
      </w:r>
    </w:p>
    <w:p>
      <w:pPr>
        <w:pStyle w:val="Normal"/>
        <w:jc w:val="center"/>
        <w:rPr/>
      </w:pPr>
      <w:r>
        <w:rPr/>
        <w:t xml:space="preserve">направлениям деятельности), группам (группам и подгруппам) видов </w:t>
      </w:r>
    </w:p>
    <w:p>
      <w:pPr>
        <w:pStyle w:val="Normal"/>
        <w:jc w:val="center"/>
        <w:rPr/>
      </w:pPr>
      <w:r>
        <w:rPr/>
        <w:t xml:space="preserve">расходов классификации расходов бюджета муниципального округа на 2025 год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429"/>
        <w:gridCol w:w="567"/>
        <w:gridCol w:w="567"/>
        <w:gridCol w:w="567"/>
        <w:gridCol w:w="1134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965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322,9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063,9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842,9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2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85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85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56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9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2,1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5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3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718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718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847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21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97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145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1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меиногорском районе»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5,9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9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9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9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город Змеиногорск Змеиногорского района Алтайского края на 2018-2025 годы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 678,9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 678,9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поощрение муниципальных образований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817,3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035,7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ализация мероприятий по капитальному ремонту объектов водоснабжения и канали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435,7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4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4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43200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65,7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6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02,7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казание государственной поддержки физическим лицам на затраты, связанные с оплатой коммунальных услу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43200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 637,2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69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6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6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63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63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970,2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46,2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8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12,2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по капитальному ремонту объектов культу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498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498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04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я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4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расходы в рамках адресной инвестиционной программы Алтайского кр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расходов на реализацию мероприятий краевой адресной инвестиционной програм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 804,1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01 593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89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89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774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766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 724,1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Школы-детские сады, школы начальные, основные, сред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465,5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465,5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 199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 109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56,5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56,5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7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7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7,1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7,1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Педагоги и наставник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097,3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,3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,3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расходы на реализацию мероприятий в муниципальных учреждения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74,6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отдыха и укрепления здоровья д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5,7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 459,7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звитие системы отдыха и укрепление здоровья д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2,9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2,9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58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Совершенствование управления системой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00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00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15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15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566,9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4,4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5,5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2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69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му родител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16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94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4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4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867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27 603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912001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94,7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94,7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01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01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036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036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5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5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6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6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707,8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875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875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96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322,8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44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4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41,8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41,8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41,8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ормирование резервного запаса угля муниципа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Формирование резервного запаса уг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гашение консолидированной задолженности за полученный из резервного запаса уго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Погашение консолидированной задолженности за полученный из резервного запаса уго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6 423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rPr>
          <w:caps/>
        </w:rPr>
      </w:pPr>
      <w:r>
        <w:rPr>
          <w:caps/>
        </w:rPr>
        <w:t>Приложение 9</w:t>
      </w:r>
    </w:p>
    <w:p>
      <w:pPr>
        <w:pStyle w:val="Normal"/>
        <w:ind w:left="5529" w:hanging="0"/>
        <w:rPr/>
      </w:pPr>
      <w:r>
        <w:rPr/>
        <w:t xml:space="preserve">к бюджету муниципального округа Змеиногорский район на 2025 год и </w:t>
      </w:r>
    </w:p>
    <w:p>
      <w:pPr>
        <w:pStyle w:val="Normal"/>
        <w:ind w:left="5529" w:hanging="0"/>
        <w:rPr>
          <w:caps/>
        </w:rPr>
      </w:pPr>
      <w:r>
        <w:rPr/>
        <w:t>на плановый период 2026 и 2027 годов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(муниципальным </w:t>
      </w:r>
    </w:p>
    <w:p>
      <w:pPr>
        <w:pStyle w:val="Normal"/>
        <w:jc w:val="center"/>
        <w:rPr/>
      </w:pPr>
      <w:r>
        <w:rPr/>
        <w:t xml:space="preserve">программам Змеиногорского района и непрограммным направлениям </w:t>
      </w:r>
    </w:p>
    <w:p>
      <w:pPr>
        <w:pStyle w:val="Normal"/>
        <w:jc w:val="center"/>
        <w:rPr/>
      </w:pPr>
      <w:r>
        <w:rPr/>
        <w:t xml:space="preserve">деятельности), группам (группам и подгруппам) видов расходов классификации </w:t>
      </w:r>
    </w:p>
    <w:p>
      <w:pPr>
        <w:pStyle w:val="Normal"/>
        <w:jc w:val="center"/>
        <w:rPr/>
      </w:pPr>
      <w:r>
        <w:rPr/>
        <w:t>расходов бюджета муниципального округа на плановый период 2026 и 2027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429"/>
        <w:gridCol w:w="567"/>
        <w:gridCol w:w="425"/>
        <w:gridCol w:w="425"/>
        <w:gridCol w:w="1276"/>
        <w:gridCol w:w="1417"/>
      </w:tblGrid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на 2026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lang w:eastAsia="ru-RU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6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600,7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89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001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41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85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85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53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0,7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7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7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5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3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9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948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9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948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77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1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97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5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1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меиногорском районе»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3,4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город Змеиногорск Змеиногорского района Алтайского края на 2018-2025 годы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43,4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43,4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43,4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3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43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3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казание государственной поддержки физическим лицам на затраты, связанные с оплатой коммунальных услу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939,2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69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6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6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33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33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72,2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46,2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8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12,2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04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4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я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расходы в рамках адресной инвестиционной программы Алтайского кр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расходов на реализацию мероприятий краевой адресной инвестиционной програм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 5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 155,3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01 5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01 593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89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89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7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774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7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766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 5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 075,3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Школы-детские сады, школы начальные, основные, сред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6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642,2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6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642,2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 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 199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 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 109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7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7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7,1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7,1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00,9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00,9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Педагоги и наставник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582Ю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27,4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,4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,4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расходы на реализацию мероприятий в муниципальных учреждения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 0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 074,6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86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отдыха и укрепления здоровья д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5,7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4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459,7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звитие системы отдыха и укрепление здоровья д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2,9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2,9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Совершенствование управления системой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00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00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15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15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15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5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44,3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1,8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1,8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1,8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5,5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2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69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ознаграждение приемному родител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16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94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4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4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3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64,8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900,8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7,3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373,7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373,7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9,8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9,8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96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96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5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5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2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276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6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66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87,2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67,2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41,8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41,8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41,8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гашение консолидированной задолженности за полученный из резервного запаса уго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Погашение консолидированной задолженности за полученный из резервного запаса уго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0 5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400,1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9 3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 922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rPr>
          <w:caps/>
        </w:rPr>
      </w:pPr>
      <w:r>
        <w:rPr>
          <w:caps/>
        </w:rPr>
        <w:t>Приложение 10</w:t>
      </w:r>
    </w:p>
    <w:p>
      <w:pPr>
        <w:pStyle w:val="Normal"/>
        <w:ind w:left="5529" w:hanging="0"/>
        <w:rPr/>
      </w:pPr>
      <w:r>
        <w:rPr/>
        <w:t xml:space="preserve">к бюджету муниципального округа Змеиногорский район на 2025 год и </w:t>
      </w:r>
    </w:p>
    <w:p>
      <w:pPr>
        <w:pStyle w:val="Normal"/>
        <w:ind w:left="5529" w:hanging="0"/>
        <w:rPr>
          <w:caps/>
        </w:rPr>
      </w:pPr>
      <w:r>
        <w:rPr/>
        <w:t>на плановый период 2026 и 2027 годов</w:t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униципального образования муниципальный округ</w:t>
      </w:r>
    </w:p>
    <w:p>
      <w:pPr>
        <w:pStyle w:val="Normal"/>
        <w:jc w:val="center"/>
        <w:rPr/>
      </w:pPr>
      <w:r>
        <w:rPr/>
        <w:t xml:space="preserve">Змеиногорский район Алтайского края </w:t>
      </w:r>
      <w:bookmarkStart w:id="7" w:name="_Hlk143162034"/>
      <w:r>
        <w:rPr/>
        <w:t xml:space="preserve">на 2025 год  </w:t>
      </w:r>
    </w:p>
    <w:p>
      <w:pPr>
        <w:pStyle w:val="Normal"/>
        <w:jc w:val="center"/>
        <w:rPr/>
      </w:pPr>
      <w:r>
        <w:rPr/>
        <w:t xml:space="preserve">и на плановый период 2026 и 2027 годов  </w:t>
      </w:r>
    </w:p>
    <w:p>
      <w:pPr>
        <w:pStyle w:val="Normal"/>
        <w:jc w:val="center"/>
        <w:rPr/>
      </w:pPr>
      <w:bookmarkEnd w:id="7"/>
      <w:r>
        <w:rPr/>
        <w:t>ОБЪЕМЫ</w:t>
      </w:r>
    </w:p>
    <w:p>
      <w:pPr>
        <w:pStyle w:val="Normal"/>
        <w:jc w:val="center"/>
        <w:rPr/>
      </w:pPr>
      <w:r>
        <w:rPr/>
        <w:t xml:space="preserve">муниципальных внутренних заимствований и средств, </w:t>
      </w:r>
    </w:p>
    <w:p>
      <w:pPr>
        <w:pStyle w:val="Normal"/>
        <w:jc w:val="center"/>
        <w:rPr/>
      </w:pPr>
      <w:r>
        <w:rPr/>
        <w:t xml:space="preserve">направляемых на погашение основной суммы муниципального долга муниципального округа Змеиногорский район Алтайского края в 2025 году и в плановом периоде 2026 и 2027 годов  </w:t>
      </w:r>
    </w:p>
    <w:p>
      <w:pPr>
        <w:pStyle w:val="Normal"/>
        <w:autoSpaceDE w:val="false"/>
        <w:ind w:right="99" w:hanging="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10"/>
        <w:gridCol w:w="1362"/>
        <w:gridCol w:w="1363"/>
        <w:gridCol w:w="13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мма на 2027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Объем муниципальных внутренних заимствований муниципального округа Змеиногорский район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.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По соглашениям и договорам с Министерством финансов Алтайского кра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муниципального округа Змеиногорский район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1 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1 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1 2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2.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По соглашениям и договорам с Министерством финансов Алтайского кра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1 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1 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1 200,0</w:t>
            </w:r>
          </w:p>
        </w:tc>
      </w:tr>
    </w:tbl>
    <w:p>
      <w:pPr>
        <w:pStyle w:val="Normal"/>
        <w:ind w:right="99" w:firstLine="720"/>
        <w:jc w:val="both"/>
        <w:rPr/>
      </w:pPr>
      <w:r>
        <w:rPr/>
        <w:t xml:space="preserve">                                                                     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>ПРЕДЕЛЬНЫЕ СРОКИ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 xml:space="preserve">погашения долговых обязательств, возникающих при осуществлении внутренних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 xml:space="preserve">заимствований муниципального образования </w:t>
      </w:r>
      <w:r>
        <w:rPr>
          <w:lang w:val="ru-RU"/>
        </w:rPr>
        <w:t xml:space="preserve">муниципальный округ </w:t>
      </w:r>
      <w:r>
        <w:rPr/>
        <w:t>Змеиногорский район Алтайского края, в 202</w:t>
      </w:r>
      <w:r>
        <w:rPr>
          <w:lang w:val="ru-RU"/>
        </w:rPr>
        <w:t>5</w:t>
      </w:r>
      <w:r>
        <w:rPr/>
        <w:t xml:space="preserve"> году и в плановом периоде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i/>
          <w:i/>
          <w:spacing w:val="-8"/>
        </w:rPr>
      </w:pPr>
      <w:r>
        <w:rPr>
          <w:i/>
          <w:spacing w:val="-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ельный срок пога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глашения с Министерством финансов Алтайского к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2031 года</w:t>
            </w:r>
          </w:p>
        </w:tc>
      </w:tr>
    </w:tbl>
    <w:p>
      <w:pPr>
        <w:pStyle w:val="Normal"/>
        <w:ind w:right="99" w:firstLine="720"/>
        <w:jc w:val="both"/>
        <w:rPr/>
      </w:pPr>
      <w:r>
        <w:rPr/>
      </w:r>
    </w:p>
    <w:p>
      <w:pPr>
        <w:pStyle w:val="Normal"/>
        <w:ind w:left="5529" w:hanging="0"/>
        <w:rPr>
          <w:caps/>
        </w:rPr>
      </w:pPr>
      <w:r>
        <w:rPr>
          <w:caps/>
        </w:rPr>
        <w:t>Приложение 11</w:t>
      </w:r>
    </w:p>
    <w:p>
      <w:pPr>
        <w:pStyle w:val="Normal"/>
        <w:ind w:left="5529" w:hanging="0"/>
        <w:rPr/>
      </w:pPr>
      <w:r>
        <w:rPr/>
        <w:t xml:space="preserve">к бюджету муниципального округа Змеиногорский район на 2025 год и </w:t>
      </w:r>
    </w:p>
    <w:p>
      <w:pPr>
        <w:pStyle w:val="Normal"/>
        <w:ind w:left="5529" w:right="99" w:hanging="0"/>
        <w:jc w:val="both"/>
        <w:rPr/>
      </w:pPr>
      <w:r>
        <w:rPr/>
        <w:t>на плановый период 2026 и 2027 годов</w:t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муниципальных гарантий муниципального округа Змеиногорский район </w:t>
      </w:r>
    </w:p>
    <w:p>
      <w:pPr>
        <w:pStyle w:val="Normal"/>
        <w:jc w:val="center"/>
        <w:rPr/>
      </w:pPr>
      <w:r>
        <w:rPr/>
        <w:t>на 2025 год и на плановый период 2026 и 2027 годов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851"/>
        <w:gridCol w:w="992"/>
        <w:gridCol w:w="779"/>
        <w:gridCol w:w="922"/>
        <w:gridCol w:w="850"/>
        <w:gridCol w:w="709"/>
        <w:gridCol w:w="2027"/>
      </w:tblGrid>
      <w:tr>
        <w:trPr>
          <w:trHeight w:val="8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правление (цель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нципалов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антировани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ые условия предоставления муниципальны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16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ая сумм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о банковским кредитам, привлекаемым юридическими лицами жилищно-комму-нального хозяйства на проведение отопительного сез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) права требования кредитора, иное обеспечение исполнения обязательств юридического лица перед кредитором подлежат уступке в пользу муниципального округа Змеиногорский район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) муниципальные гарантии муниципального округа Змеиногорский район не обеспечивают исполнения обязательств по уплате процентов, неустоек (пеней, штраф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ий объем бюджетных ассигнований, предусмотренных на исполнение муниципальных гарантий муниципального округа Змеиногорский район в 2025 году, составит за счет источников финансирования дефицита бюджета муниципального округа 0,0 тыс. рублей, за счет расходов бюджета муниципального округа – 0,0  тыс. рублей, в 2026 году за счет источников финансирования дефицита бюджета муниципального округа 0,0 тыс. рублей, за счет расходов бюджета муниципального округа – 0,0  тыс. рублей, в 2027 году за счет источников финансирования дефицита бюджета муниципального округа 0,0 тыс. рублей, за счет расходов бюджета муниципального округа – 0,0  тыс. рублей.</w:t>
      </w:r>
    </w:p>
    <w:p>
      <w:pPr>
        <w:pStyle w:val="Normal"/>
        <w:ind w:firstLine="720"/>
        <w:jc w:val="both"/>
        <w:rPr/>
      </w:pPr>
      <w:r>
        <w:rPr/>
        <w:t>При предоставлении муниципальных гарантий предоставляется обеспечение регрессных требований гаранта к принципалу в размере 100 процентов предоставляемых гарантий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3">
    <w:name w:val="Основной текст 3 Знак"/>
    <w:qFormat/>
    <w:rPr>
      <w:sz w:val="24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color w:val="000000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71AED40C51620B0FD1F7CA9C5CD8BB9B4C0ABB76F311D8D3E8577B87C7B1BB0C50579CF4268E78FF1E9DCB1E5C25D09FA9CC7210B40BF976870D26f7Z2M" TargetMode="External"/><Relationship Id="rId3" Type="http://schemas.openxmlformats.org/officeDocument/2006/relationships/hyperlink" Target="consultantplus://offline/ref=7371AED40C51620B0FD1F7CA9C5CD8BB9B4C0ABB76F311D8D3E8577B87C7B1BB0C50579CF4268E78FF1E9DCB1E5C25D09FA9CC7210B40BF976870D26f7Z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37:00Z</dcterms:created>
  <dc:creator>Лиза</dc:creator>
  <dc:description/>
  <cp:keywords/>
  <dc:language>en-US</dc:language>
  <cp:lastModifiedBy>Пользователь</cp:lastModifiedBy>
  <cp:lastPrinted>2024-12-12T10:29:00Z</cp:lastPrinted>
  <dcterms:modified xsi:type="dcterms:W3CDTF">2024-12-19T03:35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