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bCs/>
          <w:sz w:val="26"/>
          <w:szCs w:val="26"/>
        </w:rPr>
        <w:t xml:space="preserve">муниципального округа Змеиногорский район </w:t>
      </w: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lang w:eastAsia="en-US"/>
        </w:rPr>
        <w:t xml:space="preserve">10.12.2024                                                                                                                    </w:t>
      </w:r>
      <w:r>
        <w:rPr>
          <w:b/>
          <w:lang w:eastAsia="en-US"/>
        </w:rPr>
        <w:t>№ 62</w:t>
      </w:r>
      <w:r>
        <w:rPr>
          <w:lang w:eastAsia="en-US"/>
        </w:rPr>
        <w:t xml:space="preserve">                                                    </w:t>
      </w:r>
      <w:r>
        <w:rPr>
          <w:b/>
          <w:sz w:val="26"/>
          <w:szCs w:val="26"/>
          <w:lang w:eastAsia="en-US"/>
        </w:rPr>
        <w:t>г. Змеиногорск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/>
      </w:pPr>
      <w:bookmarkStart w:id="0" w:name="_Hlk178770016"/>
      <w:r>
        <w:rPr>
          <w:sz w:val="26"/>
          <w:szCs w:val="26"/>
        </w:rPr>
        <w:t>муниципального округа Змеиногорский район Алтайского края</w:t>
      </w:r>
      <w:bookmarkEnd w:id="0"/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22 Федерального закона от 02 марта 2007 года №25-ФЗ «О муниципальной службе в Российской Федерации», статьей 7 Закона Алтайского края от 7 декабря 2007 года №134-ЗС «О муниципальной службе в Алтайском крае», и в целях приведения оплаты труда муниципальных служащих в  соответствие с постановлением Правительства Алтайского края от 22.06.2023 года 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sz w:val="26"/>
          <w:szCs w:val="26"/>
        </w:rPr>
        <w:t>Совет депутатов муниципального округа Змеиногорский район Алтайского края РЕШИЛ: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ое Положение об оплате труда муниципальных служащих местного самоуправления муниципального округа Змеиногорский район Алтайского кра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изнать утратившими силу решения Змеиногорского районного Совета депутатов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03.10.2023 № 52 «Об утверждении Положения об оплате труда муниципальных служащих органов местного самоуправления муниципального образования Змеиногорский район Алтайского края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8.02.2024 № 7 «О внесении изменений в Положение об оплате труда муниципальных служащих органов местного самоуправления муниципального образования Змеиногорский район Алтайского края, утвержденное решением Змеиногорского районного Совета депутатов от 03.10.2023 №52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 Направить настоящее решение на подписание и опубликование главе Змеиногорского района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агается на постоянную комиссию по вопросам экономики, бюджета, налоговой и кредитной политики Совета депутатов муниципального округа Змеиногорский район Алтайского кр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решение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" w:name="_Hlk178769005"/>
      <w:r>
        <w:rPr>
          <w:color w:val="000000"/>
          <w:sz w:val="26"/>
          <w:szCs w:val="26"/>
          <w:lang w:eastAsia="en-US"/>
        </w:rPr>
        <w:t xml:space="preserve">Председатель </w:t>
      </w:r>
      <w:bookmarkStart w:id="2" w:name="_Hlk178759292"/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bookmarkStart w:id="3" w:name="_Hlk178769005"/>
      <w:r>
        <w:rPr>
          <w:color w:val="000000"/>
          <w:sz w:val="26"/>
          <w:szCs w:val="26"/>
        </w:rPr>
        <w:t>муниципального округа</w:t>
      </w:r>
      <w:bookmarkEnd w:id="3"/>
      <w:bookmarkEnd w:id="2"/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П.Н. Остапченк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shd w:fill="FFFFFF" w:val="clear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Змеиногорский район</w:t>
      </w:r>
    </w:p>
    <w:p>
      <w:pPr>
        <w:pStyle w:val="Normal"/>
        <w:shd w:fill="FFFFFF" w:val="clear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0.12.2024  № 62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муниципальных служащих местного самоуправления 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 Змеиногорский район Алтайского кра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2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Установить размеры должностных окладов муниципальных служащих местного самоуправления муниципального округа  Змеиногорский район Алтайского края (далее муниципальные служащие) в соответствии с предельными нормативами, утвержденными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лучае возложения на муниципального служащего исполнения должностных обязанностей временно отсутствующего работника без освобождения от своей основной работы, </w:t>
      </w:r>
      <w:r>
        <w:rPr>
          <w:color w:val="000000"/>
          <w:sz w:val="26"/>
          <w:szCs w:val="26"/>
        </w:rPr>
        <w:t>возможно</w:t>
      </w:r>
      <w:r>
        <w:rPr>
          <w:sz w:val="26"/>
          <w:szCs w:val="26"/>
        </w:rPr>
        <w:t xml:space="preserve"> установление доплаты в размере, не превышающем 50 процентов должностного оклада отсутствующего специали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ежемесячную надбавку к должностному окладу за выслугу лет по муниципальной службе в размер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таже муниципальной службы:                            в предел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                                                         1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5 лет до 10 лет                                                          15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0 лет до 15 лет                                                        2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ыше 15 лет                                                                 3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ложении на муниципального служащего исполнения обязанностей временно отсутствующего работника, надбавка за выслугу лет начисляется на должностной оклад, как по основной, так и по совмещаемой работ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3. Установить ежемесячную надбавку к должностному окладу за особые условия муниципальной службы в размере не более 150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возложении на муниципального служащего исполнения обязанностей временно отсутствующего работника, надбавка за особые условия муниципальной службы начисляется на должностной оклад, как по основной, так и по совмещаемой работ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становить ежемесяч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ая надбавка за ученую степень кандидата или доктора наук устанавливается в размере, не превышающем размер соответствующей надбавки, установленной пунктом 5 части 1 статьи 12 закона Алтайского края от 28.10.2005 года №78-ЗС «О государственной гражданской службе Алтайского края»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мии по результатам рабо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Муниципальным служащим в пределах установленного фонда оплаты труда выплачиваются следующие виды премий:</w:t>
      </w:r>
    </w:p>
    <w:p>
      <w:pPr>
        <w:pStyle w:val="Normal"/>
        <w:tabs>
          <w:tab w:val="clear" w:pos="708"/>
          <w:tab w:val="left" w:pos="29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;</w:t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 специальных заданий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за кварта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за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1. Ежемесячная премия выплачивается за своевременное и качественное выполнение обязанностей, предусмотренных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производится ежемесячно в размере не более 55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озложении на муниципального служащего исполнения обязанностей временно отсутствующего работника,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рование производится за фактически отработанное каждым муниципальным служащим время за месяц, </w:t>
      </w:r>
      <w:bookmarkStart w:id="4" w:name="_Hlk178771871"/>
      <w:r>
        <w:rPr>
          <w:sz w:val="26"/>
          <w:szCs w:val="26"/>
        </w:rPr>
        <w:t>при этом учитываются</w:t>
      </w:r>
      <w:bookmarkEnd w:id="4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bookmarkStart w:id="5" w:name="_Hlk178771904"/>
      <w:bookmarkEnd w:id="5"/>
      <w:r>
        <w:rPr>
          <w:sz w:val="26"/>
          <w:szCs w:val="26"/>
        </w:rPr>
        <w:t>- обеспечение выполнения задач по социально-экономическому развитию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выполнение мероприятий, предусмотренных планом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- соблюдение порядка составления и сроков предоставления отчетности, информаций в вышестоящие орга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сельсоветов по оказанию им метод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рассмотрение жалоб, заявлений граждан.</w:t>
      </w:r>
    </w:p>
    <w:p>
      <w:pPr>
        <w:pStyle w:val="Normal"/>
        <w:ind w:firstLine="540"/>
        <w:jc w:val="both"/>
        <w:rPr/>
      </w:pPr>
      <w:bookmarkStart w:id="6" w:name="_Hlk178771904"/>
      <w:bookmarkEnd w:id="6"/>
      <w:r>
        <w:rPr>
          <w:sz w:val="26"/>
          <w:szCs w:val="26"/>
        </w:rPr>
        <w:t>Глава муниципального округа, начальник управления, председатель комитета, имеющих статус юридического лица, лишают работников премии полностью или снижают их размер наряду с наличием дисциплинарного взыскания з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в установленный срок запланированных мероприятий, решений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 наличие приписок и искажений в отчетности, несоблюдение сроков предоставления отчетности, информ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  нарушение трудовой дисциплины (опоздание, несвоевременный уход с работ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должностных обязанностей согласно должностной инструкции работн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  упущения в работе, выявленные уполномоченными орган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  нарушение финансовой дисципл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шение или снижение размера премии оформляется распоряжением главы муниципального округа, начальника управления, приказом председателя комитета, имеющих статус юридического лица, обязательно указываются причины лишения или снижения премии за тот период, в котором были допущены недостатки в работ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6"/>
          <w:szCs w:val="26"/>
        </w:rPr>
        <w:t xml:space="preserve">Работникам, проработавшим неполный месяц, выплата премий производится за фактически отработанное время в данном месяц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6.1.2. Премия за выполнение специальных заданий выплачивается муниципальным служащим за своевременное и качественное исполнение специальных заданий особой сложности, в пределах утвержденного фонда оплаты труда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 по выплате премий работникам вносятся заместителями главы Администрации муниципального округа, руководителями структурных подразделени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6.1.3.  Выплата премий осуществляется только муниципальным служащим, состоящим в трудовых отношениях на дату принятия решения о выплате прем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Премии по итогам работы за квартал, по итогам работы за год, за выполнение специальных заданий выплачиваются при условии экономии и в пределах фонда оплаты труда, на основании локальных актов Администрации муниципального округа, управлений, комите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6.1.4. Кроме премий, предусмотренных подпунктами 6.1.1, 6.1.2 настоящего пункта муниципальным служащим ежеквартально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Начисление премии производится в последний месяц кварт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проработавшим неполный квартал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и производится за фактически отработанное время в данном квартале при увольн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Муниципальным служащим, проработавшим неполный квартал, уволенным по собственному желанию и на момент выплаты премии не состоящим в трудовых отношениях премия не выплачив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Установить ежемесячное денежное поощрение муниципальным служащим, чьи должности учреждены для обеспечения исполнения полномочий Администрации муниципального округа  Змеиногорский район Алтайского края в следующих размер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высшим должностям – не более 0,7 должностного окла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у управления, председателю комитета, имеющих статус юридического лица-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мере не более 1 должностного оклада;</w:t>
      </w:r>
    </w:p>
    <w:p>
      <w:pPr>
        <w:pStyle w:val="Normal"/>
        <w:tabs>
          <w:tab w:val="clear" w:pos="708"/>
          <w:tab w:val="right" w:pos="9637" w:leader="none"/>
        </w:tabs>
        <w:ind w:firstLine="540"/>
        <w:jc w:val="both"/>
        <w:rPr/>
      </w:pPr>
      <w:r>
        <w:rPr>
          <w:sz w:val="26"/>
          <w:szCs w:val="26"/>
        </w:rPr>
        <w:t>- по главным, ведущим, старшим и младшим должностям – в размере не более 0,5 должностного оклада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возложении на муниципального служащего исполнения обязанностей временно отсутствующего работника, ежемесячное денежное поощрение начисляется на должностной оклад как по основной, так и по совмещаемой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8. Начисление и выплаты, предусмотренные абзацем 2 пункта 1, абзацем 2 пункта 2, абзацем 2 пункта 3, абзацем 3 пункта 6.1.1, абзацем 6 пункта 7 производятся в пределах фонда оплаты труда временно отсутствующего работн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В случае, когда начисленная в соответствии с данным решением месячная заработная плата муниципального служащего ниже установленного федеральным законом минимального размера оплаты труда (МРОТ), вводится персонифицированная доплата.</w:t>
      </w:r>
    </w:p>
    <w:p>
      <w:pPr>
        <w:pStyle w:val="Normal"/>
        <w:ind w:left="71" w:right="21" w:firstLine="469"/>
        <w:jc w:val="both"/>
        <w:rPr>
          <w:sz w:val="26"/>
          <w:szCs w:val="26"/>
        </w:rPr>
      </w:pPr>
      <w:r>
        <w:rPr>
          <w:sz w:val="26"/>
          <w:szCs w:val="26"/>
        </w:rPr>
        <w:t>Персонифицированная доплата устанавливается в тех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 (постановление Конституционного суда РФ от 07.12.2017 №З8-П, от 11.04.2019 №17-П) и установленным минимальным размером оплаты труда.</w:t>
      </w:r>
    </w:p>
    <w:p>
      <w:pPr>
        <w:pStyle w:val="Normal"/>
        <w:ind w:left="71" w:right="21" w:firstLine="469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 к денежному содержанию муниципального служащего районный коэффициент в размере 1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 единовременную выплату при предоставлении ежегодного оплачиваемого отпуска - материальную помощь в размере 3-х должностных окла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единовременная выплата (материальная помощь) не выплачивалась в течение календарного года, она выплачивается в конце финансового года пропорционально времени, отработанному в текущем году. В случае увольнения работника осуществляется перерасчет единовременной выплаты (материальной помощи) пропорционально отработанному в течение года врем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Индексация заработной платы муниципальных служащих производится постановлением Администрации муниципального округа  Змеиногорский район Алтайского края в размере и сроки, установленные правовыми актами Правительства Алтайского края о такой индекс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Муниципальному служащему выплачиваются иные дополнительные единовременные выпла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в связи с юбилейными датами – 50-ти, 55-ти, 60-ти 65-тилетием в размере 5000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2. при рождении ребенка в размере 5000 руб. (матери, отцу, в случае, если оба родителя работают в </w:t>
      </w:r>
      <w:bookmarkStart w:id="7" w:name="_Hlk178769191"/>
      <w:r>
        <w:rPr>
          <w:sz w:val="26"/>
          <w:szCs w:val="26"/>
        </w:rPr>
        <w:t>Администрации муниципального округа Змеиногорский район Алтайского края</w:t>
      </w:r>
      <w:bookmarkEnd w:id="7"/>
      <w:r>
        <w:rPr>
          <w:sz w:val="26"/>
          <w:szCs w:val="26"/>
        </w:rPr>
        <w:t>, материальная помощь выплачивается обоим родителя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 в особых случаях (стихийное бедствие, смерть члена семьи (мать, отец, жена, муж, дети), несчастный случай)) в размере 8000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 единовременная денежная выплата в случае смерти члена коллектива, наступившей в результате болезни или несчастного случая, в размере 10 000 руб.</w:t>
      </w:r>
    </w:p>
    <w:p>
      <w:pPr>
        <w:pStyle w:val="Normal"/>
        <w:ind w:firstLine="540"/>
        <w:jc w:val="both"/>
        <w:rPr/>
      </w:pPr>
      <w:r>
        <w:rPr>
          <w:color w:val="0D0D0D"/>
          <w:sz w:val="26"/>
          <w:szCs w:val="26"/>
        </w:rPr>
        <w:t xml:space="preserve">При наличии указанных обстоятельств, подтвержденных соответствующими </w:t>
      </w:r>
      <w:r>
        <w:rPr>
          <w:sz w:val="26"/>
          <w:szCs w:val="26"/>
        </w:rPr>
        <w:t>документами, единовременные выплаты по пп. 13.1.-13.3. производятся муниципальному служащему, а единовременная выплата, указанная в пп. 13.4. производится членам семьи муниципального служащего.  При обращении нескольких членов семьи за единовременной выплатой, указанной в пп.13.4., в связи со смертью (гибелью) сумма единовременной выплаты делится между членами семьи поровн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латы, указанные в настоящем пункте, осуществляются по распоряжению главы муниципального округа, начальника управления, приказу председателя комитета, имеющих статус юридического лица, по личному составу при наличии обстоятельств, указанных в настоящем пункте, подтвержденных соответствующими документ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Годовой фонд оплаты труда устанавливается с учетом предельного фонда оплаты труда выборных должностных лиц местного самоуправления, установленного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5. </w:t>
      </w:r>
      <w:bookmarkStart w:id="8" w:name="_Hlk178780480"/>
      <w:r>
        <w:rPr>
          <w:sz w:val="26"/>
          <w:szCs w:val="26"/>
        </w:rPr>
        <w:t>Финансирование расходов на оплату труда муниципальных служащих осуществляется за счет средств бюджета</w:t>
      </w:r>
      <w:r>
        <w:rPr>
          <w:i/>
          <w:iCs/>
          <w:sz w:val="26"/>
          <w:szCs w:val="26"/>
        </w:rPr>
        <w:t xml:space="preserve"> </w:t>
      </w:r>
      <w:bookmarkStart w:id="9" w:name="_Hlk178772882"/>
      <w:r>
        <w:rPr>
          <w:sz w:val="26"/>
          <w:szCs w:val="26"/>
        </w:rPr>
        <w:t>муниципального округа Змеиногорский район Алтайского края</w:t>
      </w:r>
      <w:bookmarkEnd w:id="8"/>
      <w:bookmarkEnd w:id="9"/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85203569"/>
      <w:bookmarkStart w:id="11" w:name="_Hlk85203569"/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caps/>
          <w:color w:val="FF0000"/>
          <w:sz w:val="26"/>
          <w:szCs w:val="26"/>
        </w:rPr>
      </w:pPr>
      <w:bookmarkStart w:id="12" w:name="_Hlk85203569"/>
      <w:bookmarkEnd w:id="12"/>
      <w:r>
        <w:rPr>
          <w:sz w:val="26"/>
          <w:szCs w:val="26"/>
        </w:rPr>
        <w:t>Глава Змеиногорского района                                                                               Е.В.Фролов</w:t>
      </w:r>
    </w:p>
    <w:p>
      <w:pPr>
        <w:pStyle w:val="Normal"/>
        <w:ind w:left="5580" w:right="174" w:hanging="0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left="5580" w:right="174" w:hanging="0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174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>к Положению об оплате труда муниципальных служащих местного самоуправления муниципального округа  Змеиногорский район Алтайского края</w:t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>от 10.12.2024  № 62</w:t>
      </w:r>
    </w:p>
    <w:p>
      <w:pPr>
        <w:pStyle w:val="Normal"/>
        <w:ind w:left="5640" w:hanging="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окладов муниципальных служащих, чьи должности учреждены для обеспечения исполнения полномочий администрации муниципального округа </w:t>
      </w:r>
      <w:r>
        <w:rPr>
          <w:sz w:val="26"/>
          <w:szCs w:val="26"/>
        </w:rPr>
        <w:t>Змеиногорский район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, начальник управления администрации муниципального образования, начальник (заведующий) отдела, службы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 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 в составе комитета, управления администрации муниципального образования; инспектор контрольно-счетного орган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(заведующего) отдела,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(консультант) главы администрации муниципального образования; начальник (заведующий) сектора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 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 6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4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второй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2</w:t>
            </w:r>
          </w:p>
        </w:tc>
      </w:tr>
    </w:tbl>
    <w:p>
      <w:pPr>
        <w:pStyle w:val="Normal"/>
        <w:ind w:right="174" w:hanging="0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ind w:right="174" w:hanging="0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99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0:00Z</dcterms:created>
  <dc:creator>Татьяна</dc:creator>
  <dc:description/>
  <cp:keywords/>
  <dc:language>en-US</dc:language>
  <cp:lastModifiedBy>Пользователь Windows</cp:lastModifiedBy>
  <cp:lastPrinted>2024-12-12T15:37:00Z</cp:lastPrinted>
  <dcterms:modified xsi:type="dcterms:W3CDTF">2024-12-19T02:41:00Z</dcterms:modified>
  <cp:revision>3</cp:revision>
  <dc:subject/>
  <dc:title>Российская Федерация</dc:title>
</cp:coreProperties>
</file>