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03.2025                                                                                                       № 192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начений ключевых показателей эффективности деятельности главы муниципального округа и инвестиционного уполномоченного муниципального округа Змеиногорский  район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pacing w:val="40"/>
          <w:sz w:val="28"/>
          <w:szCs w:val="28"/>
        </w:rPr>
      </w:pPr>
      <w:bookmarkStart w:id="3" w:name="_Hlk186299014"/>
      <w:r>
        <w:rPr>
          <w:rStyle w:val="21"/>
          <w:color w:val="000000"/>
          <w:szCs w:val="28"/>
        </w:rPr>
        <w:t>В соответствии с решением Совета депутатов муниципального округа Змеиногорский район Алтайского края от 27.11.2024 №44 «</w:t>
      </w:r>
      <w:r>
        <w:rPr>
          <w:sz w:val="28"/>
          <w:szCs w:val="28"/>
        </w:rPr>
        <w:t xml:space="preserve">Об утверждении ключевых показателей эффективности деятельности главы муниципального округа и инвестиционного уполномоченного муниципального округа Змеиногорский  район Алтайского края», в целях создания благоприятных условий для осуществления инвестиционной деятельности в муниципальном округе Змеиногорский район Алтайского края, привлечения частных инвестиций, Администрация муниципального округа Змеиногорский район Алтайского края  </w:t>
      </w:r>
      <w:bookmarkEnd w:id="3"/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-142" w:firstLine="85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е ключевых показателей эффективности деятельности главы муниципального округа и инвестиционного уполномоченного муниципального округа Змеиногорский район Алтайского края согласно приложению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71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-142" w:right="-1" w:firstLine="85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4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  <w:tab w:val="left" w:pos="1276" w:leader="none"/>
        </w:tabs>
        <w:ind w:lef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становлению Администрации 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 от  10.03.2025  № 192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деятельности главы муниципального округа и инвестиционного уполномоченного муниципального округа Змеиногор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естиционных проектов, реализованных на территории муниципального округа в течение трех лет, предшествующих текущему году в т.ч. за счет бюджетных средств (ед.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инвестиционных проектов, реализуемых и планируемых к реализации на территории муниципального округа  в текущем  2025 году, т.ч. за счет бюджетных средств (ед.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инвестиций, направленных на реализацию инвестиционных проектов на территории муниципального округа в течение трех лет, предшествующих текущему году, в расчете на 1 жителя (руб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1:00Z</dcterms:created>
  <dc:creator>Пользователь Windows</dc:creator>
  <dc:description/>
  <dc:language>en-US</dc:language>
  <cp:lastModifiedBy>user</cp:lastModifiedBy>
  <cp:lastPrinted>2025-03-10T11:41:00Z</cp:lastPrinted>
  <dcterms:modified xsi:type="dcterms:W3CDTF">2025-03-12T02:21:00Z</dcterms:modified>
  <cp:revision>2</cp:revision>
  <dc:subject/>
  <dc:title>АДМИНИСТРАЦИЯ ЗМЕИНОГОРСКОГО РАЙОНА</dc:title>
</cp:coreProperties>
</file>