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40" w:before="0" w:after="0"/>
        <w:ind w:left="4560" w:firstLine="6300"/>
        <w:jc w:val="right"/>
        <w:rPr>
          <w:lang w:val="ru-RU"/>
        </w:rPr>
      </w:pPr>
      <w:r>
        <w:rPr>
          <w:lang w:val="ru-RU"/>
        </w:rPr>
        <w:t xml:space="preserve">П   </w:t>
      </w:r>
      <w:r>
        <w:rPr>
          <w:b w:val="false"/>
          <w:lang w:val="ru-RU"/>
        </w:rPr>
        <w:t>Приложение №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.2018 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ХЕМА ТЕПЛОСНАБЖ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Змеиногорск Змеиногорского район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на период до 203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АКТУАЛИЗАЦИЯ на 2019 год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меиногорск 2019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59638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ОБЩ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1. Краткая характеристика территор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2. Характеристика системы теплоснаб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ОБОСНОВЫВАЮЩИЕ МАТЕРИАЛЫ К СХЕМЕ ТЕПЛОСНАБЖ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1. Функциональная структура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на действия индивидуальных источников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2. Источники тепловой энерг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3. Тепловые сети, сооружения на них и тепловые пункт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4. Зона действия источников тепловой энергии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5. Тепловые нагрузки потребителей тепловой энергии, групп потребителей энергии в зонах действия источников тепловой энергии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6. Балансы тепловой мощности и тепловой нагрузки в зонах  действия источников тепловой энергии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7. Балансы теплоносителя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8. Топливные балансы источников тепловой энергии и система обеспечения топливом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9. Технико-экономические показатели теплоснабжающих и теплосетевых организаций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10. Цены и тарифы в сфере теплоснабжения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11. Описание существующих технических и технологических проблем в системах теплоснабжения, городского округа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2. Перспективное потребление тепловой энергии на цели теплоснабжения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1. Данные базового уровня потребления тепла на цели теплоснабжения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2. Прогнозы приростов площади строительных фондов</w:t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3. Прогнозы приростов  потребления тепловой энергии ( мощности)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3.Предложения по строительству, реконструкции и техническому перевооружению источников тепловой энергии и тепловых сетей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СХЕМА ТЕПЛОСНАБЖЕНИЯ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. Показатели перспективного спроса на тепловую энергию ( мощность) и теплоноситель в установленных границах территории поселения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Перспективные балансы тепловой мощности источников тепловой энергии и тепловой нагрузки потребителей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Предложения по строительству, реконструкции и техническому перевооружению источников тепловой энергии и тепловых сетей тепловых сетей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ерспективные топливные балансы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Инвестиции в строительство, реконструкцию и техническое перевооружение</w:t>
              <w:tab/>
              <w:t>1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Решение об определении единой теплоснабжающей организации (организаций)</w:t>
              <w:tab/>
              <w:t>1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Решения о распределении тепловой нагрузки между источниками тепловой энергии</w:t>
              <w:tab/>
              <w:t>1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759638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ешения по бесхозяйным сетям</w:t>
              <w:tab/>
              <w:t>12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0" w:name="__RefHeading___Toc475963864"/>
      <w:bookmarkEnd w:id="0"/>
      <w:r>
        <w:rPr/>
        <w:t>Введение</w:t>
      </w:r>
    </w:p>
    <w:p>
      <w:pPr>
        <w:pStyle w:val="Style17"/>
        <w:spacing w:before="0" w:after="20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200"/>
        <w:contextualSpacing/>
        <w:rPr/>
      </w:pPr>
      <w:r>
        <w:rPr>
          <w:sz w:val="22"/>
          <w:szCs w:val="22"/>
        </w:rPr>
        <w:t xml:space="preserve">Актуализация схем теплоснабжения города Змеиногорск Змеиногорского района  выполнена  в  соответствии  с  требованиями  Федерального  закона  от 27.07.2010  года  № 190-ФЗ «О  теплоснабжении»,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становления  Правительства Российской  Федерации  от 22.02.2012  года  №154 «О  требованиях  к  схемам теплоснабжения, порядку их разработки и утверждения».  </w:t>
      </w:r>
    </w:p>
    <w:p>
      <w:pPr>
        <w:pStyle w:val="Style17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  теплоснабжения  выполняется  в  целях  уточнения существующих схем, вызванного изменениями исходных данных, для удовлетворения  спроса  на тепловую  энергию (мощность)  и  теплоноситель,  обеспечения  надежного теплоснабжения наиболее  экономичным  способом при минимальном  воздействии на окружающую среду, а так же экономического стимулирования развития систем теплоснабжения и внедрения энергосберегающих технологий. </w:t>
      </w:r>
    </w:p>
    <w:p>
      <w:pPr>
        <w:pStyle w:val="Style17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ы теплоснабжения разработана на основе следующих принципов: 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обеспечение  безопасности  и  надежности  теплоснабжения  потребителей  в соответствии с требованиями технических регламентов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обеспечение энергетической эффективности теплоснабжения и потребления тепловой энергии с учетом требований, установленных действующими законами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соблюдение  баланса  экономических  интересов  теплоснабжающих организаций и потребителей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инимизации вредного воздействия на окружающую среду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обеспечение не дискриминационных и стабильных условий осуществления предпринимательской деятельности в сфере теплоснабжения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согласованности  схемы  теплоснабжения  с  иными  программами  развития сетей инженерно-технического обеспечения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-  обеспечение  экономически  обоснованной  доходности  текущей деятельности теплоснабжающих организаций и используемого при осуществлении регулируемых  видов  деятельности  в  сфере  теплоснабжения  инвестированного капитала.</w:t>
      </w:r>
    </w:p>
    <w:p>
      <w:pPr>
        <w:pStyle w:val="Style17"/>
        <w:spacing w:before="0" w:after="2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200"/>
        <w:ind w:hanging="0"/>
        <w:contextualSpacing/>
        <w:rPr/>
      </w:pPr>
      <w:r>
        <w:rPr>
          <w:sz w:val="22"/>
          <w:szCs w:val="22"/>
        </w:rPr>
        <w:t>Техническая база для выполнения актуализации схем теплоснабжения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ксп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 </w:t>
      </w:r>
    </w:p>
    <w:p>
      <w:pPr>
        <w:pStyle w:val="Style17"/>
        <w:spacing w:before="0" w:after="200"/>
        <w:ind w:hanging="0"/>
        <w:contextualSpacing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конструктивные данные по видам прокладки и типам применяем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теплоизоляционных конструкций, сроки эксплуатации тепловых сетей, конфигурация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 </w:t>
      </w:r>
    </w:p>
    <w:p>
      <w:pPr>
        <w:pStyle w:val="Style17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475963865"/>
      <w:bookmarkEnd w:id="1"/>
      <w:r>
        <w:rPr/>
        <w:t>I.ОБЩАЯ ЧАСТЬ</w:t>
      </w:r>
    </w:p>
    <w:p>
      <w:pPr>
        <w:pStyle w:val="Heading1"/>
        <w:jc w:val="center"/>
        <w:rPr/>
      </w:pPr>
      <w:bookmarkStart w:id="2" w:name="__RefHeading___Toc475963866"/>
      <w:bookmarkEnd w:id="2"/>
      <w:r>
        <w:rPr/>
        <w:t>Глава 1. Краткая характеристика территории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</w:rPr>
        <w:t>Город  Змеиногорск Алтайского края расположен у южного подножия Колыванского хребта на р. Корболиха (приток р. Алей). Ближайшая железнодорожная станция Третьяково, расположенная на линии Барнаул-Усть-Каменогорск, находится в 45 км. К юго-западу от Змеиногорска и связана с ним шоссейной дорогой. Шоссейной дорогой Змеиногорск  связан и с Рубцовском, находящимся на расстоянии 90 км. Город расположен в юго- западной предгорной и низкогорной части края в 380 км от г. Барнаула. Площадь города 32,6 км².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</w:rPr>
        <w:t>В состав МО г. Змеиногорска входят следующие населенные пункты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о Лазурка, расположенное в 25 км от город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.1.1 Сведения о площади и численности постоянного населения МО г. Змеиногорск (по состоянию на 01.01.2017г.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891"/>
        <w:gridCol w:w="2235"/>
        <w:gridCol w:w="3111"/>
      </w:tblGrid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оянного населения, человек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е по месту жительства/постоянно/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проживающих 1 год и боле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ме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азу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базу МО г. Змеиногорск составляют промышленные и сельскохозяйственные предприятия, функционирующие на территории города Змеиногорска:*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П Морозов – цех мясных  полуфабрикатов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2 пилорамы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ОО «Магнит»- торговый центр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ЧП Орешников - колбасный цех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АО «Рубин»- отрасль производства – текстильная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Мария-Ра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ЮгАлтая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Ассорти»- торговый центр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орода Змеиногорска на рис.1.1.1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4375" cy="361886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.1. Схема города Змеиногорск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475963867"/>
      <w:bookmarkEnd w:id="3"/>
      <w:r>
        <w:rPr/>
        <w:t>Глава 2. Характеристика системы теплоснабжения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МО г. Змеиногорск теплоснабжение жилищного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14 отопительных котельных, принадлежащих МО г. Змеиногорск</w:t>
      </w:r>
      <w:r>
        <w:rPr/>
        <w:t xml:space="preserve">: </w:t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708"/>
      </w:tblGrid>
      <w:tr>
        <w:trPr>
          <w:trHeight w:val="242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тельна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тельная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тельная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тельная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тельная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тельная№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тельная№9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тельная №1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тельная №1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тельная №1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тельная №14(МКУ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отельная №16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тельная №17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тельная №19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мест расположения источников теплоты и их систем теплоснабжения в МО г. Змеиногорска представлена на рис.1.2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4375" cy="3618865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4" w:name="__RefHeading___Toc475963868"/>
      <w:bookmarkEnd w:id="4"/>
      <w:r>
        <w:rPr/>
        <w:t>II.ОБОСНОВЫВАЮЩИЕ МАТЕРИАЛЫ К СХЕМЕ ТЕПЛОСНАБЖЕН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75963869"/>
      <w:bookmarkEnd w:id="5"/>
      <w:r>
        <w:rPr/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6" w:name="__RefHeading___Toc475963870"/>
      <w:bookmarkEnd w:id="6"/>
      <w:r>
        <w:rPr/>
        <w:t>Часть 1. Функциональная структура теплоснаб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14 отопительных котельных: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03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2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1,38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3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1,76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4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2,84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5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0,69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8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63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9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2,37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0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2,06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1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3,14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2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2,75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4</w:t>
      </w:r>
      <w:r>
        <w:rPr>
          <w:rFonts w:cs="Times New Roman" w:ascii="Times New Roman" w:hAnsi="Times New Roman"/>
        </w:rPr>
        <w:t>(МКУ)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38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6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1,03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7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1,38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9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установленная мощность 2,29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.</w:t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  <w:t xml:space="preserve"> </w:t>
      </w:r>
      <w:r>
        <w:rPr>
          <w:rFonts w:eastAsia="Batang;바탕" w:cs="Georgia" w:ascii="Georgia" w:hAnsi="Georgia"/>
          <w:sz w:val="24"/>
          <w:szCs w:val="24"/>
        </w:rPr>
        <w:t>Таблица 2.1.1. Обобщенная характеристика системы теплоснабжения МО г. Змеиногор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68"/>
        <w:gridCol w:w="1891"/>
        <w:gridCol w:w="1967"/>
        <w:gridCol w:w="191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eastAsia="Batang;바탕"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Batang;바탕" w:cs="Georgia" w:ascii="Georgia" w:hAnsi="Georgi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Система тепл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Длина трубопроводов теплосети (двухтрубн.)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Материальная характеристика трубопроводов теплосети, м</w:t>
            </w:r>
            <w:r>
              <w:rPr>
                <w:rFonts w:eastAsia="Batang;바탕" w:cs="Georgia" w:ascii="Georgia" w:hAnsi="Georgia"/>
                <w:vertAlign w:val="superscript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Подключенная нагрузка Гкал/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4,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0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3,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45,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3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7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2</w:t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,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0,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2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89,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0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95,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15,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4(МКУ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80,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9,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8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79,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7,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2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ubtitle"/>
        <w:rPr/>
      </w:pPr>
      <w:bookmarkStart w:id="7" w:name="__RefHeading___Toc475963871"/>
      <w:bookmarkEnd w:id="7"/>
      <w:r>
        <w:rPr/>
        <w:t>Зона действия индивидуальных источников теплоснабжени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1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жилые дома, а также социально значимые объекты (школ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2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школа, здание администрации, детский сад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3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4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5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ые до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8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северной части города, от которой отапливаются  жилые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9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0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два детских садик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1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школ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0. 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2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части города, где преобладают 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</w:rPr>
        <w:t>11.</w:t>
        <w:tab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4</w:t>
      </w:r>
      <w:r>
        <w:rPr>
          <w:rFonts w:cs="Times New Roman" w:ascii="Times New Roman" w:hAnsi="Times New Roman"/>
        </w:rPr>
        <w:t>(МКУ)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части города, где преобладают жилые дома, а также социально значимые объекты (библиотека, здание администрации, музыкальная школа, художественная школа, спорт школа, ГДК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2.</w:t>
        <w:tab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6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, а также социально значимые объекты (школ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3. 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7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</w:t>
        <w:tab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9</w:t>
      </w:r>
    </w:p>
    <w:p>
      <w:pPr>
        <w:pStyle w:val="ListParagraph"/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  части города, где преобладают жилые дома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bookmarkStart w:id="8" w:name="__RefHeading___Toc475963872"/>
      <w:bookmarkEnd w:id="8"/>
      <w:r>
        <w:rPr>
          <w:rFonts w:cs="Times New Roman" w:ascii="Times New Roman" w:hAnsi="Times New Roman"/>
        </w:rPr>
        <w:t>Часть 2. Источники тепловой энергии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сточников тепловой энергии МО города Змеиногорск представлено в табл.2.2.1.-2.2.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523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1. Зона действия котельной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. Описание котельной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 , ул. Ленина 30в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(2006г)-2 шт.; степень износа-6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0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1,03 Гкал/ч; подключенная тепловая нагрузка - 0,1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36,6Гкал/год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 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   1088,2 Гкал/год; полезный отпуск тепловой энергии  914,4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410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2. Зона действия котельной №2</w:t>
      </w:r>
    </w:p>
    <w:p>
      <w:pPr>
        <w:pStyle w:val="Normal"/>
        <w:rPr/>
      </w:pPr>
      <w:r>
        <w:rPr/>
        <w:t>Таблица 2.2.2. Описание котельной №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 , ул. Ломоносова 51в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6г)-2 шт.; степень износа-4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3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38 Гкал/ч; подключенная тепловая нагрузка 0,30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48,9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867,4 Гкал/год; полезный отпуск тепловой энергии   1506,7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3787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3. Зона действия котельной №3</w:t>
      </w:r>
    </w:p>
    <w:p>
      <w:pPr>
        <w:pStyle w:val="Normal"/>
        <w:rPr/>
      </w:pPr>
      <w:r>
        <w:rPr/>
        <w:t>Таблица 2.2.3. Описание котельной №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3, ул. Мамонтова, д.14в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07г.)-1 шт. КВр-1,25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износа-47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76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76 Гкал/ч; подключенная тепловая нагрузка 0,31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58,1 Гкал/год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7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285,2 Гкал/год; полезный отпуск тепловой энергии  1555,4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33845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4. Зона действия котельной №4</w:t>
      </w:r>
    </w:p>
    <w:p>
      <w:pPr>
        <w:pStyle w:val="Normal"/>
        <w:rPr/>
      </w:pPr>
      <w:r>
        <w:rPr/>
        <w:t>Таблица 2.2.4. Описание котельной №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 4,ул. Ленина 73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1,0(2006г.)-3 шт.; степень износа-5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8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84 Гкал/ч; подключенная тепловая нагрузка 0,42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 74,8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480,8 Гкал/год; полезный отпуск тепловой энергии  2140,4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4109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5. Зона действия котельной №5</w:t>
      </w:r>
    </w:p>
    <w:p>
      <w:pPr>
        <w:pStyle w:val="Normal"/>
        <w:rPr/>
      </w:pPr>
      <w:r>
        <w:rPr/>
        <w:t>Таблица 2.2.5. Описание котельной №5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5, ул. Лелеснова 6г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7(1983г.)-2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0,69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 0,69 Гкал/ч; подключенная тепловая нагрузка 0,0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18,1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83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тепловой энергии- 586,26 Гкал/год; полезный отпуск тепловой энергии-162,55 Гкал/год.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38684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6. Зона действия котельной №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6. Описание котельной №8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8, ул. Заречная 8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1999г, 2003 г.)-3 шт.; степень износа-70,4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6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63 Гкал/ч; подключенная тепловая нагрузка  -0,10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42,5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978 Гкал/год; полезный отпуск тепловой энергии  529,3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37071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7. Зона действия котельной №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7. Описание котельной №9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9, ул. Ломоносова 73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6г.)-2 шт. КВр-1,16 (2016 г) – 1 шт.; степень износа-4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37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37 Гкал/ч; подключенная тепловая  0,49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91,7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714,4Гкал/год; полезный отпуск тепловой энергии 2468,7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48234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8. Зона действия котельной №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8. Описание котельной №10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ул. Подгорная 38в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9г.)-3 шт.; степень износа-3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06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06 Гкал/ч; подключенная тепловая нагрузка 0,52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104,6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4172,5Гкал/год; полезный отпуск тепловой энергии 2642,9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815" cy="33127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9. Зона действия котельной №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9. Описание котельной №11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1, ул. Ленина 41в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9г.)-3 шт. КВ -1,25 – 1 шт; степень износа-3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3,1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3,14 Гкал/ч; подключенная тепловая нагрузка  -0,4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94,9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679,7 Гкал/год; полезный отпуск тепловой энергии 2452,8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35382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0. Зона действия котельной №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0. Описание котельной №1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2, ул. Фролова 8е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1995г.)-3 шт. КВр 1,25- 1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75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2,75 Гкал/ч; подключенная тепловая нагрузка  0,3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56,44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5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920,4 Гкал/год; полезный отпуск тепловой энергии 1724,2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27725" cy="3816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1. Зона действия котельной №14(М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1. Описание котельной №14(МКУ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4(МКУ), ул. Шумакова 5г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р-0,8(2015г.)-2 шт.; КВр-1,16(2015г.)-1шт;степень износа-3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38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38 Гкал/ч; подключенная тепловая 0,57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88,8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вода в эксплуатацию-2015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826,4 Гкал/год; полезный отпуск тепловой энергии 2907,3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29654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2. Зона действия котельной №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2. Описание котельной №16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6, ул. Л.Толстого 8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(1991г.)-2 шт.; степень износа-7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0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1,03 Гкал/ч; подключенная тепловая нагрузка   0,16 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39,3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1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 1142,4 Гкал/год; полезный отпуск тепловой энергии- 813,2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4241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3. Зона действия котельной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3. Описание котельной №17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7, ул. Л.Толстого 26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(2008г.)-2 шт.; степень износа-5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1,3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1,38 Гкал/ч; подключенная тепловая нагрузка   0,16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45,1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8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644,4 Гкал/год; полезный отпуск тепловой энергии 814,0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283337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4. Зона действия котельной №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4. Описание котельной №19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9, пл. Разведчиков, д.12б</w:t>
            </w:r>
          </w:p>
        </w:tc>
      </w:tr>
      <w:tr>
        <w:trPr>
          <w:trHeight w:val="82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5,2000,1999г.)-3 шт.; степень износа-45,50,60,60%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2,29Гкал/ч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29 Гкал/ч; подключенная тепловая нагрузка  -0,42 Гкал/ч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 73,2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905,7 Гкал/год; полезный отпуск тепловой энергии 2117,4 Гкал/год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bookmarkStart w:id="9" w:name="__RefHeading___Toc475963873"/>
      <w:bookmarkEnd w:id="9"/>
      <w:r>
        <w:rPr/>
        <w:t>Часть 3. Тепловые сети, сооружения на них и тепловые пун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исание тепловых сетей источников теплоснабжения МО города Змеиногорск представлено в табл. 2.3.1.-2.3.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4245" cy="33267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. Схема тепловой сети котельной №1</w:t>
      </w:r>
    </w:p>
    <w:p>
      <w:pPr>
        <w:pStyle w:val="Normal"/>
        <w:rPr/>
      </w:pPr>
      <w:r>
        <w:rPr/>
        <w:t>Таблица 2.3.1. Описание тепловой сети котельной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9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, ул. Ленина 30в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30в)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6495" cy="136969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830"/>
              <w:gridCol w:w="821"/>
            </w:tblGrid>
            <w:tr>
              <w:trPr/>
              <w:tc>
                <w:tcPr>
                  <w:tcW w:w="4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2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4,24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37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63,857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3,0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араллельной схеме включения потребителей с качественным регулированием температуры 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горячее водоснабжение нет; имеется только отопительная нагрузка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6765" cy="21755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2. Схема тепловой сети котельной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2. Описание тепловой сети котельной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021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, ул. Ломоносова 51в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 51в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0540" cy="12890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830"/>
              <w:gridCol w:w="821"/>
            </w:tblGrid>
            <w:tr>
              <w:trPr/>
              <w:tc>
                <w:tcPr>
                  <w:tcW w:w="4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1,5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3,38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 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>
          <w:trHeight w:val="124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311,8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37,03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9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 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29819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3. Схема тепловой сети котельной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 Описание тепловой сети котельной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03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,ул. Мамонтова, д.14в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монтова, д.14в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0110" cy="120840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,8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 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671,7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45,143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8040" cy="35458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4. Схема тепловой сети котельной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4. Описание тепловой сети котельной 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114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, ул. Ленина 73б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73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9595" cy="120840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4,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7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</w:tc>
      </w:tr>
      <w:tr>
        <w:trPr>
          <w:trHeight w:val="155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265,6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43,2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0,1 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6610" cy="314261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5. Схема тепловой сети котельной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5. Описание тепловой сети котельной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17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, ул. Лелеснова 6г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леснова 6г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1425" cy="136969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6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13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265,5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46,769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59,7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6610" cy="386842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6. Схема тепловой сети котельной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6. Описание тепловой сети котельной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6"/>
        <w:gridCol w:w="563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,ул. Заречная 8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8а)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4545" cy="153098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67"/>
              <w:gridCol w:w="703"/>
            </w:tblGrid>
            <w:tr>
              <w:trPr/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1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406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 383,0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41,6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4330" cy="370713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7. Схема тепловой сети котельной №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7. Описание тепловой сети котельной №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,ул. Ломоносова 73б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 73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6775" cy="161163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2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9,1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0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 1154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404,165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13,8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34823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8. Схема тепловой сети котельной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8. Описание тепловой сети котельной №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,ул. Подгорная 38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 38в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1435" cy="144399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характеристику грунтов в местах 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й характеристики и 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6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5,1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ов) тепловых сетей и среднее время, затраченное на восстановление работоспособности тепловых сетей,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описание процедур диагностики состояния тепловых сетей и планирования капитальных  (текущих) ремон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425,0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922,951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4,9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потребителей к тепловым сетям с выделением наиболее распространенных, определяющих 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ой из тепловых сетей потребителям, и анализ планов по установке приборов учета тепловой энергии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467169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9. Схема тепловой сети котельной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9. Описание тепловой сети котельной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1,ул. Ленина 41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41в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1435" cy="144399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и с выделением наименее надежных участков, определением их материальной характеристики и 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8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5,1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ов) тепловых сетей и среднее 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13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641,909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0,6 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потребителей к тепловым сетям с выделением наиболее распространенных, определяющих 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е приборов учета тепловой энергии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х средств автоматизации, телемеханизации и связ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1940" cy="50450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0. Схема тепловой сети котельной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0. Описание тепловой сети котельной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4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,ул. Фролова 18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Фролова 18е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1455" cy="144145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03"/>
            </w:tblGrid>
            <w:tr>
              <w:trPr/>
              <w:tc>
                <w:tcPr>
                  <w:tcW w:w="4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ов) тепловых сетей и среднее 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ых тепловой энергии (мощности) и теплонос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39,8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оследние 3 года при отсутствии приборов учета тепловой энерг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 369,1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2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) сведения о наличии защиты тепловых сетей от превышения дав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38800" cy="32670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Схема тепловой сети котельной №14</w:t>
      </w:r>
      <w:r>
        <w:rPr>
          <w:rFonts w:cs="Times New Roman" w:ascii="Times New Roman" w:hAnsi="Times New Roman"/>
        </w:rPr>
        <w:t>(М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1. Описание тепловой сети котельной №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48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</w:t>
            </w:r>
            <w:r>
              <w:rPr>
                <w:rFonts w:cs="Times New Roman" w:ascii="Times New Roman" w:hAnsi="Times New Roman"/>
              </w:rPr>
              <w:t>(М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Шумакова 5г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4(М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умакова 5г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347720" cy="140716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,19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писание типов и количества секционирующей и регулирующей арматуры на тепловых сетях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830,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- 305,836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7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2485" cy="278003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Схема тепловой сети котельной №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2. Описание тепловой сети котельной №1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26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, ул.Л.Толстого 8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до центральных тепловых пунктов 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ой квартал или промышленный объек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 8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9845" cy="152209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й характеристики и 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2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9,0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писание типов и количества секционирующей и регулирующей арматуры на тепловых сетя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188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дравлических режимов тепловых сетей и пьезометрические графики на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ложении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ов) тепловых сетей и среднее 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описание процедур диагностики состояния тепловых сетей и планирования капитальных  (текущих) ремонт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- 289,9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65,334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4,2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е приборов учета тепловой энергии и теплоносите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0965" cy="273939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хема тепловой сети котельной №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3. Описание тепловой сети котельной №1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11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,ул.Л.Толстого, д.26 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, д.26 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325" cy="123698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830"/>
              <w:gridCol w:w="821"/>
            </w:tblGrid>
            <w:tr>
              <w:trPr/>
              <w:tc>
                <w:tcPr>
                  <w:tcW w:w="4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0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,98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</w:tc>
      </w:tr>
      <w:tr>
        <w:trPr>
          <w:trHeight w:val="15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785,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803,9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47,0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7540" cy="326707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Схема тепловой сети котельной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4. Описание тепловой сети котельной №1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2"/>
        <w:gridCol w:w="4776"/>
      </w:tblGrid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,пл. Разведчиков,12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Разведчиков,12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99187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830"/>
              <w:gridCol w:w="821"/>
            </w:tblGrid>
            <w:tr>
              <w:trPr/>
              <w:tc>
                <w:tcPr>
                  <w:tcW w:w="4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8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7,81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вентили, задвиж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–  715,1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85,624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11,3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10" w:name="__RefHeading___Toc475963874"/>
      <w:bookmarkEnd w:id="10"/>
      <w:r>
        <w:rPr/>
        <w:t>Часть 4. Зона действия источников тепловой энерги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</w:rPr>
        <w:t>На территории МО  г. Змеиногорск действует 14 источников централизованного теплоснабжения, описание зон действия источников теплоснабжения с указанием адресной привязки и перечень подключенных объектов приведено в табл. 2.4.1. и на рис. 2.4.1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4.1. Зоны действия источников теплоснабжения МО г. Змеиногорс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93"/>
        <w:gridCol w:w="3161"/>
        <w:gridCol w:w="114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ая организ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теплоснабже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 действия источников теплоснабжения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30-Школа №1</w:t>
            </w:r>
          </w:p>
        </w:tc>
      </w:tr>
      <w:tr>
        <w:trPr>
          <w:trHeight w:val="4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нина 32-ЧП П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50-ООО «Аванг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60-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68-Администр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60-Д/с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4кв.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кв..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кв.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, Пугачева 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Умаров,  Пугачева 43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 " Автотека ", Ленина 5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Киреев, Ленина 9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Змеиногорская типография", Ленина 9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Шафранов, ул. Ленина 55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П Трунова Л.Н. ,ул. Ленина ,59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. вестник"гараж, Ленина 96</w:t>
            </w:r>
          </w:p>
        </w:tc>
      </w:tr>
      <w:tr>
        <w:trPr>
          <w:trHeight w:val="47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еиногорский вестник", Ленина 96</w:t>
            </w:r>
          </w:p>
        </w:tc>
      </w:tr>
      <w:tr>
        <w:trPr>
          <w:trHeight w:val="29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,ул. Ленина 75а-2</w:t>
            </w:r>
          </w:p>
        </w:tc>
      </w:tr>
      <w:tr>
        <w:trPr>
          <w:trHeight w:val="68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коев Б.Т.ул. Ленина.75стр.Д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Бекоева И.В.(гараж) Ленина 75г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-ре и спорту, Ленина 77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5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"ЖКХ г. Змеиногорска", Лелеснова 6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ИП Урманов (гараж) Лелеснова 3-1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ИП Батуков А.М. (гараж), ул. Лелеснова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8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"Управл. Ветеринарии по Змеинг.рай." Заречная,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болихински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зинов , Ленина 7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ая стоматология", ул. Ленина,84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харева О.А. , Волкова 7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Чубаков В.Я., Ленина 8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манов, (гараж) ,Ленина 8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 Ленина,84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иен. дет. сад "Березка", Волкова 7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еин. дет.сад "Улыбка",ул.Крупской,41</w:t>
            </w:r>
          </w:p>
        </w:tc>
      </w:tr>
      <w:tr>
        <w:trPr>
          <w:trHeight w:val="8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Д, ул.Крупской 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 "Сервис-энерго+" Заводской,4а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Б 2313, Ленина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Пчёлкина, Ленина 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Новиков, Ленина 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бин", Ленина 3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, Ленина 41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Ленина 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Ленина 4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кв.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ул.Фролова 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(Хоз.корпус) ул.Фролова 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 поликлиника , ул. Фролова 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ГП, Фролова 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4(МКУ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1,2,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переул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Шумакова 4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нодосуга Шумакова,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-на, Шумакова 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Ленина 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ола, Ленина 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госстрах, Шумакова 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р-на, Шумакова 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. центр(гараж), Ленина,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Морозов, Шумакова 5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окуратура, Шумакова 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, Ленина 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"АГТУ им.Ползунова"Шумакова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родная библиотека Шумакова 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Б" г.Змеиногорска (Центр.библиотека) Шумакова 5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г.Змеиногорска Шумакова 5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а, Горный 5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Трубавина, пер. Горный 1а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 Горный 7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 Семипалатинская 10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П Гунькин,Семипалатинская,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,Семипалатинская,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енков, Горный,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Русакова, Семипалатинская 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Агеев, Шумакова 11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ФС "Почта России", Шумакова 9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Ростелеком" ул. Шумакова,9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е райпо, Ленина 1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ячка" Горный,1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Рожков, Щорса 2а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, Ленина 3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Район. Детская худ.школа"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6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школа-интернат, ул. Л.Толстого ,10</w:t>
            </w:r>
          </w:p>
        </w:tc>
      </w:tr>
      <w:tr>
        <w:trPr>
          <w:trHeight w:val="2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-Ра, ул. Некрасова,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7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иница»,  Л.Толстого,33</w:t>
            </w:r>
          </w:p>
        </w:tc>
      </w:tr>
      <w:tr>
        <w:trPr>
          <w:trHeight w:val="25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бельный салон», ул. Л. Толстого,33а</w:t>
            </w:r>
          </w:p>
        </w:tc>
      </w:tr>
      <w:tr>
        <w:trPr>
          <w:trHeight w:val="2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Рудно-Алтайская экспедиция", пл.Разведчиков, 1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П Киреев, пл. Разведчиков, 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4375" cy="361886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</w:rPr>
        <w:t>Рис.2.4.1. Зоны действия источников тепловой энергии на территории МО г. Змеиногорс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потребителей тепловой энергии, отапливаемых централизованными источниками тепла, в основном, многоквартирные жилые дома, а также социально значимые объекты- школы, детские сады, почтовые отделения, дом культуры, магазины, больницы, а также администрации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bookmarkStart w:id="11" w:name="__RefHeading___Toc475963875"/>
      <w:bookmarkEnd w:id="11"/>
      <w:r>
        <w:rPr>
          <w:rFonts w:cs="Times New Roman" w:ascii="Times New Roman" w:hAnsi="Times New Roman"/>
        </w:rPr>
        <w:t>Часть 5. Тепловые нагрузки потребителей тепловой энергии, групп потребителей энергии в зонах действия источников тепловой энер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, вентиляцию и технологические нужды. Результаты расчета тепловых нагрузок по источникам тепловой энергии сведены в табл. 2.5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1. Структура полезного отпуска тепловой энергии по коте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. Змеиногорск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9"/>
        <w:gridCol w:w="1367"/>
        <w:gridCol w:w="1367"/>
        <w:gridCol w:w="1367"/>
        <w:gridCol w:w="1368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  Гкал/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я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(МКУ)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bookmarkStart w:id="12" w:name="__RefHeading___Toc475963876"/>
      <w:bookmarkEnd w:id="12"/>
      <w:r>
        <w:rPr>
          <w:rFonts w:cs="Times New Roman" w:ascii="Times New Roman" w:hAnsi="Times New Roman"/>
        </w:rPr>
        <w:t>Часть 6. Балансы тепловой мощности и тепловой нагрузки в зонах  действия источников тепловой энер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котельных, представлены в табл. 2.6.1 – 2.6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1. Баланс тепловой мощности котельных МО г.Змеиногорск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67"/>
        <w:gridCol w:w="780"/>
        <w:gridCol w:w="777"/>
        <w:gridCol w:w="777"/>
        <w:gridCol w:w="777"/>
        <w:gridCol w:w="777"/>
        <w:gridCol w:w="777"/>
        <w:gridCol w:w="859"/>
        <w:gridCol w:w="777"/>
        <w:gridCol w:w="855"/>
      </w:tblGrid>
      <w:tr>
        <w:trPr>
          <w:trHeight w:val="17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ая мощност</w:t>
            </w:r>
            <w:r>
              <w:rPr>
                <w:rFonts w:cs="Times New Roman" w:ascii="Times New Roman" w:hAnsi="Times New Roman"/>
                <w:color w:val="000000"/>
              </w:rPr>
              <w:t xml:space="preserve">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агаемая мощность, Гкал/ч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нужды, Гкал/ч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ая мощность нетто. Гкал/ч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 (дефицит) мощности, Гкал/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теплоносителей, Гкал/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теплоносителя,  % от отпущенной  тепловой энергии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6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4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2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4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8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(МКУ)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6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г.Змеиногор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2.6.2. Структура полезного отпуска тепловой энергии от котельных г. Змеиногорск</w:t>
      </w:r>
    </w:p>
    <w:tbl>
      <w:tblPr>
        <w:tblW w:w="105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8"/>
        <w:gridCol w:w="1195"/>
        <w:gridCol w:w="223"/>
        <w:gridCol w:w="951"/>
        <w:gridCol w:w="608"/>
        <w:gridCol w:w="698"/>
        <w:gridCol w:w="1145"/>
        <w:gridCol w:w="140"/>
        <w:gridCol w:w="1282"/>
        <w:gridCol w:w="1166"/>
      </w:tblGrid>
      <w:tr>
        <w:trPr>
          <w:trHeight w:val="5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тепловой энергии, Гкал/год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нужды котельной, Гкал/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тепловой энергии, Гкал/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зный отпуск тепловой энергии, Гкал/год</w:t>
            </w:r>
          </w:p>
        </w:tc>
      </w:tr>
      <w:tr>
        <w:trPr>
          <w:trHeight w:val="5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на нужды предприятия, Гкал/год</w:t>
            </w:r>
          </w:p>
        </w:tc>
      </w:tr>
      <w:tr>
        <w:trPr>
          <w:trHeight w:val="1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 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 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 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 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2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 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 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(МКУ)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6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 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5,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1,7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9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809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ind w:right="-18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2.6.3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 тепловой энергии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тельно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Гка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, Гка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, Гкал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, Гкал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78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2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59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3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91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4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3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5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8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1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9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8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6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5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0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61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6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1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,94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2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78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4(МКУ)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6,83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8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6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16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7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9 г.Змеи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41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9,9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28,39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ицит тепловой мощности по источникам тепловой энергии МО г. Змеиногорск не выявлено.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bookmarkStart w:id="13" w:name="__RefHeading___Toc475963877"/>
      <w:bookmarkEnd w:id="13"/>
      <w:r>
        <w:rPr>
          <w:rFonts w:cs="Times New Roman" w:ascii="Times New Roman" w:hAnsi="Times New Roman"/>
        </w:rPr>
        <w:t>Часть 7. Балансы теплонос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. 2.7.1.</w:t>
      </w:r>
    </w:p>
    <w:p>
      <w:pPr>
        <w:pStyle w:val="Normal"/>
        <w:rPr/>
      </w:pPr>
      <w:r>
        <w:rPr/>
        <w:t>Таблица. 2.7.1. Балансы теплоносител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1250"/>
        <w:gridCol w:w="1238"/>
        <w:gridCol w:w="1230"/>
        <w:gridCol w:w="1668"/>
        <w:gridCol w:w="1842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сетевой воды, м3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ельность водоподготовительных установок в нормальном режиме, м3/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(МКУ)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. 2.7.2. Определение количества воды на выработку теплот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51"/>
        <w:gridCol w:w="1238"/>
        <w:gridCol w:w="1230"/>
        <w:gridCol w:w="1668"/>
        <w:gridCol w:w="1842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тепловой сети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системы отопления потребителей, м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системы теплоснабжения, м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подпитку системы теплоснабжения, м3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воды для годовой выработки тепла, м3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(МКУ)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,7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.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9,8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bookmarkStart w:id="14" w:name="__RefHeading___Toc475963878"/>
      <w:bookmarkEnd w:id="14"/>
      <w:r>
        <w:rPr>
          <w:rFonts w:cs="Times New Roman" w:ascii="Times New Roman" w:hAnsi="Times New Roman"/>
        </w:rPr>
        <w:t>Часть 8. Топливные балансы источников тепловой энергии и система обеспечения топли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ый баланс источников тепловой энергии с указанием видов и количества основного топлива приведен в табл. 2.8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8.1. Топливный баланс источников тепловой энергии МО г. Змеиногорс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32"/>
        <w:gridCol w:w="1391"/>
        <w:gridCol w:w="1522"/>
        <w:gridCol w:w="1604"/>
        <w:gridCol w:w="1102"/>
        <w:gridCol w:w="1253"/>
      </w:tblGrid>
      <w:tr>
        <w:trPr>
          <w:trHeight w:val="135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а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основны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сновного топли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епловой энергии, Гкал/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условного топлива на выработку тепла, т у. 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.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1шт.),  КВр-1,25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1,0 водогрейный (3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.2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0,7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, КВр-1,16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.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.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р-0,8 водогрейный (3шт.),КВ-1,25 (1 шт.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.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, КВр-1,25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.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(МКУ)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 КВ-1,16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.5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.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1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6,8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опливного баланса принимается низшая теплота сгорания топлива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, отпускаемой с коллекторов котельной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опливе на производство теплоты, отпускаемой с коллекторов котельной, приведена в табл. 2.8.2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8.2. Топливный баланс источников тепловой энергии МО г. Змеиногорск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134"/>
        <w:gridCol w:w="1134"/>
        <w:gridCol w:w="1276"/>
        <w:gridCol w:w="1327"/>
        <w:gridCol w:w="1508"/>
      </w:tblGrid>
      <w:tr>
        <w:trPr>
          <w:trHeight w:val="2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снов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снов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отпускаемой в тепловую сеть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 на выработку теплоты, отпускаемой в тепловую сеть, кг у. т./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условном топливе на производство теплоты, отпускаемой с коллекторов котельной, т у. т./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ь в натуральном  топливе  на производство теплоты, отпускаемой с коллекторов котельной, т/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1шт.),  КВр-1,25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1,0 водогрейный (3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.2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0,7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, КВр-1,16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р-0,8 водогрейный (3шт.),КВ-1,25 (1 ш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, КВр-1,25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(МКУ)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 КВ-1,16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.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6,8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bookmarkStart w:id="15" w:name="__RefHeading___Toc475963879"/>
      <w:bookmarkEnd w:id="15"/>
      <w:r>
        <w:rPr/>
        <w:t>Часть 9. Технико-экономические показатели теплоснабжающих и теплосетевых организ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ЗмеиногорскийТеплосбыт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ЗмеиногорскийТеплос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8480, Алтайский край, г. Змеиногорск, ул. Ленина, 3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480, Алтайский край, г. Змеиногорск, ул. </w:t>
            </w:r>
            <w:r>
              <w:rPr>
                <w:rFonts w:cs="Times New Roman" w:ascii="Times New Roman" w:hAnsi="Times New Roman"/>
                <w:lang w:val="en-US" w:eastAsia="en-US"/>
              </w:rPr>
              <w:t>Ленина, 31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руководите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600484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0601001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ановые (расчетные) показатели на расчетн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55"/>
        <w:gridCol w:w="1537"/>
        <w:gridCol w:w="1442"/>
        <w:gridCol w:w="1411"/>
        <w:gridCol w:w="1220"/>
      </w:tblGrid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ые тепловые сет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ие тепловые сет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П ЖК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ВВ, 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972,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978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9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748,2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нергетические ресур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416,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08,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86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311,3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1,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44,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95,36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2,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3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9,95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78,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41,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6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76,61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налогов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1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9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. Нуж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8,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8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2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9,1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33,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3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97,2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соц.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34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5,21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7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за креди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1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деятельности до переход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 768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 768,88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977,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95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90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363,1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 и материал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3,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0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ла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2,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1,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0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14,5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бан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4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командиров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отпуск, Гка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67,5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редневзвешенны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6,4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1,9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bookmarkStart w:id="16" w:name="__RefHeading___Toc475963880"/>
      <w:bookmarkEnd w:id="16"/>
      <w:r>
        <w:rPr>
          <w:rFonts w:cs="Times New Roman" w:ascii="Times New Roman" w:hAnsi="Times New Roman"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а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-19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4-3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7-31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ком-3»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П ЖКХ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ТСЗмеиног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bookmarkStart w:id="17" w:name="__RefHeading___Toc475963881"/>
      <w:bookmarkEnd w:id="17"/>
      <w:r>
        <w:rPr>
          <w:rFonts w:cs="Times New Roman" w:ascii="Times New Roman" w:hAnsi="Times New Roman"/>
        </w:rPr>
        <w:t>Часть 11. Описание существующих технических и технологических проблем в системах теплоснабжения, городского округа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.1. Категории тепловой мощности котельных МО г. Змеиного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62"/>
        <w:gridCol w:w="1508"/>
        <w:gridCol w:w="1542"/>
        <w:gridCol w:w="1532"/>
        <w:gridCol w:w="18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нетт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классификации котельных то тепловой мощ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тельные №№ 4,5,8,12,17 имеют минимальный процент загрузки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также оцениваются по значению тепловой напряженности - отношению тепловой нагрузки в МВт к протяженности сети в км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.2. Тепловая напряженность теплоснабжающих организаций, действующих на территории МО г.Змеиногорск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02"/>
        <w:gridCol w:w="1331"/>
        <w:gridCol w:w="1633"/>
        <w:gridCol w:w="1453"/>
        <w:gridCol w:w="1237"/>
        <w:gridCol w:w="135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трубопроводов теплосети, к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характеристика трубопроводов теплосети, м*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 по договорам, М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котельных нетто. МВт/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напряженность по нагрузке, МВт/км</w:t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1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(МКУ)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8" w:name="__RefHeading___Toc475963882"/>
      <w:bookmarkEnd w:id="18"/>
      <w:r>
        <w:rPr/>
        <w:t>Глава 2. Перспективное потребление тепловой энергии на цели теплоснабж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9" w:name="__RefHeading___Toc475963883"/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асть 1. Данные базового уровня потребления тепла на цели тепл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 </w:t>
      </w:r>
      <w:r>
        <w:rPr/>
        <w:t>Данные базового уровня тепла на цели теплоснабжения представлены в табл. 2.11.1. Базовый уровень потребления тепла на цели теплоснабжения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47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(МКУ)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9,2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0" w:name="__RefHeading___Toc475963884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асть 2. Прогнозы приростов площади строительных фонд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МО г. Змеиногорска предусматриваются следующие мероприятия по развитию города Змеиногорск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границы населенного пункта общей площадью  2,5 га. Освоение внутренних территорий обшей площадью 10,0 га на территории г. Змеиногорск предлагаются следующие проектные решения:</w:t>
      </w:r>
    </w:p>
    <w:p>
      <w:pPr>
        <w:pStyle w:val="ListParagraph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портивного комплекса;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уется строительство магазинов в южной и восточной частях города.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bookmarkStart w:id="21" w:name="__RefHeading___Toc475963885"/>
      <w:bookmarkEnd w:id="2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асть 3. Прогнозы приростов  потребления тепловой энергии ( мощ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– уг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2" w:name="__RefHeading___Toc475963886"/>
      <w:bookmarkEnd w:id="22"/>
      <w:r>
        <w:rPr>
          <w:rFonts w:cs="Times New Roman" w:ascii="Times New Roman" w:hAnsi="Times New Roman"/>
        </w:rPr>
        <w:t>Глава 3.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хническим состоянием источников тепловой энергии МО                                г. Змеиногорск и тепловых сетей по источнику котельная №5, его убыточностью, высокой степенью износа, основным направлением в развитии системы теплоснабжения МО г. Змеиногорск на расчетный период до 2031 г. становится децентрализация на индивидуальное отоп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перечень мероприятий и сроки их реализации: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ие котельной №5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 плотности коммунальных нагрузок составляет 374,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этому предлагается закрыть котельную №5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осуществления мероприятий - до 2020г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12.4. Решение по объектам, переводимым на индивидуальное теплоснабжение котельной №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20"/>
        <w:gridCol w:w="2013"/>
        <w:gridCol w:w="2102"/>
        <w:gridCol w:w="180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Урманов (гараж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 3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туков А.М. (гараж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КХ г. Змеиногорс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20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Heading1"/>
        <w:jc w:val="center"/>
        <w:rPr/>
      </w:pPr>
      <w:bookmarkStart w:id="23" w:name="__RefHeading___Toc475963887"/>
      <w:bookmarkEnd w:id="23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ХЕМА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4" w:name="__RefHeading___Toc475963888"/>
      <w:bookmarkEnd w:id="24"/>
      <w:r>
        <w:rPr>
          <w:rFonts w:cs="Times New Roman" w:ascii="Times New Roman" w:hAnsi="Times New Roman"/>
        </w:rPr>
        <w:t>Раздел 1. Показатели перспективного спроса на тепловую энергию ( мощность) и теплоноситель в установленных границах территории посел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ерспективного спроса на тепловую энергию представлены в табл. 3.1.1.</w:t>
      </w:r>
    </w:p>
    <w:p>
      <w:pPr>
        <w:pStyle w:val="Normal"/>
        <w:ind w:firstLine="708"/>
        <w:rPr/>
      </w:pPr>
      <w:r>
        <w:rPr/>
        <w:t>Таблица 3.1.1. Показатели перспективного спроса на тепловую энергию централизованных источников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23"/>
        <w:gridCol w:w="1371"/>
        <w:gridCol w:w="1108"/>
        <w:gridCol w:w="1107"/>
        <w:gridCol w:w="1113"/>
        <w:gridCol w:w="1116"/>
      </w:tblGrid>
      <w:tr>
        <w:trPr>
          <w:trHeight w:val="2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 (базовый уровень), Гкал/ч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зный отпуск тепловой энергии, Гкал</w:t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-2024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1гг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4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2,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,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3</w:t>
            </w:r>
          </w:p>
        </w:tc>
      </w:tr>
      <w:tr>
        <w:trPr>
          <w:trHeight w:val="1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4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5" w:name="__RefHeading___Toc475963889"/>
      <w:bookmarkEnd w:id="25"/>
      <w:r>
        <w:rPr>
          <w:rFonts w:cs="Times New Roman" w:ascii="Times New Roman" w:hAnsi="Times New Roman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.1. Перспективные балансы тепловой мощности источников и тепловой нагрузки потребител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5"/>
        <w:gridCol w:w="1401"/>
        <w:gridCol w:w="1058"/>
        <w:gridCol w:w="1025"/>
        <w:gridCol w:w="1025"/>
        <w:gridCol w:w="1027"/>
        <w:gridCol w:w="1028"/>
      </w:tblGrid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 (базовый уровень), Гкал/ч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(2018г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4г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1г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(МКУ) г.Змеи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6" w:name="__RefHeading___Toc475963890"/>
      <w:bookmarkEnd w:id="26"/>
      <w:r>
        <w:rPr/>
        <w:t>Раздел 3. Предложения по строительству, реконструкции и техническому перевооружению источников тепловой энергии и тепловых сетей тепловых с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0"/>
        <w:gridCol w:w="1190"/>
        <w:gridCol w:w="1110"/>
        <w:gridCol w:w="874"/>
        <w:gridCol w:w="469"/>
        <w:gridCol w:w="764"/>
        <w:gridCol w:w="764"/>
        <w:gridCol w:w="763"/>
        <w:gridCol w:w="764"/>
        <w:gridCol w:w="719"/>
        <w:gridCol w:w="70"/>
        <w:gridCol w:w="295"/>
        <w:gridCol w:w="487"/>
        <w:gridCol w:w="606"/>
        <w:gridCol w:w="425"/>
        <w:gridCol w:w="27"/>
        <w:gridCol w:w="481"/>
        <w:gridCol w:w="437"/>
        <w:gridCol w:w="35"/>
        <w:gridCol w:w="420"/>
        <w:gridCol w:w="472"/>
        <w:gridCol w:w="920"/>
        <w:gridCol w:w="779"/>
      </w:tblGrid>
      <w:tr>
        <w:trPr>
          <w:trHeight w:val="255" w:hRule="atLeast"/>
        </w:trPr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(цель ре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и место расположения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реализации мероприят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кончания реализации мероприятия</w:t>
            </w:r>
          </w:p>
        </w:tc>
        <w:tc>
          <w:tcPr>
            <w:tcW w:w="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rHeight w:val="5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 (мощность, протяженность, диаметр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к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год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 счет платы за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I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Реконструкция или модернизация существующих тепловых сетей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0 до ТК-2,ТК-4,ТК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Подгорная,38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 до ТК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30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3 до ТК-2,ТК-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Мамонтова,д.14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9 до ТК-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пл. Разведчиков,д.12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7 до ТК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. Толстого, д. 26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12 до ТК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Фролова,д.18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Котельной №10 от ТК-9 до ТК-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Подгорная,38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 9 до ТК-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омоносовад73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9 до ТК-6,ТК-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омоносовад73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еплотрас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ых сетей от Котельной №4 до ТК-1,ТК-2,ТК-6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отопления  от котельной находятся в неудовлетворительном техническом состоянии. Требуется замена на нов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д73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теплотрасс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п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9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30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1,25 на котельной №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73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6 на котельной №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Заречная,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д.51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1,0  на котельной №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Подгорная.д.38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1,0 на котельной №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.Толстого,26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д.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41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Л.Толстого,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1,25 на котельной №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Фролова,18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котлов КВр-0,8 на котельной №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находятся в неудовлетворительном техническом состоянии, требуется замена на более производительные и высокоэффективны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пл. Разведчиков,12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рупп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5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20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2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танций управления насосами с частотно-регулируемыми преобразователями на котельной№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работы электродвигателей насосов, снижение потребления электроэнергии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30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танций управления насосами с частотно-регулируемыми преобразователями на котельной№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работы электродвигателей насосов, снижение потребления электроэнергии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д.51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танции управления насосами с частотно-регулируемыми преобразователями на котельной №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работы электродвигателей насосов, снижение потребления электроэнергии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 д.73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30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 д.51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Мамонтова,14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Ленина, д73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к, ул. Мамонтова,14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Заречная, 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омоносова, д.73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 Ленина,41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Фролова,18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ул.Л.Толстого,д.26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етевого насоса на котельной №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меиногорск, пл. Разведчиков, д,12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2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68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footerReference w:type="default" r:id="rId4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реднесезонные значения ожидаемых величин температур воды в подающем и обратном трубопроводах определены по температурному графику 95/70ºС . В целом износ сетей отопления оценивается в 84%. Самыми протяженными сетями являются тепловые сети котельных №№10 и 9, которые обеспечивают теплоснабжением большую часть города Змеиногор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вые сети города Змеиногорск 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оборудования котельных и 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27" w:name="__RefHeading___Toc475963891"/>
      <w:bookmarkEnd w:id="27"/>
      <w:r>
        <w:rPr>
          <w:rFonts w:cs="Times New Roman" w:ascii="Times New Roman" w:hAnsi="Times New Roman"/>
        </w:rPr>
        <w:t>Раздел 4. Перспективные топливные балан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рспективные топливные балансы для каждого источника тепловой энергии, расположенного в границах города, рассчитываются на основе схемы котельной, на 2018 год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32"/>
        <w:gridCol w:w="1391"/>
        <w:gridCol w:w="1522"/>
        <w:gridCol w:w="1604"/>
        <w:gridCol w:w="1102"/>
        <w:gridCol w:w="1253"/>
      </w:tblGrid>
      <w:tr>
        <w:trPr>
          <w:trHeight w:val="135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а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основны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сновного топли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епловой энергии, Гкал/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условного топлива на выработку тепла, т у. 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.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1шт.),  КВр-1,25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1,0 водогрейный (3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.2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0,7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 шт.), КВр-1,16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.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.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р-0,8 водогрейный (3шт.),КВ-1,25 (1 шт.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.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3 шт.), КВр-1,25 (1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.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(МКУ)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-(2 шт.); КВр-1,16-(1шт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.5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.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1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6,8</w:t>
            </w:r>
          </w:p>
        </w:tc>
      </w:tr>
    </w:tbl>
    <w:p>
      <w:pPr>
        <w:pStyle w:val="Heading1"/>
        <w:jc w:val="center"/>
        <w:rPr/>
      </w:pPr>
      <w:bookmarkStart w:id="28" w:name="__RefHeading___Toc475963892"/>
      <w:bookmarkEnd w:id="28"/>
      <w:r>
        <w:rPr>
          <w:rFonts w:cs="Times New Roman" w:ascii="Times New Roman" w:hAnsi="Times New Roman"/>
        </w:rPr>
        <w:t>Раздел 5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Heading1"/>
        <w:jc w:val="center"/>
        <w:rPr/>
      </w:pPr>
      <w:bookmarkStart w:id="29" w:name="__RefHeading___Toc475963893"/>
      <w:bookmarkEnd w:id="29"/>
      <w:r>
        <w:rPr>
          <w:rFonts w:cs="Times New Roman" w:ascii="Times New Roman" w:hAnsi="Times New Roman"/>
        </w:rPr>
        <w:t>Раздел 6. Решение об определении единой теплоснабжающей организации (организа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качестве единой теплоснабжающей организации определяется Общество с ограниченной ответственностью «ЗмеиногорскийТеплосбыт».</w:t>
      </w:r>
    </w:p>
    <w:p>
      <w:pPr>
        <w:pStyle w:val="Heading1"/>
        <w:jc w:val="center"/>
        <w:rPr/>
      </w:pPr>
      <w:bookmarkStart w:id="30" w:name="__RefHeading___Toc475963894"/>
      <w:bookmarkEnd w:id="30"/>
      <w:r>
        <w:rPr>
          <w:rFonts w:cs="Times New Roman" w:ascii="Times New Roman" w:hAnsi="Times New Roman"/>
        </w:rPr>
        <w:t>Раздел 7. 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Источники тепловой энергии работают автономно.</w:t>
      </w:r>
    </w:p>
    <w:p>
      <w:pPr>
        <w:pStyle w:val="Heading1"/>
        <w:jc w:val="center"/>
        <w:rPr/>
      </w:pPr>
      <w:bookmarkStart w:id="31" w:name="__RefHeading___Toc475963895"/>
      <w:bookmarkEnd w:id="31"/>
      <w:r>
        <w:rPr>
          <w:rFonts w:cs="Times New Roman" w:ascii="Times New Roman" w:hAnsi="Times New Roman"/>
        </w:rPr>
        <w:t>Раздел 8. Решения по бесхозяйным сетя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>Бесхозяйные сети отсутствуют.</w:t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6">
    <w:name w:val="ОснТекст Знак"/>
    <w:qFormat/>
    <w:rPr>
      <w:rFonts w:ascii="Times New Roman" w:hAnsi="Times New Roman" w:cs="Times New Roman"/>
      <w:sz w:val="24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1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8">
    <w:name w:val=" Знак Знак1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7">
    <w:name w:val=" Знак Знак17"/>
    <w:qFormat/>
    <w:rPr>
      <w:rFonts w:ascii="Cambria" w:hAnsi="Cambria" w:cs="Cambria"/>
      <w:b/>
      <w:bCs/>
      <w:i/>
      <w:iCs/>
    </w:rPr>
  </w:style>
  <w:style w:type="character" w:styleId="16">
    <w:name w:val=" Знак Знак16"/>
    <w:qFormat/>
    <w:rPr>
      <w:rFonts w:ascii="Cambria" w:hAnsi="Cambria" w:cs="Cambria"/>
      <w:b/>
      <w:bCs/>
      <w:color w:val="7F7F7F"/>
    </w:rPr>
  </w:style>
  <w:style w:type="character" w:styleId="15">
    <w:name w:val=" Знак Знак15"/>
    <w:qFormat/>
    <w:rPr>
      <w:b/>
      <w:bCs/>
      <w:sz w:val="22"/>
      <w:szCs w:val="22"/>
      <w:lang w:val="en-US"/>
    </w:rPr>
  </w:style>
  <w:style w:type="character" w:styleId="14">
    <w:name w:val=" Знак Знак14"/>
    <w:qFormat/>
    <w:rPr>
      <w:sz w:val="24"/>
      <w:szCs w:val="24"/>
      <w:lang w:val="en-US"/>
    </w:rPr>
  </w:style>
  <w:style w:type="character" w:styleId="13">
    <w:name w:val=" Знак Знак13"/>
    <w:qFormat/>
    <w:rPr>
      <w:rFonts w:ascii="Cambria" w:hAnsi="Cambria" w:cs="Cambria"/>
    </w:rPr>
  </w:style>
  <w:style w:type="character" w:styleId="12">
    <w:name w:val=" Знак Знак12"/>
    <w:qFormat/>
    <w:rPr>
      <w:rFonts w:ascii="Cambria" w:hAnsi="Cambria" w:cs="Cambria"/>
      <w:i/>
      <w:iCs/>
      <w:spacing w:val="5"/>
    </w:rPr>
  </w:style>
  <w:style w:type="character" w:styleId="5">
    <w:name w:val=" Знак Знак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44">
    <w:name w:val="Заголовок №7 (4)4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43">
    <w:name w:val="Основной текст (4)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Заголовок без нумерации Знак"/>
    <w:qFormat/>
    <w:rPr>
      <w:rFonts w:ascii="Times New Roman" w:hAnsi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rFonts w:ascii="Times New Roman" w:hAnsi="Times New Roman" w:cs="Times New Roman"/>
      <w:sz w:val="16"/>
      <w:szCs w:val="16"/>
    </w:rPr>
  </w:style>
  <w:style w:type="character" w:styleId="Style8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rFonts w:ascii="Cambria" w:hAnsi="Cambria" w:cs="Cambria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Docuntypednumber">
    <w:name w:val="doc__untyped-number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495pt">
    <w:name w:val="Основной текст (4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Mismatch">
    <w:name w:val="mismatch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4"/>
      <w:lang w:val="en-US" w:bidi="ru-RU"/>
    </w:rPr>
  </w:style>
  <w:style w:type="character" w:styleId="Style15">
    <w:name w:val=" Знак Знак"/>
    <w:qFormat/>
    <w:rPr>
      <w:rFonts w:ascii="Times New Roman" w:hAnsi="Times New Roman" w:cs="Times New Roman"/>
      <w:b/>
      <w:sz w:val="24"/>
      <w:lang w:val="en-US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45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jc w:val="right"/>
    </w:pPr>
    <w:rPr>
      <w:rFonts w:ascii="Times New Roman" w:hAnsi="Times New Roman" w:cs="Times New Roman"/>
      <w:bCs/>
      <w:sz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24"/>
      <w:szCs w:val="24"/>
      <w:lang w:bidi="ru-RU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left="4560" w:hanging="0"/>
      <w:jc w:val="both"/>
    </w:pPr>
    <w:rPr>
      <w:rFonts w:ascii="Times New Roman" w:hAnsi="Times New Roman" w:cs="Times New Roman"/>
      <w:b/>
      <w:sz w:val="20"/>
      <w:szCs w:val="20"/>
      <w:lang w:bidi="ru-RU"/>
    </w:rPr>
  </w:style>
  <w:style w:type="paragraph" w:styleId="Style26">
    <w:name w:val="яяяяяяяя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  <w:ind w:left="4560" w:hanging="0"/>
      <w:jc w:val="both"/>
    </w:pPr>
    <w:rPr>
      <w:rFonts w:ascii="Courier New" w:hAnsi="Courier New" w:cs="Courier New"/>
      <w:b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560" w:hanging="0"/>
      <w:jc w:val="both"/>
      <w:textAlignment w:val="top"/>
    </w:pPr>
    <w:rPr>
      <w:rFonts w:ascii="Times New Roman" w:hAnsi="Times New Roman" w:cs="Times New Roman"/>
      <w:b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4560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Xl24">
    <w:name w:val="xl24"/>
    <w:basedOn w:val="Normal"/>
    <w:qFormat/>
    <w:pPr>
      <w:spacing w:lineRule="auto" w:line="240" w:before="100" w:after="100"/>
      <w:ind w:left="456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456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5.png"/><Relationship Id="rId25" Type="http://schemas.openxmlformats.org/officeDocument/2006/relationships/image" Target="media/image18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9.png"/><Relationship Id="rId32" Type="http://schemas.openxmlformats.org/officeDocument/2006/relationships/image" Target="media/image9.png"/><Relationship Id="rId33" Type="http://schemas.openxmlformats.org/officeDocument/2006/relationships/image" Target="media/image20.png"/><Relationship Id="rId34" Type="http://schemas.openxmlformats.org/officeDocument/2006/relationships/image" Target="media/image10.png"/><Relationship Id="rId35" Type="http://schemas.openxmlformats.org/officeDocument/2006/relationships/image" Target="media/image2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21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1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1:00Z</dcterms:created>
  <dc:creator>ораеваер</dc:creator>
  <dc:description/>
  <cp:keywords/>
  <dc:language>en-US</dc:language>
  <cp:lastModifiedBy>Програм</cp:lastModifiedBy>
  <cp:lastPrinted>2018-02-21T10:46:00Z</cp:lastPrinted>
  <dcterms:modified xsi:type="dcterms:W3CDTF">2018-03-12T01:26:00Z</dcterms:modified>
  <cp:revision>31</cp:revision>
  <dc:subject/>
  <dc:title>Общество с ограниченной ответственностью</dc:title>
</cp:coreProperties>
</file>