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left="0" w:right="0" w:firstLine="6300"/>
        <w:jc w:val="right"/>
        <w:rPr/>
      </w:pPr>
      <w:r>
        <w:rPr/>
        <w:t>Приложение № 6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меиногорск 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08730" cy="666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1270" cy="6668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drawing>
          <wp:inline distT="0" distB="0" distL="0" distR="0">
            <wp:extent cx="3811270" cy="6668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left="0"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0" w:right="0"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.                          Котельная п.Беспаловский, </w:t>
      </w:r>
      <w:r>
        <w:rPr>
          <w:rStyle w:val="1"/>
          <w:color w:val="000000"/>
          <w:lang w:val="ru-RU"/>
        </w:rPr>
        <w:t>(МО «Черепановский сельский совет»)</w:t>
      </w:r>
      <w:r>
        <w:rPr>
          <w:rStyle w:val="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rStyle w:val="1"/>
          <w:color w:val="000000"/>
          <w:lang w:val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right="0" w:hanging="0"/>
        <w:jc w:val="both"/>
        <w:rPr/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6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right="0" w:hanging="0"/>
        <w:jc w:val="both"/>
        <w:rPr/>
      </w:pPr>
      <w:bookmarkStart w:id="5" w:name="bookmark7"/>
      <w:bookmarkStart w:id="6" w:name="bookmark10"/>
      <w:bookmarkEnd w:id="5"/>
      <w:r>
        <w:rPr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1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right="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right="0" w:firstLine="700"/>
        <w:jc w:val="left"/>
        <w:rPr/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4763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2680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11.0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8371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37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0,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59.15pt;mso-wrap-distance-left:0pt;mso-wrap-distance-right:0pt;mso-wrap-distance-top:0pt;mso-wrap-distance-bottom:0pt;margin-top:0.05pt;mso-position-vertical-relative:text;margin-left:-0.1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9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0,0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36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3770" cy="476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190" cy="50615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6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19050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98.55pt;mso-wrap-distance-left:0pt;mso-wrap-distance-right:0pt;mso-wrap-distance-top:0pt;mso-wrap-distance-bottom:0pt;margin-top:-0.15pt;mso-position-vertical-relative:text;margin-left:58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9050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2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105"/>
            </w:tblGrid>
            <w:tr>
              <w:trPr>
                <w:trHeight w:val="237" w:hRule="exact"/>
              </w:trPr>
              <w:tc>
                <w:tcPr>
                  <w:tcW w:w="4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2</w:t>
                  </w:r>
                </w:p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>
                      <w:rFonts w:ascii="Arial CYR" w:hAnsi="Arial CYR" w:cs="Arial CYR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64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4830" cy="178244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5955" cy="18465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92055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20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5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24.8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5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285813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25.0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446214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6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7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51.3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7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45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0" w:after="540"/>
        <w:ind w:left="120" w:right="200" w:firstLine="720"/>
        <w:jc w:val="both"/>
        <w:rPr/>
      </w:pPr>
      <w:r>
        <w:rPr/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угольных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320" cy="17265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5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35.9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5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 xml:space="preserve">потребителям </w:t>
      </w:r>
      <w:r>
        <w:rPr>
          <w:rStyle w:val="1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840" cy="21475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5,5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69.1pt;mso-wrap-distance-left:0pt;mso-wrap-distance-right:0pt;mso-wrap-distance-top:0pt;mso-wrap-distance-bottom:0pt;margin-top:62.7pt;mso-position-vertical-relative:text;margin-left:49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5,5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7557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0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38.2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0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5824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3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4.6pt;mso-wrap-distance-left:0pt;mso-wrap-distance-right:0pt;mso-wrap-distance-top:0pt;mso-wrap-distance-bottom:0pt;margin-top:0.05pt;mso-position-vertical-relative:text;margin-left:0.0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3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89166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9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48.9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9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78955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2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19.6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2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4" w:name="bookmark21"/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4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П «ЖКХ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bidi w:val="0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6" w:right="1270" w:gutter="0" w:header="720" w:top="1750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</w:t>
      </w:r>
      <w:r>
        <w:rPr>
          <w:rStyle w:val="1"/>
          <w:color w:val="000000"/>
          <w:lang w:val="ru-RU"/>
        </w:rPr>
        <w:t>20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Черепанов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840" cy="219075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2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72.5pt;mso-wrap-distance-left:0pt;mso-wrap-distance-right:0pt;mso-wrap-distance-top:0pt;mso-wrap-distance-bottom:0pt;margin-top:0.05pt;mso-position-vertical-relative:text;margin-left:-2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2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186880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8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47.15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8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210566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5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5.8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5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7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75,15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680" cy="17640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0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8.9pt;mso-wrap-distance-left:0pt;mso-wrap-distance-right:0pt;mso-wrap-distance-top:0pt;mso-wrap-distance-bottom:0pt;margin-top:0.05pt;mso-position-vertical-relative:text;margin-left:3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0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143573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1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13.05pt;mso-wrap-distance-left:0pt;mso-wrap-distance-right:0pt;mso-wrap-distance-top:0pt;mso-wrap-distance-bottom:0pt;margin-top:0.05pt;mso-position-vertical-relative:text;margin-left:-4.85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1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1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left="0" w:right="20" w:hanging="0"/>
        <w:rPr/>
      </w:pPr>
      <w:bookmarkStart w:id="22" w:name="bookmark40"/>
      <w:bookmarkEnd w:id="22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87312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0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8.7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0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6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4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5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2026</w:t>
            </w:r>
            <w:r>
              <w:rPr>
                <w:rStyle w:val="1"/>
                <w:color w:val="000000"/>
                <w:lang w:val="ru-RU"/>
              </w:rPr>
              <w:t>-36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  <w:lang w:val="ru-RU"/>
              </w:rPr>
              <w:t>п.Беспал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"/>
                <w:color w:val="000000"/>
              </w:rPr>
              <w:t>0,</w:t>
            </w:r>
            <w:r>
              <w:rPr>
                <w:rStyle w:val="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"/>
                <w:color w:val="000000"/>
              </w:rPr>
              <w:t>0,</w:t>
            </w:r>
            <w:r>
              <w:rPr>
                <w:rStyle w:val="11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203" w:right="1203" w:gutter="0" w:header="720" w:top="776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  <w:bookmarkStart w:id="25" w:name="bookmark40"/>
      <w:bookmarkStart w:id="26" w:name="bookmark40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22313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9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75.0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9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</w:rPr>
        <w:t xml:space="preserve">МО «Черепановский сельский совет» </w:t>
      </w:r>
      <w:r>
        <w:rPr/>
        <w:t>предусмотрена модернизация котельного оборудования, на котельной №п. Беспаловский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п. Беспаловский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п. Беспаловский, составит 0,616 млн. руб.</w:t>
      </w:r>
    </w:p>
    <w:p>
      <w:pPr>
        <w:pStyle w:val="Normal"/>
        <w:rPr/>
      </w:pPr>
      <w:r>
        <w:rPr/>
        <w:t>Данные работы оцениваются в 0,616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sectPr>
      <w:headerReference w:type="default" r:id="rId23"/>
      <w:footerReference w:type="default" r:id="rId24"/>
      <w:type w:val="nextPage"/>
      <w:pgSz w:w="11906" w:h="16838"/>
      <w:pgMar w:left="1203" w:right="1203" w:gutter="0" w:header="720" w:top="903" w:footer="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1760" cy="1054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0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8.3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685" cy="1682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6.5pt;mso-position-vertical-relative:page;margin-left:310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443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.9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header" Target="header5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dc:language>en-US</dc:language>
  <cp:lastModifiedBy/>
  <cp:lastPrinted>2017-04-26T09:17:00Z</cp:lastPrinted>
  <dcterms:modified xsi:type="dcterms:W3CDTF">2021-03-30T02:42:52Z</dcterms:modified>
  <cp:revision>21</cp:revision>
  <dc:subject/>
  <dc:title>Глава 2 Характеристика системы теплоснабжения</dc:title>
</cp:coreProperties>
</file>