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>Приложение №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епано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9. Решения по бесхозяйным сетям                                                                                            </w:t>
      </w:r>
      <w:r>
        <w:rPr>
          <w:sz w:val="22"/>
          <w:szCs w:val="22"/>
          <w:highlight w:val="yellow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810000" cy="666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666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drawing>
          <wp:inline distT="0" distB="0" distL="0" distR="0">
            <wp:extent cx="3810000" cy="6667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Череп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1"/>
          <w:color w:val="000000"/>
        </w:rPr>
        <w:t>представлено только в п.Беспалов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auto" w:line="480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п.Беспаловск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</w:rPr>
        <w:t xml:space="preserve">              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.                          Котельная п.Беспаловский, </w:t>
      </w:r>
      <w:r>
        <w:rPr>
          <w:rStyle w:val="1"/>
          <w:color w:val="000000"/>
          <w:lang w:val="ru-RU"/>
        </w:rPr>
        <w:t>(МО «Черепановский сельский совет»)</w:t>
      </w:r>
      <w:r>
        <w:rPr>
          <w:rStyle w:val="1"/>
          <w:color w:val="000000"/>
        </w:rPr>
        <w:t xml:space="preserve"> (установленная</w:t>
      </w:r>
      <w:r>
        <w:rPr/>
        <w:t xml:space="preserve"> </w:t>
      </w:r>
      <w:r>
        <w:rPr>
          <w:rStyle w:val="1"/>
          <w:color w:val="000000"/>
        </w:rPr>
        <w:t xml:space="preserve">мощность </w:t>
      </w:r>
      <w:r>
        <w:rPr>
          <w:rStyle w:val="1"/>
          <w:color w:val="000000"/>
          <w:lang w:val="ru-RU"/>
        </w:rPr>
        <w:t>1,03 Гкал/ч (1,2 МВт)</w:t>
      </w:r>
      <w:r>
        <w:rPr>
          <w:rStyle w:val="1"/>
          <w:color w:val="000000"/>
        </w:rPr>
        <w:t xml:space="preserve">, температурный график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</w:t>
      </w:r>
      <w:r>
        <w:rPr/>
        <w:t xml:space="preserve"> </w:t>
      </w:r>
      <w:r>
        <w:rPr>
          <w:rStyle w:val="1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Череп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Котельная п.Беспалов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9"/>
                <w:color w:val="000000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5"/>
                <w:color w:val="000000"/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4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9,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6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bookmarkStart w:id="5" w:name="bookmark7"/>
      <w:bookmarkStart w:id="6" w:name="bookmark10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 xml:space="preserve">. </w:t>
      </w:r>
      <w:bookmarkEnd w:id="6"/>
      <w:r>
        <w:rPr>
          <w:rStyle w:val="4"/>
          <w:b w:val="false"/>
          <w:bCs w:val="false"/>
          <w:color w:val="000000"/>
        </w:rPr>
        <w:t>п.Беспаловский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>
          <w:rStyle w:val="1"/>
          <w:color w:val="000000"/>
        </w:rPr>
        <w:t>В п.Беспаловский централизованное теплоснабжение осуществляется от одного источника, расположенного в центральной части населенного пункта, и охватывает многоквартирные жилые дома. Зоны действия индивидуальных источников распространяются, в основном, на частный сектор, который отапливается от квартирных теплогенераторов, работающих  на угле или дровах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7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7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8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8"/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47618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.1 Зона действия котельной п.Беспаловски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 Описание котельной п.Беспалов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3 Гкал/ч (1,2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 Описание котельной п.Беспалов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3 Гкал/ч (1,2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Черепановский сельский совет»)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1,03 Гкал/ч (1,2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, 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0,0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Черепановский сельский совет»)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1,03 Гкал/ч (1,2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26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9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, 200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0,0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36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4762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п.Беспалов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043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043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4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1085"/>
            </w:tblGrid>
            <w:tr>
              <w:trPr>
                <w:trHeight w:val="237" w:hRule="exact"/>
              </w:trPr>
              <w:tc>
                <w:tcPr>
                  <w:tcW w:w="44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2</w:t>
                  </w:r>
                </w:p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rFonts w:ascii="Arial CYR" w:hAnsi="Arial CYR" w:cs="Arial CYR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9,8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264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5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4,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55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п.Беспаловский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(МО «Черепановский сельский совет»)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Наг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п.Беспаловски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(МО «Черепановский сельский совет»)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.Нагор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sz w:val="2"/>
          <w:szCs w:val="2"/>
        </w:rPr>
      </w:pPr>
      <w:r>
        <w:rPr>
          <w:rStyle w:val="1"/>
          <w:color w:val="000000"/>
          <w:lang w:val="ru-RU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угольных котл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463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Нагорн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Нов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 Центральная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11"/>
                                      <w:b w:val="false"/>
                                      <w:b w:val="fals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ДОУ Беспаловский д.сад «Берез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Администрация Череп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МКУ Черепанов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МКОУ Беспаловская СОШ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КГБУЗ «ЦРБ г.Змеиногорс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ООО «Змеиногорский водоканал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11"/>
                                      <w:b w:val="false"/>
                                      <w:color w:val="000000"/>
                                      <w:lang w:val="ru-RU"/>
                                    </w:rPr>
                                    <w:t>ИП Кугубае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51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45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Нагорн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Нов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 Центральная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11"/>
                                <w:b w:val="false"/>
                                <w:b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ДОУ Беспаловский д.сад «Берез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Администрация Черепанов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МКУ Черепанов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МКОУ Беспаловская СОШ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КГБУЗ «ЦРБ г.Змеиногорс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ООО «Змеиногорский водоканал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111"/>
                                <w:b w:val="false"/>
                                <w:color w:val="000000"/>
                                <w:lang w:val="ru-RU"/>
                              </w:rPr>
                              <w:t>ИП Кугубае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9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9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5.1 </w:t>
      </w:r>
      <w:r>
        <w:rPr>
          <w:rStyle w:val="Style15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hd w:fill="auto" w:val="clear"/>
        <w:spacing w:lineRule="exact" w:line="220" w:before="0" w:after="13"/>
        <w:rPr>
          <w:rStyle w:val="Style15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10" w:name="bookmark16"/>
      <w:bookmarkStart w:id="11" w:name="bookmark16"/>
    </w:p>
    <w:p>
      <w:pPr>
        <w:pStyle w:val="17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 xml:space="preserve">потребителям </w:t>
      </w:r>
      <w:r>
        <w:rPr>
          <w:rStyle w:val="1"/>
          <w:color w:val="000000"/>
          <w:lang w:val="ru-RU"/>
        </w:rPr>
        <w:t xml:space="preserve">МО «Черепановский сельский совет»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Беспалов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6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53,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642,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0,06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2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2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5,51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 xml:space="preserve">25,51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6,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6,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Черепанов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3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3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79082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Череп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Беспаловский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61,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19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Череп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Беспаловский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61,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4" w:name="bookmark21"/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4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>
          <w:color w:val="000000"/>
          <w:lang w:val="ru-RU"/>
        </w:rPr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8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95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7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96,0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8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95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7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96,0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ООО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ОО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5351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4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61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06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5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12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0.06.2016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61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06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5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12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0.06.2016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1"/>
          <w:color w:val="000000"/>
          <w:lang w:val="ru-RU"/>
        </w:rPr>
        <w:t>Черепановский</w:t>
      </w:r>
      <w:r>
        <w:rPr>
          <w:rStyle w:val="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>
          <w:rStyle w:val="1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 xml:space="preserve">с.Кузьминка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20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20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«Черепано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06,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53,3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«Черепанов</w:t>
                      </w:r>
                      <w:r>
                        <w:rPr>
                          <w:rStyle w:val="1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06,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53,3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п.Беспалов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75,15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Черепановски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48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,8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3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5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Черепановский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48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,8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3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5,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421"/>
          <w:color w:val="00000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3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1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36,2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/>
      </w:pPr>
      <w:r>
        <w:rPr>
          <w:rStyle w:val="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</w:p>
    <w:p>
      <w:pPr>
        <w:pStyle w:val="422"/>
        <w:keepNext w:val="true"/>
        <w:keepLines/>
        <w:shd w:fill="auto" w:val="clear"/>
        <w:spacing w:before="0" w:after="282"/>
        <w:ind w:right="20" w:hanging="0"/>
        <w:rPr/>
      </w:pPr>
      <w:bookmarkStart w:id="22" w:name="bookmark40"/>
      <w:bookmarkEnd w:id="22"/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 xml:space="preserve">22 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3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71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25" w:name="bookmark40"/>
      <w:bookmarkStart w:id="26" w:name="bookmark40"/>
      <w:bookmarkEnd w:id="26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Беспалов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Беспалов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</w:rPr>
        <w:t xml:space="preserve">МО «Черепановский сельский совет» </w:t>
      </w:r>
      <w:r>
        <w:rPr/>
        <w:t>предусмотрена модернизация котельного оборудования, на котельной №п. Беспаловский с заменой изношенных котлов, однако данные работы предусматриваются с перспективой до 2019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п. Беспаловский - необходима замена двух котлов КВр-0,6 , насосного оборудования 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п. Беспаловский, составит 0,616 млн. руб.</w:t>
      </w:r>
    </w:p>
    <w:p>
      <w:pPr>
        <w:pStyle w:val="Normal"/>
        <w:rPr/>
      </w:pPr>
      <w:r>
        <w:rPr/>
        <w:t>Данные работы оцениваются в 0,616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Черепанов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9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03" w:right="1203" w:gutter="0" w:header="0" w:top="71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Андрей</dc:creator>
  <dc:description/>
  <cp:keywords/>
  <dc:language>en-US</dc:language>
  <cp:lastModifiedBy>М</cp:lastModifiedBy>
  <cp:lastPrinted>2017-04-26T09:17:00Z</cp:lastPrinted>
  <dcterms:modified xsi:type="dcterms:W3CDTF">2018-02-21T07:24:00Z</dcterms:modified>
  <cp:revision>19</cp:revision>
  <dc:subject/>
  <dc:title>Глава 2 Характеристика системы теплоснабжения</dc:title>
</cp:coreProperties>
</file>