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амыше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/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/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/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/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/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/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/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Карамыше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Карамыше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с.Карамышево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3</w:t>
      </w:r>
      <w:r>
        <w:rPr>
          <w:rStyle w:val="1"/>
          <w:color w:val="000000"/>
        </w:rPr>
        <w:t xml:space="preserve"> отопительных котельны</w:t>
      </w:r>
      <w:r>
        <w:rPr>
          <w:rStyle w:val="1"/>
          <w:color w:val="000000"/>
          <w:lang w:val="ru-RU"/>
        </w:rPr>
        <w:t>х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720" w:hanging="0"/>
        <w:jc w:val="both"/>
        <w:rPr>
          <w:rStyle w:val="1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/>
        <w:t>Котельные с.Карамышево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А) Котельная дома ветеранов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Б) Котельная детского сада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В) Котельная Г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3</w:t>
      </w:r>
      <w:r>
        <w:rPr>
          <w:rStyle w:val="1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2"/>
        <w:ind w:left="1160" w:right="60" w:hanging="0"/>
        <w:jc w:val="both"/>
        <w:rPr>
          <w:rStyle w:val="1"/>
        </w:rPr>
      </w:pPr>
      <w:r>
        <w:rPr>
          <w:rStyle w:val="1"/>
          <w:color w:val="000000"/>
        </w:rPr>
        <w:t xml:space="preserve">                      </w:t>
      </w:r>
      <w:r>
        <w:rPr>
          <w:rStyle w:val="1"/>
          <w:color w:val="000000"/>
        </w:rPr>
        <w:t xml:space="preserve">Котельные с.Карамышево                          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"/>
          <w:color w:val="000000"/>
        </w:rPr>
        <w:t xml:space="preserve">                    </w:t>
      </w:r>
      <w:r>
        <w:rPr>
          <w:rStyle w:val="1"/>
          <w:color w:val="000000"/>
        </w:rPr>
        <w:t xml:space="preserve">а) котельная дома ветеранов (установленная мощность </w:t>
      </w:r>
      <w:r>
        <w:rPr>
          <w:rStyle w:val="1"/>
          <w:color w:val="000000"/>
          <w:lang w:val="ru-RU"/>
        </w:rPr>
        <w:t>2,84</w:t>
      </w:r>
      <w:r>
        <w:rPr>
          <w:rStyle w:val="1"/>
          <w:color w:val="000000"/>
        </w:rPr>
        <w:t xml:space="preserve"> Гкал/ч (</w:t>
      </w:r>
      <w:r>
        <w:rPr>
          <w:rStyle w:val="1"/>
          <w:color w:val="000000"/>
          <w:lang w:val="ru-RU"/>
        </w:rPr>
        <w:t>3,3</w:t>
      </w:r>
      <w:r>
        <w:rPr>
          <w:rStyle w:val="1"/>
          <w:color w:val="000000"/>
        </w:rPr>
        <w:t xml:space="preserve"> МВт), температурный         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"/>
          <w:color w:val="000000"/>
        </w:rPr>
        <w:t xml:space="preserve">                    </w:t>
      </w:r>
      <w:r>
        <w:rPr>
          <w:rStyle w:val="1"/>
          <w:color w:val="000000"/>
        </w:rPr>
        <w:t xml:space="preserve">б) котельная детского сада (установленная мощность </w:t>
      </w:r>
      <w:r>
        <w:rPr>
          <w:rStyle w:val="1"/>
          <w:color w:val="000000"/>
          <w:lang w:val="ru-RU"/>
        </w:rPr>
        <w:t>1,63 Гкал/ч (1,9 МВт)</w:t>
      </w:r>
      <w:r>
        <w:rPr>
          <w:rStyle w:val="1"/>
          <w:color w:val="000000"/>
        </w:rPr>
        <w:t xml:space="preserve">, температурный         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"/>
          <w:color w:val="000000"/>
        </w:rPr>
        <w:t xml:space="preserve">                    </w:t>
      </w:r>
      <w:r>
        <w:rPr>
          <w:rStyle w:val="1"/>
          <w:color w:val="000000"/>
        </w:rPr>
        <w:t xml:space="preserve">в) котельная ГРП (установленная мощность 0,69 Гкал/ч (0,8 МВт), температурный         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7"/>
        <w:shd w:fill="auto" w:val="clear"/>
        <w:spacing w:lineRule="exact" w:line="220" w:before="0" w:after="0"/>
        <w:jc w:val="left"/>
        <w:rPr>
          <w:rStyle w:val="Style16"/>
          <w:b/>
          <w:b/>
          <w:bCs/>
          <w:color w:val="000000"/>
          <w:lang w:val="ru-RU"/>
        </w:rPr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Карамыше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.</w:t>
            </w:r>
            <w:r>
              <w:rPr>
                <w:rStyle w:val="9"/>
                <w:color w:val="000000"/>
              </w:rPr>
              <w:t xml:space="preserve">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7</w:t>
            </w:r>
            <w:r>
              <w:rPr>
                <w:rStyle w:val="9"/>
                <w:color w:val="000000"/>
              </w:rPr>
              <w:t>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с.Карамышево котельная дома ветер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49</w:t>
            </w:r>
          </w:p>
        </w:tc>
      </w:tr>
      <w:tr>
        <w:trPr>
          <w:trHeight w:val="7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с..Карамышево котельная детского с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7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10</w:t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с.Карамышево котельная ГР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123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72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58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jc w:val="both"/>
        <w:rPr>
          <w:lang w:val="ru-RU"/>
        </w:rPr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</w:t>
      </w:r>
      <w:r>
        <w:rPr>
          <w:rStyle w:val="4"/>
          <w:b w:val="false"/>
          <w:bCs w:val="false"/>
          <w:color w:val="000000"/>
          <w:lang w:val="ru-RU"/>
        </w:rPr>
        <w:t>Карамышево</w:t>
      </w:r>
    </w:p>
    <w:p>
      <w:pPr>
        <w:pStyle w:val="TextBody"/>
        <w:shd w:fill="auto" w:val="clear"/>
        <w:spacing w:lineRule="exact" w:line="298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с.Карамышево имеется 3 централизованных источника, расположенных в южной и северной частях поселка. От этих источников отапливаются, в основном, многоквартирные жилые дома и такие объекты, как детский сад, ФАП, школа, школа исскуств,сельсовет. Большая по площади территория, охватывающая, в основном, частный сектор, покрыта зоной индивидуального теплоснабжения. Индивидуальные теплогенераторы используют в качестве топлива  уголь или дрова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935980" cy="47847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ис 2.1 Зона действия котельной дома ветеранов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дома ветеранов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3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дома ветеранов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) - 3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8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,3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9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9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87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8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,3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49Г</w:t>
                            </w:r>
                            <w:r>
                              <w:rPr>
                                <w:color w:val="000000"/>
                              </w:rPr>
                              <w:t>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9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8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879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60,34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0093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2 Зона действия котельной детского сада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902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2 Описание котельной детского сада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3 Гкал/ч (1,9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28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2 Описание котельной детского сада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Водогрейный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3 Гкал/ч (1,9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,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,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33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65,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45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2,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,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339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65,3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7618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ис. 2.3 Зона действия котельной ГРП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3 Описание котельной ГРП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69 Гкал/ч (0,8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3 Описание котельной ГРП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69 Гкал/ч (0,8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9 Гкал/ч (0,8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ботка тепловой энерги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86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20,34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9 Гкал/ч (0,8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42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работка тепловой энерги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869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20,34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дома ветеранов с.Карамышево </w:t>
      </w:r>
      <w:r>
        <w:rPr>
          <w:rStyle w:val="1"/>
          <w:color w:val="000000"/>
        </w:rPr>
        <w:t xml:space="preserve">(МО «Карамышевский сельский совет»)  </w: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9304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930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58" w:right="1158" w:gutter="0" w:header="0" w:top="664" w:footer="3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Style w:val="95"/>
                      <w:color w:val="000000"/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11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0,01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49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6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6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66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66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1,1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Таблица 3.2 Описание тепловой сети котельной детского с.Карамышево </w:t>
      </w:r>
      <w:r>
        <w:rPr>
          <w:rStyle w:val="1"/>
          <w:color w:val="000000"/>
        </w:rPr>
        <w:t xml:space="preserve">(МО «Карамышевский сельский совет») </w:t>
      </w:r>
      <w:r>
        <w:rPr/>
        <w:t>ул.Шко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00" cy="158750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00" cy="15875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Style w:val="95"/>
                      <w:color w:val="000000"/>
                    </w:rPr>
                  </w:pPr>
                  <w:r>
                    <w:rPr>
                      <w:rStyle w:val="95"/>
                      <w:color w:val="000000"/>
                    </w:rPr>
                    <w:t>134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7,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10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,8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57150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3 Описание тепловой сети котельной ГРП с.Карамышево </w:t>
      </w:r>
      <w:r>
        <w:rPr>
          <w:rStyle w:val="1"/>
          <w:color w:val="000000"/>
        </w:rPr>
        <w:t xml:space="preserve">(МО «Карамышевский сельский совет») </w:t>
      </w:r>
      <w:r>
        <w:rPr/>
        <w:t>ул.Ки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й с.Карамышев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180975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й с.Карамышево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8097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Style w:val="95"/>
                      <w:color w:val="000000"/>
                    </w:rPr>
                  </w:pPr>
                  <w:r>
                    <w:rPr>
                      <w:rStyle w:val="95"/>
                      <w:color w:val="000000"/>
                    </w:rPr>
                    <w:t>110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5,3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2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8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8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5,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8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8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5,9 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3</w:t>
      </w:r>
      <w:r>
        <w:rPr>
          <w:rStyle w:val="1"/>
          <w:color w:val="000000"/>
        </w:rPr>
        <w:t xml:space="preserve"> источник</w:t>
      </w:r>
      <w:r>
        <w:rPr>
          <w:rStyle w:val="1"/>
          <w:color w:val="000000"/>
          <w:lang w:val="ru-RU"/>
        </w:rPr>
        <w:t>а</w:t>
      </w:r>
      <w:r>
        <w:rPr>
          <w:rStyle w:val="1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Отопительная котельная с.</w:t>
            </w:r>
            <w:r>
              <w:rPr>
                <w:rStyle w:val="1"/>
                <w:color w:val="000000"/>
                <w:lang w:val="ru-RU"/>
              </w:rPr>
              <w:t>Карамышево, ГР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Клуб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Клуб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Подгор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Подгор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2</w:t>
            </w:r>
            <w:r>
              <w:rPr>
                <w:rStyle w:val="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Разведоч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Центральн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Ивановская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</w:t>
            </w:r>
            <w:r>
              <w:rPr>
                <w:rStyle w:val="1"/>
                <w:color w:val="000000"/>
                <w:lang w:val="ru-RU"/>
              </w:rPr>
              <w:t>пер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Ключевской</w:t>
            </w:r>
            <w:r>
              <w:rPr>
                <w:rStyle w:val="1"/>
                <w:color w:val="000000"/>
              </w:rPr>
              <w:t xml:space="preserve">   , д. </w:t>
            </w:r>
            <w:r>
              <w:rPr>
                <w:rStyle w:val="1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Змеиногорское Рай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ОО «Восход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КГБУЗ ЦРБ г.Змеиногорс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Индивидуальные предпринимател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ИП Паутов Г.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Отопительная котельная с.</w:t>
            </w:r>
            <w:r>
              <w:rPr>
                <w:rStyle w:val="1"/>
                <w:color w:val="000000"/>
                <w:lang w:val="ru-RU"/>
              </w:rPr>
              <w:t>Карамышево, дом ветеран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2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8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0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4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Молодеж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оте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оте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оте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Трактор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6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ирова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3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ирова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Кирова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color w:val="000000"/>
                <w:lang w:val="ru-RU"/>
              </w:rPr>
              <w:t xml:space="preserve">      </w:t>
            </w:r>
            <w:r>
              <w:rPr>
                <w:rStyle w:val="111"/>
                <w:b w:val="false"/>
                <w:color w:val="000000"/>
                <w:lang w:val="ru-RU"/>
              </w:rPr>
              <w:t>Администрация Карамышевского с/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БОУ Карамышевское С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ФГУП «Почта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Сбербанк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Ростелеком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rPr>
                <w:rStyle w:val="1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ид источника теплоснаб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Отопительная котельная с.</w:t>
            </w:r>
            <w:r>
              <w:rPr>
                <w:rStyle w:val="1"/>
                <w:color w:val="000000"/>
                <w:lang w:val="ru-RU"/>
              </w:rPr>
              <w:t>Карамышево, детский са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3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>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>, д.</w:t>
            </w:r>
            <w:r>
              <w:rPr>
                <w:rStyle w:val="1"/>
                <w:color w:val="000000"/>
                <w:lang w:val="ru-RU"/>
              </w:rPr>
              <w:t>11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 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0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Ж/д ул.   </w:t>
            </w:r>
            <w:r>
              <w:rPr>
                <w:rStyle w:val="1"/>
                <w:color w:val="000000"/>
                <w:lang w:val="ru-RU"/>
              </w:rPr>
              <w:t xml:space="preserve"> Школьная</w:t>
            </w:r>
            <w:r>
              <w:rPr>
                <w:rStyle w:val="1"/>
                <w:color w:val="000000"/>
              </w:rPr>
              <w:t xml:space="preserve">, д. </w:t>
            </w:r>
            <w:r>
              <w:rPr>
                <w:rStyle w:val="1"/>
                <w:color w:val="000000"/>
                <w:lang w:val="ru-RU"/>
              </w:rPr>
              <w:t>2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hanging="0"/>
              <w:jc w:val="both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color w:val="000000"/>
                <w:lang w:val="ru-RU"/>
              </w:rPr>
              <w:t>Юр</w:t>
            </w:r>
            <w:r>
              <w:rPr>
                <w:rStyle w:val="111"/>
                <w:color w:val="000000"/>
              </w:rPr>
              <w:t>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>
                <w:rStyle w:val="111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ий д.сад «Медвежон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ООО «Змеиногорский водоканал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детская школа искус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"/>
                <w:b w:val="false"/>
                <w:color w:val="000000"/>
                <w:lang w:val="ru-RU"/>
              </w:rPr>
              <w:t>МБОУ Карамышевская СОШ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>
                <w:rStyle w:val="111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hanging="0"/>
              <w:rPr>
                <w:rStyle w:val="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hanging="0"/>
              <w:rPr>
                <w:rStyle w:val="1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Карамыше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59905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кот.дома вет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кот.дет.сад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с.Карамышево кот.ГРП.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4.6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кот.дома вет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кот.дет.сад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с.Карамышево кот.ГРП.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9" w:name="bookmark16"/>
      <w:bookmarkStart w:id="10" w:name="bookmark16"/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17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реализации тепловой энергии</w:t>
      </w:r>
    </w:p>
    <w:p>
      <w:pPr>
        <w:pStyle w:val="17"/>
        <w:shd w:fill="auto" w:val="clear"/>
        <w:spacing w:lineRule="exact" w:line="220" w:before="0" w:after="0"/>
        <w:rPr>
          <w:lang w:val="ru-RU"/>
        </w:rPr>
      </w:pPr>
      <w:r>
        <w:rPr>
          <w:rStyle w:val="Style15"/>
          <w:color w:val="000000"/>
        </w:rPr>
        <w:t xml:space="preserve">потребителям </w:t>
      </w:r>
      <w:r>
        <w:rPr>
          <w:rStyle w:val="1"/>
          <w:color w:val="000000"/>
        </w:rPr>
        <w:t xml:space="preserve">МО </w:t>
      </w:r>
      <w:r>
        <w:rPr>
          <w:rStyle w:val="1"/>
          <w:color w:val="000000"/>
          <w:lang w:val="ru-RU"/>
        </w:rPr>
        <w:t>Карамышевский</w:t>
      </w:r>
      <w:r>
        <w:rPr>
          <w:rStyle w:val="1"/>
          <w:color w:val="000000"/>
        </w:rPr>
        <w:t xml:space="preserve"> сельский совет»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 xml:space="preserve">арамышево, котельная дома ветеран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260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13,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62,94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детского с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5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4,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20,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ГР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0,3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6,8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51,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1,532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46,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5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156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84,476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73113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58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54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.13,2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5.0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58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54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Ср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.13,2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3934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6,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65,3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8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34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15,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46,01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2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6,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60,3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65,3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8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34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15,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46,01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Карамыше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36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7617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7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8955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,9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,7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,3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3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,9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7,8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,7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,2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,3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35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sz w:val="2"/>
          <w:szCs w:val="2"/>
          <w:lang w:val="ru-RU"/>
        </w:rPr>
      </w:r>
      <w:bookmarkStart w:id="12" w:name="bookmark20"/>
      <w:bookmarkStart w:id="13" w:name="bookmark20"/>
    </w:p>
    <w:p>
      <w:pPr>
        <w:pStyle w:val="422"/>
        <w:keepNext w:val="true"/>
        <w:keepLines/>
        <w:shd w:fill="auto" w:val="clear"/>
        <w:spacing w:lineRule="exact" w:line="360" w:before="0" w:after="222"/>
        <w:ind w:right="120" w:hanging="0"/>
        <w:rPr/>
      </w:pPr>
      <w:bookmarkStart w:id="14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4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основного топлива приведен в табл</w:t>
      </w:r>
      <w:r>
        <w:rPr>
          <w:rStyle w:val="1"/>
          <w:color w:val="000000"/>
          <w:lang w:val="ru-RU"/>
        </w:rPr>
        <w:t>. 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98780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4,5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3,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3,7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1,3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0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3 шт.; степень износа - 5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4,5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10,2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3,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,9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3,7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9,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1,3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05,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46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715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48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305,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46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715,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48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305,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98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58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2598,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58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08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94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6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08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94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6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6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6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035" cy="3617595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1044"/>
                              <w:gridCol w:w="2255"/>
                              <w:gridCol w:w="1442"/>
                              <w:gridCol w:w="1135"/>
                              <w:gridCol w:w="719"/>
                              <w:gridCol w:w="658"/>
                              <w:gridCol w:w="1573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ве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58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84.8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1044"/>
                        <w:gridCol w:w="2255"/>
                        <w:gridCol w:w="1442"/>
                        <w:gridCol w:w="1135"/>
                        <w:gridCol w:w="719"/>
                        <w:gridCol w:w="658"/>
                        <w:gridCol w:w="1573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ве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58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2049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</w:t>
                            </w:r>
                          </w:p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961"/>
                              <w:gridCol w:w="1577"/>
                              <w:gridCol w:w="1440"/>
                              <w:gridCol w:w="1440"/>
                              <w:gridCol w:w="1303"/>
                              <w:gridCol w:w="157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06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5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12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0.06.2016г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.06.2017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1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3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1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</w:t>
                      </w:r>
                    </w:p>
                    <w:p>
                      <w:pPr>
                        <w:pStyle w:val="47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961"/>
                        <w:gridCol w:w="1577"/>
                        <w:gridCol w:w="1440"/>
                        <w:gridCol w:w="1440"/>
                        <w:gridCol w:w="1303"/>
                        <w:gridCol w:w="157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06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5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12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1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0.06.2016г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.06.2017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.12.2017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397,7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К</w:t>
      </w:r>
      <w:r>
        <w:rPr>
          <w:rStyle w:val="1"/>
          <w:color w:val="000000"/>
          <w:lang w:val="ru-RU"/>
        </w:rPr>
        <w:t>арамышев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890</wp:posOffset>
                </wp:positionH>
                <wp:positionV relativeFrom="paragraph">
                  <wp:posOffset>212090</wp:posOffset>
                </wp:positionV>
                <wp:extent cx="6079490" cy="2612390"/>
                <wp:effectExtent l="0" t="0" r="0" b="0"/>
                <wp:wrapTopAndBottom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5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децентрализованные 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6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ред 13,2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05.7pt;mso-wrap-distance-left:0pt;mso-wrap-distance-right:0pt;mso-wrap-distance-top:0pt;mso-wrap-distance-bottom:0pt;margin-top:16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5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децентрализованные 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6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ред 13,2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>Котельн</w:t>
      </w:r>
      <w:r>
        <w:rPr>
          <w:rStyle w:val="1"/>
          <w:color w:val="000000"/>
          <w:lang w:val="ru-RU"/>
        </w:rPr>
        <w:t>ые</w:t>
      </w:r>
      <w:r>
        <w:rPr>
          <w:rStyle w:val="1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с.Карамышево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ragraph">
                  <wp:posOffset>572135</wp:posOffset>
                </wp:positionV>
                <wp:extent cx="5999480" cy="2629535"/>
                <wp:effectExtent l="0" t="0" r="0" b="0"/>
                <wp:wrapTopAndBottom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,1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8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10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5,57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94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07.05pt;mso-wrap-distance-left:0pt;mso-wrap-distance-right:0pt;mso-wrap-distance-top:0pt;mso-wrap-distance-bottom:0pt;margin-top:45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,1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8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10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,57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94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60223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252,8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813,9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,2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44,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243,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46,8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676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605,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4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252,8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813,9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,2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44,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243,9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46,8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676,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Style w:val="8p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605,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rStyle w:val="7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114935</wp:posOffset>
                </wp:positionV>
                <wp:extent cx="5933440" cy="2629535"/>
                <wp:effectExtent l="0" t="0" r="0" b="0"/>
                <wp:wrapTopAndBottom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,1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3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10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2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5,57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07.05pt;mso-wrap-distance-left:0pt;mso-wrap-distance-right:0pt;mso-wrap-distance-top:0pt;mso-wrap-distance-bottom:0pt;margin-top:9.0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,1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88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30,48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10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24,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,57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8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ома ветеранов с.Карамышево</w:t>
      </w:r>
      <w:r>
        <w:rPr>
          <w:rStyle w:val="94"/>
          <w:color w:val="000000"/>
        </w:rPr>
        <w:t xml:space="preserve"> 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0,88</w:t>
      </w:r>
    </w:p>
    <w:p>
      <w:pPr>
        <w:pStyle w:val="75"/>
        <w:numPr>
          <w:ilvl w:val="0"/>
          <w:numId w:val="1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1,1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0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етского сада с.Карамышево</w:t>
      </w:r>
      <w:r>
        <w:rPr>
          <w:rStyle w:val="94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30,48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1 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7,8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9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ГРП с.Карамышево</w:t>
      </w:r>
      <w:r>
        <w:rPr>
          <w:rStyle w:val="94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4,39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5,9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75"/>
        <w:shd w:fill="auto" w:val="clear"/>
        <w:spacing w:lineRule="exact" w:line="302" w:before="0" w:after="598"/>
        <w:ind w:left="360" w:hanging="0"/>
        <w:jc w:val="both"/>
        <w:rPr>
          <w:rStyle w:val="70pt"/>
          <w:spacing w:val="30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8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8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9" w:name="bookmark28"/>
      <w:bookmarkStart w:id="20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96330" cy="1943735"/>
                <wp:effectExtent l="0" t="0" r="0" b="0"/>
                <wp:wrapTopAndBottom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,249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106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62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1"/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2946,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53.05pt;mso-wrap-distance-left:0pt;mso-wrap-distance-right:0pt;mso-wrap-distance-top:0pt;mso-wrap-distance-bottom:0pt;margin-top:0.05pt;mso-position-vertical-relative:text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,249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60,3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1065,3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620,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1"/>
                                <w:b w:val="false"/>
                                <w:b w:val="false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2946,0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1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1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2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2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3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4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4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ragraph">
                  <wp:posOffset>1649730</wp:posOffset>
                </wp:positionV>
                <wp:extent cx="6025515" cy="763270"/>
                <wp:effectExtent l="0" t="0" r="0" b="0"/>
                <wp:wrapTopAndBottom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д.в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д.с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арамышево ГР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0.1pt;mso-wrap-distance-left:0pt;mso-wrap-distance-right:0pt;mso-wrap-distance-top:0pt;mso-wrap-distance-bottom:0pt;margin-top:129.9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д.в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д.с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арамышево ГР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2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3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203" w:right="1203" w:gutter="0" w:header="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5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5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13000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в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ГРП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0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в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с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ГРП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Карамышев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>предусмотрена модернизация котельного оборудования, на котельных №№ ГРП, Дом Ветеранов и  Детский сад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ГРП - необходима замена котла КВр-0,6, насосного оборудования;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Детский сад,  замена котла КВр-0,6, насосного оборудования;</w:t>
      </w:r>
    </w:p>
    <w:p>
      <w:pPr>
        <w:pStyle w:val="Normal"/>
        <w:rPr/>
      </w:pPr>
      <w:r>
        <w:rPr/>
        <w:t>Реконструкция тепловых сетей  котельной № Дом Ветеранов, замена двух котлов КВр-0,6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ГРП, составит 0,825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 Детский сад, составит 1,443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 Дом Ветеранов, составит 1,251млн. руб.</w:t>
      </w:r>
    </w:p>
    <w:p>
      <w:pPr>
        <w:pStyle w:val="Normal"/>
        <w:rPr/>
      </w:pPr>
      <w:r>
        <w:rPr/>
        <w:t>Данные работы оцениваются в 3,519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9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421"/>
          <w:b/>
          <w:b/>
          <w:bCs/>
          <w:color w:val="000000"/>
          <w:lang w:val="ru-RU"/>
        </w:rPr>
      </w:pPr>
      <w:r>
        <w:rPr/>
      </w:r>
      <w:bookmarkEnd w:id="23"/>
    </w:p>
    <w:sectPr>
      <w:type w:val="continuous"/>
      <w:pgSz w:w="11906" w:h="16838"/>
      <w:pgMar w:left="1203" w:right="1203" w:gutter="0" w:header="0" w:top="89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4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Знак Знак1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2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3.xm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oter" Target="footer4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3.xml"/><Relationship Id="rId31" Type="http://schemas.openxmlformats.org/officeDocument/2006/relationships/footer" Target="footer7.xml"/><Relationship Id="rId32" Type="http://schemas.openxmlformats.org/officeDocument/2006/relationships/header" Target="header4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0:00Z</dcterms:created>
  <dc:creator>Андрей</dc:creator>
  <dc:description/>
  <cp:keywords/>
  <dc:language>en-US</dc:language>
  <cp:lastModifiedBy>М</cp:lastModifiedBy>
  <cp:lastPrinted>2017-04-25T09:06:00Z</cp:lastPrinted>
  <dcterms:modified xsi:type="dcterms:W3CDTF">2018-02-21T09:34:00Z</dcterms:modified>
  <cp:revision>37</cp:revision>
  <dc:subject/>
  <dc:title>Глава 2 Характеристика системы теплоснабжения</dc:title>
</cp:coreProperties>
</file>