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 источникам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>
          <w:rStyle w:val="1"/>
        </w:rPr>
      </w:pPr>
      <w:r>
        <w:rPr>
          <w:rStyle w:val="1"/>
          <w:color w:val="000000"/>
        </w:rPr>
        <w:t xml:space="preserve">  </w:t>
      </w:r>
      <w:r>
        <w:rPr>
          <w:rStyle w:val="1"/>
          <w:color w:val="000000"/>
        </w:rPr>
        <w:t>Котельная с.Кузьминка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осуществляе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hanging="0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1"/>
          <w:color w:val="000000"/>
        </w:rPr>
        <w:t>Котельная с.Кузьминка, (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 xml:space="preserve"> 95</w:t>
      </w:r>
      <w:r>
        <w:rPr>
          <w:rStyle w:val="1"/>
          <w:color w:val="000000"/>
        </w:rPr>
        <w:t>/</w:t>
      </w:r>
      <w:r>
        <w:rPr>
          <w:rStyle w:val="1"/>
          <w:color w:val="000000"/>
          <w:lang w:val="ru-RU"/>
        </w:rPr>
        <w:t>70</w:t>
      </w:r>
      <w:r>
        <w:rPr>
          <w:rStyle w:val="1"/>
          <w:color w:val="000000"/>
        </w:rPr>
        <w:t>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 1.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Кузьм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</w:t>
            </w:r>
            <w:r>
              <w:rPr>
                <w:rStyle w:val="9"/>
                <w:color w:val="000000"/>
              </w:rPr>
              <w:t>.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5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5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6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6"/>
    </w:p>
    <w:p>
      <w:pPr>
        <w:pStyle w:val="Normal"/>
        <w:spacing w:lineRule="exact" w:line="240"/>
        <w:rPr>
          <w:rStyle w:val="3"/>
          <w:b w:val="false"/>
          <w:b w:val="false"/>
          <w:bCs w:val="false"/>
          <w:sz w:val="2"/>
          <w:szCs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9350" cy="3644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0181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79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37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79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23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,38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70,8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,38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0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70,87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92,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57500" cy="1671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57500" cy="1671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16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>
                <w:rStyle w:val="Exact"/>
              </w:rPr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6100" cy="17887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9,3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9,3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7,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9,37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9,37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7,83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right="120" w:hanging="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7757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7.3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53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7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7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/>
      </w:r>
      <w:bookmarkStart w:id="8" w:name="bookmark16"/>
      <w:bookmarkStart w:id="9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8656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6.9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>МО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888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3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97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0,8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,38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9,37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0,8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,38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9,37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1.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0,8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,38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9,37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0,8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,38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9,37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</w:t>
      </w:r>
      <w:r>
        <w:rPr>
          <w:rStyle w:val="1"/>
          <w:color w:val="000000"/>
          <w:lang w:val="ru-RU"/>
        </w:rPr>
        <w:t xml:space="preserve"> 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278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0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5864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6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90703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0,8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5,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0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470,8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65,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01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8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0,87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5,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01,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470,87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65,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01,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hanging="0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hanging="0"/>
        <w:rPr>
          <w:rStyle w:val="1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21"/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  <w:bookmarkEnd w:id="12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решением Управления Алтайского края по Государственному регулированию цен и тарифов, решение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решением Управления Алтайского края по Государственному регулированию цен и тарифов, решение 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3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01,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3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01,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9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877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877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О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4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,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47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,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5351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4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ский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ский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6" w:right="1270" w:gutter="0" w:header="0" w:top="89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5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>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</w:t>
      </w:r>
      <w:r>
        <w:rPr>
          <w:rStyle w:val="1"/>
          <w:color w:val="000000"/>
          <w:lang w:val="ru-RU"/>
        </w:rPr>
        <w:t>е</w:t>
      </w:r>
      <w:r>
        <w:rPr>
          <w:rStyle w:val="1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6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87,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29,2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2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3" w:right="1203" w:gutter="0" w:header="0" w:top="107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ой №Кузьминка 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Кузьминка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Кузьминка, составит 0,825млн. руб.</w:t>
      </w:r>
    </w:p>
    <w:p>
      <w:pPr>
        <w:pStyle w:val="Normal"/>
        <w:rPr/>
      </w:pPr>
      <w:r>
        <w:rPr/>
        <w:t>Данные работы оцениваются в 0,8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к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0" w:top="1079" w:footer="3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Андрей</dc:creator>
  <dc:description/>
  <cp:keywords/>
  <dc:language>en-US</dc:language>
  <cp:lastModifiedBy>М</cp:lastModifiedBy>
  <dcterms:modified xsi:type="dcterms:W3CDTF">2017-04-18T01:29:00Z</dcterms:modified>
  <cp:revision>6</cp:revision>
  <dc:subject/>
  <dc:title>Глава 2 Характеристика системы теплоснабжения</dc:title>
</cp:coreProperties>
</file>