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jc w:val="both"/>
        <w:rPr>
          <w:sz w:val="26"/>
          <w:szCs w:val="26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30.04.2021             </w:t>
      </w:r>
      <w:r>
        <w:rPr>
          <w:sz w:val="26"/>
          <w:szCs w:val="26"/>
        </w:rPr>
        <w:t xml:space="preserve">                              № </w:t>
      </w:r>
      <w:r>
        <w:rPr>
          <w:u w:val="single"/>
        </w:rPr>
        <w:t xml:space="preserve"> 183   </w:t>
      </w:r>
      <w:r>
        <w:rPr>
          <w:sz w:val="26"/>
          <w:szCs w:val="26"/>
        </w:rPr>
        <w:t xml:space="preserve">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изации Схем теплоснабжения поселений муниципального образования Змеиногорский район Алтайского края на 2022 год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 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Ф от 16.03.2019 N 276 "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", протокола и заключения публичных слушаний по актуализации Схем теплоснабжения поселений муниципального образования Змеиногорский район Алтайского края на 2022 год от 27.04.2021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теплоснабжения муниципального образования Барановский сельсовет Змеиногорского района Алтайского края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Схему теплоснабжения муниципального образования Карамышевский сельсовет Змеиногорского района Алтайского края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Схему теплоснабжения муниципального образования Кузьминский сельсовет Змеиногорского района Алтайского края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твердить Схему теплоснабжения муниципального образования Саввушинский сельсовет Змеиногорского района Алтайского края согласно приложению №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Утвердить Схему теплоснабжения муниципального образования Октябрьский сельсовет Змеиногорского района Алтайского края согласно приложению №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твердить Схему теплоснабжения муниципального образования Черепановский сельсовет Змеиногорского района Алтайского края согласно приложению № 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Утвердить Схему теплоснабжения муниципального образования город Змеиногорск Змеиногорского района Алтайского края согласно приложению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Разместить настоящее постановление на официальном  интернет-сайте Администрации Змеиногор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публиковать сведения об актуализации схем теплоснабжения поселений муниципального образования Змеиногорский район Алтайского края на официальном интернет-сайте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онтроль за исполнением настоящего постановления возложить на и.о. заместителя главы Администрации Змеиногорского района по оперативным вопросам С.М. Бушу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меиногорского района                                                               </w:t>
        <w:tab/>
        <w:t xml:space="preserve">                       Е.В. Фролов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6:00Z</dcterms:created>
  <dc:creator>М</dc:creator>
  <dc:description/>
  <cp:keywords/>
  <dc:language>en-US</dc:language>
  <cp:lastModifiedBy>Дмитрий Каленюк</cp:lastModifiedBy>
  <cp:lastPrinted>2018-04-16T11:12:00Z</cp:lastPrinted>
  <dcterms:modified xsi:type="dcterms:W3CDTF">2021-05-25T09:44:00Z</dcterms:modified>
  <cp:revision>9</cp:revision>
  <dc:subject/>
  <dc:title>     Российская  Федерация </dc:title>
</cp:coreProperties>
</file>