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ТОКОЛ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b/>
          <w:sz w:val="24"/>
          <w:szCs w:val="24"/>
        </w:rPr>
        <w:t>по обсуждению актуализированных схем теплоснабжения муниципальных образований Барановский сельсовет, Карамышевский сельсовет, Саввушинский сельсовет, Октябрьский сельсовет, Кузьминский сельсовет, Черепановский сельсовет Змеиногорского района Алтайского края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меиного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ствующий: С.И. Бубнов – заместитель главы Администрации района по оперативн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: Н.В. Антонов – заведующий отделом энергосбережения и ЖКХ Администрации Змеиногор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присутствующих – 7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ктуализированных схем теплоснабжения муниципальных образований Барановский сельсовет, Карамышевский сельсовет, Саввушинский сельсовет, Октябрьский сельсовет, Кузьминский сельсовет, Черепановский сельсовет Змеиногорского района Алтайского края представленных ООО «МУП ЖКХ»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основные положения актуализированных схем теплоснабжения муниципальных образований по раздел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ладывал: Прокин В.Г. –директор ООО «МУП ЖК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обсуждении вопроса участвовал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еблецов А.В.– глава Администрации Саввушинского сельсовета задал уточняющий в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ин В.Г. –директор ООО «МУП ЖКХ» ответил на поставленные вопросы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х предложений и выступающих не было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е администрации Змеиногорского района утвердить актуализированные схемы теплоснабжения муниципальных образований: Барановский сельсовет, Карамышевский сельсовет, Саввушинский сельсовет, Октябрьский сельсовет, Кузьминский сельсовет, Черепановский сельсовет Змеиногорского район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ом публичные слушания были заверш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ующий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убнов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Ант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7:00Z</dcterms:created>
  <dc:creator>1</dc:creator>
  <dc:description/>
  <cp:keywords/>
  <dc:language>en-US</dc:language>
  <cp:lastModifiedBy>М</cp:lastModifiedBy>
  <cp:lastPrinted>2016-04-15T13:31:00Z</cp:lastPrinted>
  <dcterms:modified xsi:type="dcterms:W3CDTF">2016-04-15T06:31:00Z</dcterms:modified>
  <cp:revision>4</cp:revision>
  <dc:subject/>
  <dc:title>                             РОССИЙСКАЯ ФЕДЕРАЦИЯ</dc:title>
</cp:coreProperties>
</file>