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b/>
          <w:sz w:val="24"/>
          <w:szCs w:val="24"/>
        </w:rPr>
        <w:t>по обсуждению 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, города Змеиногорск Змеиногорского района Алтайского края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7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меиного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ствующий: И.А. Базаров – заместитель главы Администрации района по оперативн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Н.В. Антонов – заведующий отделом энергосбережения и ЖКХ Администрации Змеиногор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присутствующих – 9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, г. Змеиногорск Змеиногорского района Алтайского края представленных ООО «АТСЗмеиногорск»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сновные положения актуализированных схем теплоснабжения муниципальных образований по раздел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ладывал: Иванилов А.В. –директор ООО «АТСЗмеиного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обсуждении вопроса участвовал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каровВ.М.– глава Администрации Барановского сельсовета задал уточняющий в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илов А.В.. –директор ООО «АТСЗмеиногорск» ответил на поставленные вопрос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предложений и выступающих не было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е администрации Змеиногорского района утвердить актуализированные схемы теплоснабжения муниципальных образований: Барановский сельсовет, Карамышевский сельсовет, Саввушинский сельсовет, Октябрьский сельсовет, Кузьминский сельсовет, Черепановский сельсовет, г. Змеиногорск Змеиногор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ом публичные слушания были заверш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ующий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азаров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нт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1</dc:creator>
  <dc:description/>
  <cp:keywords/>
  <dc:language>en-US</dc:language>
  <cp:lastModifiedBy>М</cp:lastModifiedBy>
  <cp:lastPrinted>2017-04-13T09:01:00Z</cp:lastPrinted>
  <dcterms:modified xsi:type="dcterms:W3CDTF">2017-04-18T01:30:00Z</dcterms:modified>
  <cp:revision>8</cp:revision>
  <dc:subject/>
  <dc:title>                             РОССИЙСКАЯ ФЕДЕРАЦИЯ</dc:title>
</cp:coreProperties>
</file>